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уководство МБОУ «Средняя общеобразовательная школ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3 г. Йошкар-Олы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иректор школ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айбуллин Вадим Александрови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0-44-7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меститель директора по учебно-воспитательной работо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орошавина Людмила Викторов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0-44-7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меститель директора по воспитательной работ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Зиангирова Зоя Вячеславов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0-44-7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Электронная почта: </w:t>
      </w:r>
      <w:hyperlink r:id="rId2">
        <w:r>
          <w:rPr>
            <w:rStyle w:val="InternetLink"/>
            <w:b/>
            <w:sz w:val="44"/>
            <w:szCs w:val="44"/>
          </w:rPr>
          <w:t>yola.sosh3@mari-el.gov.ru</w:t>
        </w:r>
      </w:hyperlink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la.sosh3@mari-el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5:00Z</dcterms:created>
  <dc:creator>Administrator</dc:creator>
  <dc:description/>
  <cp:keywords/>
  <dc:language>en-US</dc:language>
  <cp:lastModifiedBy>School№3</cp:lastModifiedBy>
  <cp:lastPrinted>2023-09-19T14:39:00Z</cp:lastPrinted>
  <dcterms:modified xsi:type="dcterms:W3CDTF">2025-02-07T09:16:00Z</dcterms:modified>
  <cp:revision>5</cp:revision>
  <dc:subject/>
  <dc:title/>
</cp:coreProperties>
</file>