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едагогических работников МБОУ «Средняя общеобразовательная школа №3 г. Йошкар-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 (на 01 сентября 202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5"/>
        <w:gridCol w:w="3262"/>
        <w:gridCol w:w="1701"/>
        <w:gridCol w:w="992"/>
        <w:gridCol w:w="1701"/>
        <w:gridCol w:w="1701"/>
        <w:gridCol w:w="3969"/>
      </w:tblGrid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 отче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 указанием предмет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ста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jc w:val="center"/>
              <w:rPr/>
            </w:pPr>
            <w:r>
              <w:rPr/>
              <w:t>учёная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</w:p>
        </w:tc>
      </w:tr>
      <w:tr>
        <w:trPr>
          <w:trHeight w:val="6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Урал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Надежда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женный артист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тельной работе и работе с детскими общественными объедин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«Деятельность советника директора по воспитанию и взаимодействию с детскими общественными объединениями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 24.11.</w:t>
            </w:r>
          </w:p>
          <w:p>
            <w:pPr>
              <w:pStyle w:val="Normal"/>
              <w:jc w:val="center"/>
              <w:rPr/>
            </w:pPr>
            <w:r>
              <w:rPr/>
              <w:t>2027 г</w:t>
            </w:r>
            <w:r>
              <w:rPr>
                <w:color w:val="FF000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фессиональная компетентность учителя биологии по ФГОС и ФОП: обязательные документы, современное оценивание и гибкие навыки» </w:t>
            </w: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Римма</w:t>
            </w:r>
          </w:p>
          <w:p>
            <w:pPr>
              <w:pStyle w:val="Normal"/>
              <w:rPr/>
            </w:pPr>
            <w:r>
              <w:rPr/>
              <w:t>Емелья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ый работни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9.10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Школьный учитель в эпоху цифровой трансформации». </w:t>
            </w: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Методические аспекты подготовки к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«Основы здорового питания для детей школьного возраста»</w:t>
            </w:r>
            <w:r>
              <w:rPr>
                <w:b/>
                <w:sz w:val="22"/>
                <w:szCs w:val="22"/>
              </w:rPr>
              <w:t xml:space="preserve"> 2023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«Профессиональная компетентность учителя английского языка по ФГОС и ФОП: обязательные документы, современное оценивание и гибкие навыки» </w:t>
            </w:r>
            <w:r>
              <w:rPr>
                <w:b/>
                <w:bCs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катери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знания,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ОДНКНР, И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Методический семинар учителей физики «Решение механических задач в основной и старшей школе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ария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«Формирование и оценка функциональной грамотности обучающихся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9.12.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имняя школа молодых педагогов и наставников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фессиональная переподготовка «Менеджмент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«Реализация требований обновленных ФГОС НОО, ФГОС ООО»</w:t>
            </w: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«Технологии работы с неуспевающими обучающимися в начальной школе» </w:t>
            </w:r>
            <w:r>
              <w:rPr>
                <w:b/>
                <w:bCs/>
              </w:rPr>
              <w:t>2025г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3.12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имняя школа молодых педагогов и наставников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«Реализация требований обновленных ФГОС НОО, ФГОС ООО»</w:t>
            </w: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«Технологии работы с неуспевающими обучающимися в начальной школе» </w:t>
            </w:r>
            <w:r>
              <w:rPr>
                <w:b/>
                <w:bCs/>
              </w:rPr>
              <w:t>2025г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ин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9.10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Совершенствование предметных и методических компетенций работников (в том числе области формирования функциональной грамотности)» </w:t>
            </w:r>
            <w:r>
              <w:rPr>
                <w:b/>
                <w:sz w:val="22"/>
                <w:szCs w:val="22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«Школьный учитель в эпоху цифровой трансформации». </w:t>
            </w: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ая компетентность учителя русского языка и литературы по ФГОС и ФОП: обязательные документы, современное оценивание и гибкие навыки»</w:t>
            </w:r>
            <w:r>
              <w:rPr>
                <w:b/>
                <w:bCs/>
                <w:sz w:val="22"/>
                <w:szCs w:val="22"/>
              </w:rPr>
              <w:t xml:space="preserve"> 2025г</w:t>
            </w:r>
          </w:p>
        </w:tc>
      </w:tr>
      <w:tr>
        <w:trPr>
          <w:trHeight w:val="8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а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 24.11.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«Совершенствование предметных и методических компетенций работников (в том числе области формирования функциональной грамотности)». </w:t>
            </w:r>
            <w:r>
              <w:rPr>
                <w:b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«Содержание и методика преподавания курса финансовой грамотности различным категориям обучающихся»</w:t>
            </w:r>
            <w:r>
              <w:rPr>
                <w:b/>
                <w:sz w:val="22"/>
                <w:szCs w:val="22"/>
              </w:rPr>
              <w:t xml:space="preserve"> 2023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строение профориентационной деятельности в образовательной организации в рамках реализации Всероссийского проекта «Билет в будущее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 xml:space="preserve">«Функциональная грамотность: приемы и технологии развития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4.11.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Совершенствование предметных и методических компетенций работников (в том числе области формирования функциональной грамотности)» </w:t>
            </w:r>
            <w:r>
              <w:rPr>
                <w:b/>
                <w:sz w:val="22"/>
                <w:szCs w:val="22"/>
              </w:rPr>
              <w:t>2020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Школьный учитель в эпоху цифровой трансформации». </w:t>
            </w: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«Основы здорового питания для детей школьного возраста»</w:t>
            </w:r>
            <w:r>
              <w:rPr>
                <w:b/>
                <w:sz w:val="22"/>
                <w:szCs w:val="22"/>
              </w:rPr>
              <w:t xml:space="preserve"> 2023г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строение профориентационной деятельности в образовательной организации в рамках реализации Всероссийского проекта «Билет в будущее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 xml:space="preserve">«Функциональная грамотность: приемы и технологии развития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  <w:tr>
        <w:trPr>
          <w:trHeight w:val="7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7.04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Эффективные практики реализации АООП для детей с ОВЗ: межпредметные технологии». </w:t>
            </w:r>
            <w:r>
              <w:rPr>
                <w:b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имняя школа молодых педагогов и наставников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ольф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,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ый работни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4.12.</w:t>
            </w:r>
          </w:p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2"/>
                <w:szCs w:val="22"/>
              </w:rPr>
              <w:t xml:space="preserve">1 «Школьный учитель в эпоху цифровой трансформации». </w:t>
            </w: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7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4.04.</w:t>
            </w:r>
          </w:p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«Эффективные практики реализации АООП для детей с ОВЗ: межпредметные технологии». </w:t>
            </w:r>
            <w:r>
              <w:rPr>
                <w:b/>
                <w:sz w:val="22"/>
                <w:szCs w:val="22"/>
              </w:rPr>
              <w:t>2019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имняя школа молодых педагогов и наставников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«Реализация требований обновленных ФГОС НОО, ФГОС ООО»</w:t>
            </w: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узейная педагогика как одно из условий реализации ФГОС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ужной слёт участников программы «Орлята России» Приволжского федерального округа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2"/>
                <w:szCs w:val="22"/>
              </w:rPr>
              <w:t xml:space="preserve">7. «Технологии работы с неуспевающими обучающимися в начальной школе» </w:t>
            </w: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 24.04.</w:t>
            </w:r>
          </w:p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имняя школа молодых педагогов и наставников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«Реализация требований обновленных ФГОС НОО,ФГОС ООО»</w:t>
            </w: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«Основы здорового питания для детей школьного возраста»</w:t>
            </w:r>
            <w:r>
              <w:rPr>
                <w:b/>
                <w:sz w:val="22"/>
                <w:szCs w:val="22"/>
              </w:rPr>
              <w:t xml:space="preserve"> 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«Технологии работы с неуспевающими обучающимися в начальной школе» </w:t>
            </w:r>
            <w:r>
              <w:rPr>
                <w:b/>
                <w:bCs/>
              </w:rPr>
              <w:t>2025г</w:t>
            </w:r>
          </w:p>
        </w:tc>
      </w:tr>
      <w:tr>
        <w:trPr>
          <w:trHeight w:val="8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Ио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4.11.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Формирование ИКТ-грамотности школьников. </w:t>
            </w: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«Школьный учитель в эпоху цифровой трансформации». </w:t>
            </w: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фессиональная компетентность учителя технологии  по ФГОС и ФОП: обязательные документы, современное оценивание и гибкие навыки» </w:t>
            </w: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л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,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ётный работни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9.10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»Технология проблемного диалога как средство при реализации ФГОС». </w:t>
            </w:r>
            <w:r>
              <w:rPr>
                <w:b/>
                <w:sz w:val="22"/>
                <w:szCs w:val="22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2. «Профессиональная компетентность учителя русского языка и литературы по ФГОС и ФОП: обязательные документы, современное оценивание и гибкие навыки» </w:t>
            </w: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тах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Ипполит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ствознания, </w:t>
            </w:r>
          </w:p>
          <w:p>
            <w:pPr>
              <w:pStyle w:val="Normal"/>
              <w:jc w:val="center"/>
              <w:rPr/>
            </w:pPr>
            <w:r>
              <w:rPr/>
              <w:t>ИКН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6.11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Школьный учитель в эпоху цифровой трансформации». </w:t>
            </w: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Содержание и методика преподавания курса финансовой грамотности различным категориям обучающихся»</w:t>
            </w:r>
            <w:r>
              <w:rPr>
                <w:b/>
                <w:sz w:val="22"/>
                <w:szCs w:val="22"/>
              </w:rPr>
              <w:t xml:space="preserve"> 2023</w:t>
            </w:r>
          </w:p>
        </w:tc>
      </w:tr>
      <w:tr>
        <w:trPr>
          <w:trHeight w:val="5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 0,5 ста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чё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 24.11.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Организация деятельности педагогических работников по классному руководству». </w:t>
            </w: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имняя школа молодых педагогов и наставников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«Организация обучения детей с ОВЗ в соответствии с ФАОП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«Организация  коррекционной  помощи детям с нарушениями развития и риском нарушения  развития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«Современные подходы к работе с младшими школьниками, испытывающими трудности при изучении учебных предметов» </w:t>
            </w:r>
            <w:r>
              <w:rPr>
                <w:b/>
                <w:bCs/>
              </w:rPr>
              <w:t>2024г</w:t>
            </w:r>
          </w:p>
          <w:p>
            <w:pPr>
              <w:pStyle w:val="Normal"/>
              <w:rPr/>
            </w:pPr>
            <w:r>
              <w:rPr/>
              <w:t xml:space="preserve">7. «Технологии работы с неуспевающими обучающимися в начальной школе» </w:t>
            </w:r>
            <w:r>
              <w:rPr>
                <w:b/>
                <w:bCs/>
              </w:rPr>
              <w:t>2025г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,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4.04.</w:t>
            </w:r>
          </w:p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Совершенствование предметных и методических компетенций работников (в том числе области  формирования функциональной грамотности)» </w:t>
            </w:r>
            <w:r>
              <w:rPr>
                <w:b/>
                <w:sz w:val="22"/>
                <w:szCs w:val="22"/>
              </w:rPr>
              <w:t>2020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Школьный учитель в эпоху цифровой трансформации». </w:t>
            </w: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Школа современного учителя. Развитие естественно – научной грамотности».</w:t>
            </w:r>
            <w:r>
              <w:rPr>
                <w:b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«Преподавание информатики в образовательной организации»</w:t>
            </w:r>
            <w:r>
              <w:rPr>
                <w:b/>
                <w:sz w:val="22"/>
                <w:szCs w:val="22"/>
              </w:rPr>
              <w:t xml:space="preserve"> 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«Содержание и методика преподавания курса финансовой грамотности различным категориям обучающихся»</w:t>
            </w:r>
            <w:r>
              <w:rPr>
                <w:b/>
                <w:sz w:val="22"/>
                <w:szCs w:val="22"/>
              </w:rPr>
              <w:t xml:space="preserve"> 202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ение профориентационной деятельности в образовательной организации в рамках реализации Всероссийского проекта «Билет в будущее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фессиональная компетентность учителя физики по ФГОС и ФОП: обязательные документы, современное оценивание и гибкие навыки» </w:t>
            </w: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4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9.12.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Эффективные практики реализации АООП для детей с ОВЗ: межпредметные технологии». </w:t>
            </w:r>
            <w:r>
              <w:rPr>
                <w:b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«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имняя школа молодых педагогов и наставников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«Цифровая трансформация образования: профиль современного учителя».</w:t>
            </w:r>
            <w:r>
              <w:rPr>
                <w:b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«Реализация требований обновленных ФГОС НОО, ФГОС ООО»</w:t>
            </w: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«Технологии работы с неуспевающими обучающимися в начальной школе» </w:t>
            </w:r>
            <w:r>
              <w:rPr>
                <w:b/>
                <w:bCs/>
              </w:rPr>
              <w:t>2025г</w:t>
            </w:r>
          </w:p>
        </w:tc>
      </w:tr>
      <w:tr>
        <w:trPr>
          <w:trHeight w:val="5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0,5 ста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 24.12.</w:t>
            </w:r>
          </w:p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аева Инна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рахманова</w:t>
            </w:r>
          </w:p>
          <w:p>
            <w:pPr>
              <w:pStyle w:val="Normal"/>
              <w:rPr/>
            </w:pPr>
            <w:r>
              <w:rPr/>
              <w:t>Радина</w:t>
            </w:r>
          </w:p>
          <w:p>
            <w:pPr>
              <w:pStyle w:val="Normal"/>
              <w:rPr/>
            </w:pPr>
            <w:r>
              <w:rPr/>
              <w:t>Бадут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 РФ,</w:t>
            </w:r>
          </w:p>
          <w:p>
            <w:pPr>
              <w:pStyle w:val="Normal"/>
              <w:jc w:val="center"/>
              <w:rPr/>
            </w:pPr>
            <w:r>
              <w:rPr/>
              <w:t>Заслуженный работник образования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4.04.</w:t>
            </w:r>
          </w:p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Эффективные практики реализации АООП для детей с ОВЗ: межпредметные технологии». </w:t>
            </w:r>
            <w:r>
              <w:rPr>
                <w:b/>
                <w:sz w:val="22"/>
                <w:szCs w:val="22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ая компетентность учителя русского языка и литературы по ФГОС и ФОП: обязательные документы, современное оценивание и гибкие навыки»</w:t>
            </w:r>
            <w:r>
              <w:rPr>
                <w:b/>
                <w:bCs/>
                <w:sz w:val="22"/>
                <w:szCs w:val="22"/>
              </w:rPr>
              <w:t xml:space="preserve"> 2025г</w:t>
            </w:r>
          </w:p>
        </w:tc>
      </w:tr>
      <w:tr>
        <w:trPr>
          <w:trHeight w:val="7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ов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-организатор ОБЗ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до 23.12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«Оказание первой доврачебной помощи. </w:t>
            </w:r>
            <w:r>
              <w:rPr>
                <w:b/>
                <w:sz w:val="22"/>
                <w:szCs w:val="22"/>
              </w:rPr>
              <w:t>2020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оданова Татья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 26.02.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городц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,</w:t>
            </w:r>
          </w:p>
          <w:p>
            <w:pPr>
              <w:pStyle w:val="Normal"/>
              <w:jc w:val="center"/>
              <w:rPr/>
            </w:pPr>
            <w:r>
              <w:rPr/>
              <w:t>Изо,</w:t>
            </w:r>
          </w:p>
          <w:p>
            <w:pPr>
              <w:pStyle w:val="Normal"/>
              <w:jc w:val="center"/>
              <w:rPr/>
            </w:pPr>
            <w:r>
              <w:rPr/>
              <w:t>ИКН, 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 24.11.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Технология проблемного диалога как средство при реализации ФГОС». </w:t>
            </w:r>
            <w:r>
              <w:rPr>
                <w:b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имняя школа молодых педагогов и наставников» </w:t>
            </w: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«Подготовка специалистов привлекаемых к проведению ГИА»</w:t>
            </w:r>
            <w:r>
              <w:rPr>
                <w:b/>
                <w:sz w:val="22"/>
                <w:szCs w:val="22"/>
              </w:rPr>
              <w:t xml:space="preserve"> 2023г</w:t>
            </w:r>
          </w:p>
        </w:tc>
      </w:tr>
      <w:tr>
        <w:trPr>
          <w:trHeight w:val="9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ер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до 24.11.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 xml:space="preserve">1.«Совершенствование предметных и методических компетенций работников (в том числе области формирования функциональной грамотности). </w:t>
            </w:r>
            <w:r>
              <w:rPr>
                <w:b/>
              </w:rPr>
              <w:t>2020 г.</w:t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адар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«Организация и контроль работы с неуспевающими обучающимися в школе» </w:t>
            </w: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sectPr>
      <w:type w:val="nextPage"/>
      <w:pgSz w:orient="landscape" w:w="16838" w:h="11906"/>
      <w:pgMar w:left="993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0:00Z</dcterms:created>
  <dc:creator>Administrator</dc:creator>
  <dc:description/>
  <cp:keywords/>
  <dc:language>en-US</dc:language>
  <cp:lastModifiedBy>Tauren</cp:lastModifiedBy>
  <cp:lastPrinted>2024-09-17T08:21:00Z</cp:lastPrinted>
  <dcterms:modified xsi:type="dcterms:W3CDTF">2025-02-08T11:35:00Z</dcterms:modified>
  <cp:revision>22</cp:revision>
  <dc:subject/>
  <dc:title/>
</cp:coreProperties>
</file>