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2080</wp:posOffset>
                </wp:positionH>
                <wp:positionV relativeFrom="paragraph">
                  <wp:posOffset>-52070</wp:posOffset>
                </wp:positionV>
                <wp:extent cx="298577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2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ложение 2 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т «08» сентября 2021 года №134Г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57.5pt;mso-wrap-distance-left:9pt;mso-wrap-distance-right:9pt;mso-wrap-distance-top:0pt;mso-wrap-distance-bottom:0pt;margin-top:-4.1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2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7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Приложение 2 к приказ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от «08» сентября 2021 года №134Г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аспис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985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програм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 «Дошкол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английский»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- 3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лочка»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«Занимательная математика» (2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79" w:hanging="279"/>
              <w:jc w:val="center"/>
              <w:rPr/>
            </w:pPr>
            <w:r>
              <w:rPr>
                <w:sz w:val="28"/>
                <w:szCs w:val="28"/>
              </w:rPr>
              <w:t>«Занимательная грамматика» (4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 xml:space="preserve">«Учись думать»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(6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«Пишем без ошибок»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безопасность человека»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! Умей! Действуй!»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тебя»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9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ирование. Паскаль» (9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«Математические ступеньки» (4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 языку как искусству» (10-11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 языку как искусству»  ( 9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ая грамматика» (5-6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задач ОГЭ по математике» (9 класс)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платные образовательные услуги                      Л.В.Хорошав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2:00Z</dcterms:created>
  <dc:creator>user</dc:creator>
  <dc:description/>
  <cp:keywords/>
  <dc:language>en-US</dc:language>
  <cp:lastModifiedBy>School№3</cp:lastModifiedBy>
  <cp:lastPrinted>2019-10-17T14:52:00Z</cp:lastPrinted>
  <dcterms:modified xsi:type="dcterms:W3CDTF">2021-09-21T08:59:00Z</dcterms:modified>
  <cp:revision>67</cp:revision>
  <dc:subject/>
  <dc:title/>
</cp:coreProperties>
</file>