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1320</wp:posOffset>
                </wp:positionH>
                <wp:positionV relativeFrom="paragraph">
                  <wp:posOffset>67310</wp:posOffset>
                </wp:positionV>
                <wp:extent cx="294894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1 к приказу №18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4.09.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6.2pt;mso-wrap-distance-left:9pt;mso-wrap-distance-right:9pt;mso-wrap-distance-top:0pt;mso-wrap-distance-bottom:0pt;margin-top:5.3pt;mso-position-vertical-relative:text;margin-left:331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1 к приказу №18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4.09.202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Средняя общеобразовательная школа № 3 г. Йошкар-Олы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" w:right="7" w:hanging="0"/>
        <w:jc w:val="both"/>
        <w:rPr/>
      </w:pPr>
      <w:r>
        <w:rPr>
          <w:spacing w:val="-21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для обеспечения уставной деятельности МБОУ «Средняя общеобразовательная школа №3 г. Йошкар-Олы» (далее – исполнитель) в части оказания платных образовательных услуг и определяет порядок их предоставления. Положение вступает в силу со дня утверждения его приказом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Понятия, используемые в настоящем в Положении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«заказчик»</w:t>
      </w:r>
      <w:r>
        <w:rPr>
          <w:b/>
          <w:bCs/>
          <w:i/>
          <w:iCs/>
          <w:spacing w:val="-3"/>
          <w:sz w:val="24"/>
          <w:szCs w:val="24"/>
        </w:rPr>
        <w:t xml:space="preserve"> – </w:t>
      </w:r>
      <w:r>
        <w:rPr>
          <w:spacing w:val="-3"/>
          <w:sz w:val="24"/>
          <w:szCs w:val="24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«исполнитель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ация, осуществляющая образовательную деятельность и предоставляющая платные образовательные услуги обучающемуся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>«обучающийся»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– </w:t>
      </w:r>
      <w:r>
        <w:rPr>
          <w:iCs/>
          <w:spacing w:val="-3"/>
          <w:sz w:val="24"/>
          <w:szCs w:val="24"/>
        </w:rPr>
        <w:t>физическое лицо, получающее образовательные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 xml:space="preserve">«платные образовательные услуги»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образовательной деятельности за счет средств </w:t>
      </w:r>
      <w:r>
        <w:rPr>
          <w:spacing w:val="-3"/>
          <w:sz w:val="24"/>
          <w:szCs w:val="24"/>
        </w:rPr>
        <w:t>физических и (или) юридических лиц по договора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1.3. Настоящее Положение разработано в соответствии с гражданским, бюджетным и н</w:t>
      </w:r>
      <w:r>
        <w:rPr>
          <w:sz w:val="24"/>
          <w:szCs w:val="24"/>
        </w:rPr>
        <w:t xml:space="preserve">алоговым кодексами Российской Федерации, </w:t>
      </w:r>
      <w:r>
        <w:rPr>
          <w:spacing w:val="-1"/>
          <w:sz w:val="24"/>
          <w:szCs w:val="24"/>
        </w:rPr>
        <w:t xml:space="preserve">Федеральным законом от 29.12.2012 года №273 «Об образовании в Российской Федерации», Законом </w:t>
      </w:r>
      <w:r>
        <w:rPr>
          <w:sz w:val="24"/>
          <w:szCs w:val="24"/>
        </w:rPr>
        <w:t>от 07.02.1992 года №2300-1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защите прав потребителей», Федеральным законом от 42.07.1998 года №124-ФЗ  «Об основных гарантиях прав ребенка в Российской Федерации», Постановлением Правительства РФ от </w:t>
      </w:r>
      <w:r>
        <w:rPr>
          <w:color w:val="000000"/>
          <w:sz w:val="24"/>
          <w:szCs w:val="24"/>
        </w:rPr>
        <w:t>15.09.2020 г. № 1441</w:t>
      </w:r>
      <w:r>
        <w:rPr>
          <w:sz w:val="24"/>
          <w:szCs w:val="24"/>
        </w:rPr>
        <w:t xml:space="preserve"> «Об утверждении правил оказания платных образовательных услуг», Уставом школы. </w:t>
      </w:r>
    </w:p>
    <w:p>
      <w:pPr>
        <w:pStyle w:val="Style18"/>
        <w:widowControl w:val="false"/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4. Платные образовательные услуги - это образовательные услуги, оказываемые сверх основной образовательной программы, гарантированной государственным образовательным стандартом.  Платные образовательные услуги осуществляются за счет внебюджетных средств (средств сторонних организаций или частных лиц, в том числе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5.  К платным образовательным услугам относятся:</w:t>
      </w:r>
    </w:p>
    <w:p>
      <w:pPr>
        <w:pStyle w:val="Style18"/>
        <w:widowControl w:val="false"/>
        <w:numPr>
          <w:ilvl w:val="0"/>
          <w:numId w:val="1"/>
        </w:numPr>
        <w:ind w:left="0" w:firstLine="748"/>
        <w:jc w:val="both"/>
        <w:rPr/>
      </w:pPr>
      <w:r>
        <w:rPr>
          <w:sz w:val="24"/>
          <w:szCs w:val="24"/>
          <w:lang w:val="en-US"/>
        </w:rPr>
        <w:t xml:space="preserve">реализация </w:t>
      </w:r>
      <w:r>
        <w:rPr>
          <w:sz w:val="24"/>
          <w:szCs w:val="24"/>
        </w:rPr>
        <w:t xml:space="preserve">платных </w:t>
      </w:r>
      <w:r>
        <w:rPr>
          <w:sz w:val="24"/>
          <w:szCs w:val="24"/>
          <w:lang w:val="en-US"/>
        </w:rPr>
        <w:t>образовательных программ различной направленности за пределами основных образовательных программ, определяющих статус образовательного учреждения, при условии, что данные программы не финансируются из бюджета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>групповые занятия по углубленному изучению предметов за рамками учебного плана и реализуемых основных и дополнительных образовательных программ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>индивидуальные учебные занятия (репетиторство)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ое преподавание спецкурсов и циклов дисциплин, реализующих общеобразовательные (дополнительные) программы и программы допрофессиональной подготовки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упповые или индивидуальные занятия в кружках </w:t>
      </w:r>
      <w:r>
        <w:rPr>
          <w:sz w:val="24"/>
          <w:szCs w:val="24"/>
          <w:lang w:val="en-US"/>
        </w:rPr>
        <w:t>(музыкальные, танцевальные</w:t>
      </w:r>
      <w:r>
        <w:rPr>
          <w:sz w:val="24"/>
          <w:szCs w:val="24"/>
        </w:rPr>
        <w:t>, лингвистические, изобразительного искусства, художественной культуры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спортивно-оздоровительны</w:t>
      </w:r>
      <w:r>
        <w:rPr>
          <w:sz w:val="24"/>
          <w:szCs w:val="24"/>
        </w:rPr>
        <w:t>х секциях, где реализуются общеобразовательные (дополнительные) программы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присмотр и уход за детьми в группах продленного дня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 xml:space="preserve">групповые или индивидуальные </w:t>
      </w:r>
      <w:r>
        <w:rPr>
          <w:sz w:val="24"/>
          <w:szCs w:val="24"/>
          <w:lang w:val="en-US"/>
        </w:rPr>
        <w:t xml:space="preserve">услуги коррекционной помощи для детей, </w:t>
      </w:r>
      <w:r>
        <w:rPr>
          <w:sz w:val="24"/>
          <w:szCs w:val="24"/>
        </w:rPr>
        <w:t xml:space="preserve">обучающихся </w:t>
      </w:r>
      <w:r>
        <w:rPr>
          <w:sz w:val="24"/>
          <w:szCs w:val="24"/>
          <w:lang w:val="en-US"/>
        </w:rPr>
        <w:t xml:space="preserve">в данном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ом учреждении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и групповые </w:t>
      </w:r>
      <w:r>
        <w:rPr>
          <w:sz w:val="24"/>
          <w:szCs w:val="24"/>
          <w:lang w:val="en-US"/>
        </w:rPr>
        <w:t xml:space="preserve">услуги логопедической, психологической и дефектологической помощи (коррекция речевого, психического или физического развития) для детей, воспитывающихся в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штатного расписания, финансируемого из бюджета (психологов, логопедов, дефектологов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>групповые или индивидуальные занятия в группах, в которых реализуются развивающие программы, а также программы адаптации детей к условиям школьной жизни, по подготовке дошкольников к обучению в общеобразовательных учре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 Возможны следующие варианты организации платных образовательных услуг: 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;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ое (при наличии 3-х и более обучающихся одного класса);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о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7. Платные образовательные услуги могут оказываться только с согласия их получателя. Отказ получателя от предоставления платных образовательных услуг не может быть причиной уменьшения объема представленных ему основ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 xml:space="preserve">1.8. Оказание платных образовательных услуг не может наносить ущерб или ухудшить качество предоставления основных образовательных услуг, которые исполнитель обязан оказывать в рамках действующих положений </w:t>
      </w:r>
      <w:r>
        <w:rPr>
          <w:spacing w:val="-1"/>
          <w:sz w:val="24"/>
          <w:szCs w:val="24"/>
        </w:rPr>
        <w:t>Федерального законодательства от 29.12.2012 года №273 «Об образовании в Российской Федерации»</w:t>
      </w:r>
      <w:r>
        <w:rPr>
          <w:sz w:val="24"/>
          <w:szCs w:val="24"/>
        </w:rPr>
        <w:t>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 xml:space="preserve">1.9. Платные образовательные услуги оказываются за счёт средств заказчика на основании договора, заключенного между родителями (законными представителями) обучающегося и Учреждением в соответствии с требованиями Гражданского кодекса РФ, Правилами оказания платных образовательных услуг, утверждёнными Постановлением Правительства РФ от </w:t>
      </w:r>
      <w:r>
        <w:rPr>
          <w:color w:val="000000"/>
          <w:sz w:val="24"/>
          <w:szCs w:val="24"/>
        </w:rPr>
        <w:t>15.09.2020 г. № 144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ЦЕЛИ И ЗАДАЧИ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сестороннее удовлетворение образовательных потребностей заказчика и обучающегося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здание условий для реализации обучающимися своих образовательных потенциальных возможностей.</w:t>
      </w:r>
    </w:p>
    <w:p>
      <w:pPr>
        <w:pStyle w:val="Normal"/>
        <w:widowControl w:val="false"/>
        <w:shd w:fill="FFFFFF" w:val="clear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3. Углубление знаний обучающихся по предмет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 Расширение кругозора обучающихся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.5. Привлечение дополнительных источников финансирования.  </w:t>
      </w:r>
    </w:p>
    <w:p>
      <w:pPr>
        <w:pStyle w:val="Style18"/>
        <w:widowControl w:val="false"/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ind w:left="435" w:right="7" w:hanging="435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ОРЯДОК ОКАЗАНИЯ </w:t>
      </w: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8136" w:leader="none"/>
        </w:tabs>
        <w:ind w:left="14" w:right="7" w:hanging="14"/>
        <w:jc w:val="both"/>
        <w:rPr/>
      </w:pPr>
      <w:r>
        <w:rPr>
          <w:spacing w:val="-4"/>
          <w:sz w:val="24"/>
          <w:szCs w:val="24"/>
        </w:rPr>
        <w:t xml:space="preserve">3.1. </w:t>
      </w:r>
      <w:r>
        <w:rPr>
          <w:sz w:val="24"/>
          <w:szCs w:val="24"/>
        </w:rPr>
        <w:t>Для организации платных образовательных услуг изучается спрос в данных услугах (анкеты родителей, законных представителей, обучающихся)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нитель создает условия для организации и проведения платных образовательных услуг в соответствии с действующими санитарными нормами (СанПиН 1.2.3685-21)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11" w:leader="none"/>
        </w:tabs>
        <w:ind w:left="0" w:right="7" w:firstLine="1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нитель оказывает платные образовательные услуги исключительно на добровольной основе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>3.4. Для оказания платных образовательных услуг могут привлекаться как основные сотрудники школы, так и специалисты со стороны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 работниками, принимающими участие в организации и оказании платных образовательных услуг, исполнитель заключает договоры о возмездном оказании услуг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иректор МБОУ «Средняя общеобразовательная школа №3 г. Йошкар-Олы» издает приказ об организации конкретных платных образовательных услуг, в котором определяет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ветственных лиц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ий соста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right="7" w:hanging="360"/>
        <w:jc w:val="both"/>
        <w:rPr/>
      </w:pPr>
      <w:r>
        <w:rPr>
          <w:sz w:val="24"/>
          <w:szCs w:val="24"/>
        </w:rPr>
        <w:t>организацию работы по предоставлению платных образовательных услуг;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и утверждает: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right="-2" w:hanging="425"/>
        <w:jc w:val="both"/>
        <w:rPr/>
      </w:pPr>
      <w:r>
        <w:rPr>
          <w:sz w:val="24"/>
          <w:szCs w:val="24"/>
        </w:rPr>
        <w:t>калькуляцию цены платной образовательной услуги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right="4666" w:hanging="425"/>
        <w:jc w:val="both"/>
        <w:rPr>
          <w:sz w:val="24"/>
          <w:szCs w:val="24"/>
        </w:rPr>
      </w:pPr>
      <w:r>
        <w:rPr>
          <w:sz w:val="24"/>
          <w:szCs w:val="24"/>
        </w:rPr>
        <w:t>смету доходов и расход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ректор МБОУ «Средняя общеобразовательная школа № 3 г. Йошкар-Олы» утверждает положение «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ходах и расходах средств, полученных от оказания платных образовательных услуг»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/>
      </w:pPr>
      <w:r>
        <w:rPr>
          <w:sz w:val="24"/>
          <w:szCs w:val="24"/>
        </w:rPr>
        <w:t>Платные образовательные</w:t>
      </w:r>
      <w:r>
        <w:rPr>
          <w:spacing w:val="-3"/>
          <w:sz w:val="24"/>
          <w:szCs w:val="24"/>
        </w:rPr>
        <w:t xml:space="preserve"> услуги могут быть предоставлены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учающимся дошкольного и школьного возраста, независимо от их </w:t>
      </w:r>
      <w:r>
        <w:rPr>
          <w:color w:val="000000"/>
          <w:sz w:val="24"/>
          <w:szCs w:val="24"/>
        </w:rPr>
        <w:t>регистрации по месту жительства или по месту пребы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латные образовательные</w:t>
      </w:r>
      <w:r>
        <w:rPr>
          <w:color w:val="000000"/>
          <w:sz w:val="24"/>
          <w:szCs w:val="24"/>
        </w:rPr>
        <w:t xml:space="preserve"> услуги оказываются на условиях, определенных в договоре между исполнителем и заказчиком. Заказчиками услуг могут быть родители (законные представители) обучающих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9</w:t>
      </w:r>
      <w:r>
        <w:rPr>
          <w:color w:val="000000"/>
          <w:sz w:val="24"/>
          <w:szCs w:val="24"/>
        </w:rPr>
        <w:t>. Договор заключается в простой письменной форме и содержит следующие сведения: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наименование исполнител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сто нахождения исполнителя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в) наименование или фамилия, имя, отчество заказчика, телефон заказчика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д) ФИО (при наличии) представителя исполнителя и (или) заказчика, реквизиты документов, удостоверяющих полномочия исполнителя и (или) заказчика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фамилия, имя, отчество обучающегося, его место жительства, телефон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рава, обязанности и ответственность исполнителя, заказчика и обучающегос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ная стоимость образовательных услуг, порядок их оплаты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сведения о лицензии на осуществление образовательной деятельности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к) вид, уровень и направленность образовательной программы (часть образовательной программы определенного уровня, вида и направленности)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форма обучени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порядок изменения и расторжения договора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о) другие необходимые сведения, связанные со спецификой оказываемых платных образователь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Договор заключается в двух экземплярах, один из которых остается у заказчик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3.10. Стоимость платных образовательных услуг определяется согласно калькуляции, расходы производятся согласно утвержденной смет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3.11. Расчёты с Заказчиками за предоставляемые платные образовательные услуги производятся на расчетный счет исполнителя через учреждения банка. Моментом оплаты считается дата поступления средств на расчётный счёт исполнител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autoSpaceDE w:val="true"/>
        <w:ind w:left="0" w:right="22" w:hanging="0"/>
        <w:jc w:val="both"/>
        <w:rPr/>
      </w:pPr>
      <w:r>
        <w:rPr>
          <w:sz w:val="24"/>
          <w:szCs w:val="24"/>
        </w:rPr>
        <w:t>3.12. Исполнитель обеспечивает доступность для всех участников образовательного процесса (родителей, законных представителей, обучающихся, педагогов) следующей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713" w:right="14" w:hanging="353"/>
        <w:jc w:val="both"/>
        <w:rPr/>
      </w:pPr>
      <w:r>
        <w:rPr>
          <w:sz w:val="24"/>
          <w:szCs w:val="24"/>
        </w:rPr>
        <w:t>условия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sz w:val="24"/>
          <w:szCs w:val="24"/>
        </w:rPr>
        <w:t>размер оплаты за предоставляемые платные образовате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713" w:right="22" w:hanging="353"/>
        <w:jc w:val="both"/>
        <w:rPr/>
      </w:pPr>
      <w:r>
        <w:rPr>
          <w:sz w:val="24"/>
          <w:szCs w:val="24"/>
        </w:rPr>
        <w:t>нормативные акты, регламентирующие порядок и условия предоставления платных образователь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13. Учет доходов и расходов ведется ежемесячно. Оплата труда преподавателей осуществляется согласно акту выполненных работ, предоставляемого ответственным за организацию платных образовательных услуг в бухгалтерию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ind w:left="0" w:right="7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3.14. Исполнитель вправе предоставлять льготы по оплате платных образовательных услуг в размере </w:t>
      </w:r>
      <w:r>
        <w:rPr>
          <w:color w:val="000000"/>
          <w:sz w:val="24"/>
          <w:szCs w:val="24"/>
        </w:rPr>
        <w:t>30% для следующих категорий обучающихся: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ям-сиротам и детям, оставшимся без попечения родителей (законных представителей)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ям работников школ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5. </w:t>
      </w:r>
      <w:r>
        <w:rPr>
          <w:sz w:val="24"/>
          <w:szCs w:val="24"/>
        </w:rPr>
        <w:t xml:space="preserve"> Оплата 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 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, подлежащего оплате в безналичном порядке на счет Исполнителя в НБ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Оплата усл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 Исполнителем квитанцией, подтверждающей опла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6.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пус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важительно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пуск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ен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пущ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яц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мещаетс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ind w:left="9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нятия проводятся </w:t>
      </w:r>
    </w:p>
    <w:p>
      <w:pPr>
        <w:pStyle w:val="Normal"/>
        <w:jc w:val="both"/>
        <w:rPr/>
      </w:pPr>
      <w:r>
        <w:rPr>
          <w:sz w:val="24"/>
          <w:szCs w:val="24"/>
        </w:rPr>
        <w:t>- для школьников   -  сентябрь - май в течение учебной недели (понедельник – суббота)</w:t>
      </w:r>
    </w:p>
    <w:p>
      <w:pPr>
        <w:pStyle w:val="Normal"/>
        <w:jc w:val="both"/>
        <w:rPr/>
      </w:pPr>
      <w:r>
        <w:rPr>
          <w:sz w:val="24"/>
          <w:szCs w:val="24"/>
        </w:rPr>
        <w:t>- для дошкольников – сентябрь -  май только по суббо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В праздничные и выходные дни занятия не проводятся. В период школьных каникул платные образовательные услуги предоставляются только дошкольни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одолжительность одного занятия: </w:t>
      </w:r>
    </w:p>
    <w:p>
      <w:pPr>
        <w:pStyle w:val="Normal"/>
        <w:jc w:val="both"/>
        <w:rPr/>
      </w:pPr>
      <w:r>
        <w:rPr>
          <w:sz w:val="24"/>
          <w:szCs w:val="24"/>
        </w:rPr>
        <w:t>- для школьников - 4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ошкольников – 30 мину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Количество занятий в ден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школьников не более тре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дошкольников не более трех с обязательными динамическими паузами.</w:t>
      </w:r>
    </w:p>
    <w:p>
      <w:pPr>
        <w:pStyle w:val="Normal"/>
        <w:numPr>
          <w:ilvl w:val="1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 расписанию. Содержание образовательного процесса определяется программами, учебными тематическими планами, утвержденными методическим советом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СНОВНЫЕ ПРАВА И ОБЯЗАННОСТИ ИСПОЛН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center"/>
        <w:rPr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ЛАТНЫХ ОБРАЗОВАТЕЛЬН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>5.1. Исполнитель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1.</w:t>
      </w:r>
      <w:r>
        <w:rPr>
          <w:sz w:val="24"/>
          <w:szCs w:val="24"/>
        </w:rPr>
        <w:t xml:space="preserve"> Обеспечить заказчику оказание платных образовательных в полном объеме в соответствии с образовательными программами (частью образовательной программы) и условиями догово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2. Обеспечить для проведения занятий помещения, соответствующие санитарным и гигиеническим требованиям, а также оснащение, соответствующи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3. Во время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ётом его индивидуальных особенност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4. Сохранять место за обучающимся в системе оказываемых исполнителем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в случае его болезни, лечения, карантина, отпуска родителей, каникул и в других случаях пропуска занятий по уважительным причинам при предоставлении подтверждающих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5. Уведомить Заказчика о нецелесообразности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1. Самостоятельно комплектовать штат педагогических работников и персонала, привлеченных к работе по предоставле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2. По своему выбору либо восполнить материал занятий, пройденный за время отсутствия обучающегося по уважительной причине, в пределах объёма платных образовательных услуг, либо зачесть стоимость не оказанных платных образовательных услуг в счёт платежа за следующий перио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3. Индексировать размеры родительской оплаты в связи с инфляционными процессами с письменным предупреждением другой стороны за две нед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4. В случае производственной необходимости вносить изменения в расписание предоставле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5.3. Исполнитель несет ответственность за соблюдение действующих нормативных документов в сфере оказания платных образовательных услуг, а также гражданского, трудового, административного и уголовного законодательства при оказании платных образовательных услуг и при заключении договоров на оказание этих услуг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СНОВНЫЕ ПРАВА И ОБЯЗАННОСТИ ЗАКАЗЧИК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spacing w:val="-3"/>
          <w:sz w:val="24"/>
          <w:szCs w:val="24"/>
        </w:rPr>
        <w:t>УСЛУГ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/>
      </w:pPr>
      <w:r>
        <w:rPr>
          <w:color w:val="000000"/>
          <w:sz w:val="24"/>
          <w:szCs w:val="24"/>
        </w:rPr>
        <w:t>6.1. Заказчик обязан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 Своевременно вносить плату за предоставленные п</w:t>
      </w:r>
      <w:r>
        <w:rPr>
          <w:sz w:val="24"/>
          <w:szCs w:val="24"/>
        </w:rPr>
        <w:t>латные образовательные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2. Сообщать исполнителю об изменении контактного телефона и места жительства (нахождения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3.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4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5. Обеспечить обучающегося за свой счёт предметами, необходимыми для надлежащего исполнения исполнителем обязательств по оказа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6. Обеспечить посещение обучающимся занятий согласно учебному расписанию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7. Обеспечить в дни занятий сопровождение обучающегося. Прибытие за 15 минут до начала занятий, встреча обучающегося – сразу после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outlineLvl w:val="0"/>
        <w:rPr/>
      </w:pPr>
      <w:r>
        <w:rPr>
          <w:color w:val="000000"/>
          <w:sz w:val="24"/>
          <w:szCs w:val="24"/>
        </w:rPr>
        <w:t>6.2. Заказчик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/>
      </w:pPr>
      <w:r>
        <w:rPr>
          <w:color w:val="000000"/>
          <w:sz w:val="24"/>
          <w:szCs w:val="24"/>
        </w:rPr>
        <w:t>6.2.1.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а) по вопросам, касающимся организации и обеспечения надлежащего исполнения услуг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об успеваемости, поведении, отношении обучающегося к занятиям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2. </w:t>
      </w:r>
      <w:r>
        <w:rPr>
          <w:sz w:val="24"/>
          <w:szCs w:val="24"/>
        </w:rPr>
        <w:t xml:space="preserve">При обнаружении недостатка платных образовательных услуг, в том числе оказания их не в полном </w:t>
      </w:r>
      <w:r>
        <w:rPr>
          <w:color w:val="000000"/>
          <w:sz w:val="24"/>
          <w:szCs w:val="24"/>
        </w:rPr>
        <w:t>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безвозмездного оказания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ab/>
      </w:r>
      <w:r>
        <w:rPr>
          <w:color w:val="000000"/>
          <w:sz w:val="24"/>
          <w:szCs w:val="24"/>
        </w:rPr>
        <w:t>б) соразмерного уменьшения стоимости оказанных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>услу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2.3. Если исполнитель нарушил сроки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(сроки начала и (или) окончания оказания услуг и (или) промежуточные сроки) либо если во время оказания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>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а) назначить исполнителю новый срок, в течение которого исполнитель должен приступить к оказа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и (или) закончить их оказ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б) поручить оказать п</w:t>
      </w:r>
      <w:r>
        <w:rPr>
          <w:sz w:val="24"/>
          <w:szCs w:val="24"/>
        </w:rPr>
        <w:t>латные образовательные</w:t>
      </w:r>
      <w:r>
        <w:rPr>
          <w:color w:val="000000"/>
          <w:sz w:val="24"/>
          <w:szCs w:val="24"/>
        </w:rPr>
        <w:t xml:space="preserve">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) расторгнуть договор, возместив исполнителю расходы за оказанные п</w:t>
      </w:r>
      <w:r>
        <w:rPr>
          <w:sz w:val="24"/>
          <w:szCs w:val="24"/>
        </w:rPr>
        <w:t>латные образовательные</w:t>
      </w:r>
      <w:r>
        <w:rPr>
          <w:color w:val="000000"/>
          <w:sz w:val="24"/>
          <w:szCs w:val="24"/>
        </w:rPr>
        <w:t xml:space="preserve"> услуги и предупредив исполнителя за две недели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КРАЩЕНИЕ ДЕЯТЕЛЬНОСТИ ПО ОКАЗАНИЮ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color w:val="000000"/>
          <w:sz w:val="24"/>
          <w:szCs w:val="24"/>
        </w:rPr>
        <w:t>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.1. Исполнитель вправе прекратить деятельность по оказанию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 xml:space="preserve">услуг после расчетов по обязательствам и по причине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, непреодолимой силы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ерентабельности данной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тсутствия необходимой материальной базы или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ind w:left="7" w:hanging="0"/>
        <w:jc w:val="both"/>
        <w:rPr>
          <w:b/>
          <w:b/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принято на педагогическом совете 30.08.2022 протокол №2. 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42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2" w:hanging="21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17"/>
      <w:szCs w:val="17"/>
      <w:lang w:val="ru-RU" w:bidi="ar-SA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left="4320" w:firstLine="72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4:00Z</dcterms:created>
  <dc:creator>user</dc:creator>
  <dc:description/>
  <cp:keywords/>
  <dc:language>en-US</dc:language>
  <cp:lastModifiedBy>School№3</cp:lastModifiedBy>
  <cp:lastPrinted>2022-10-28T15:55:00Z</cp:lastPrinted>
  <dcterms:modified xsi:type="dcterms:W3CDTF">2022-10-28T13:05:00Z</dcterms:modified>
  <cp:revision>50</cp:revision>
  <dc:subject/>
  <dc:title/>
</cp:coreProperties>
</file>