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чальное общее образование</w:t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699"/>
        <w:gridCol w:w="2880"/>
        <w:gridCol w:w="900"/>
        <w:gridCol w:w="3060"/>
        <w:gridCol w:w="414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(ей) учебни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0" w:name="Par52"/>
            <w:bookmarkStart w:id="1" w:name="Par1308"/>
            <w:bookmarkStart w:id="2" w:name="Par1535"/>
            <w:bookmarkStart w:id="3" w:name="Par1687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4" w:name="Par1689"/>
            <w:bookmarkEnd w:id="4"/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7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iz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7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iz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7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iz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7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iz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5" w:name="Par1931"/>
            <w:bookmarkEnd w:id="5"/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7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7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7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7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6" w:name="Par2125"/>
            <w:bookmarkEnd w:id="6"/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tehn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tehn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tehn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1.3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gf.ru/tehn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7" w:name="Par2391"/>
            <w:bookmarkEnd w:id="7"/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1.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1-4.prosv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699"/>
        <w:gridCol w:w="2"/>
        <w:gridCol w:w="2878"/>
        <w:gridCol w:w="1"/>
        <w:gridCol w:w="899"/>
        <w:gridCol w:w="1"/>
        <w:gridCol w:w="3059"/>
        <w:gridCol w:w="1"/>
        <w:gridCol w:w="4141"/>
      </w:tblGrid>
      <w:tr>
        <w:trPr/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сновное общее образова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8" w:name="Par2538"/>
            <w:bookmarkStart w:id="9" w:name="Par5385"/>
            <w:bookmarkEnd w:id="8"/>
            <w:bookmarkEnd w:id="9"/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cтво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0" w:name="Par5387"/>
            <w:bookmarkEnd w:id="10"/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А., Островская О.В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1.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 Критская Е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1" w:name="Par5503"/>
            <w:bookmarkEnd w:id="11"/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4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4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gf.ru/muz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2" w:name="Par5589"/>
            <w:bookmarkStart w:id="13" w:name="Par5759"/>
            <w:bookmarkEnd w:id="12"/>
            <w:bookmarkEnd w:id="13"/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4" w:name="Par5761"/>
            <w:bookmarkEnd w:id="14"/>
            <w:r>
              <w:rPr>
                <w:rFonts w:cs="Times New Roman" w:ascii="Times New Roman" w:hAnsi="Times New Roman"/>
              </w:rPr>
              <w:t>1.2.7.1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5" w:name="Par5829"/>
            <w:bookmarkEnd w:id="15"/>
            <w:r>
              <w:rPr>
                <w:rFonts w:cs="Times New Roman" w:ascii="Times New Roman" w:hAnsi="Times New Roman"/>
              </w:rPr>
              <w:t>1.3. Среднее общее образова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6" w:name="Par5938"/>
            <w:bookmarkEnd w:id="16"/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7" w:name="Par5940"/>
            <w:bookmarkEnd w:id="17"/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П., Рыбченкова Л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6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и др. / Под ред. Курдюмовой Т.Ф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61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6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и др. / Под ред. Курдюмовой Т.Ф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 (базовый уровень)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61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18" w:name="Par6261"/>
            <w:bookmarkStart w:id="19" w:name="Par6209"/>
            <w:bookmarkStart w:id="20" w:name="Par6180"/>
            <w:bookmarkStart w:id="21" w:name="Par6095"/>
            <w:bookmarkEnd w:id="18"/>
            <w:bookmarkEnd w:id="19"/>
            <w:bookmarkEnd w:id="20"/>
            <w:bookmarkEnd w:id="21"/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22" w:name="Par6263"/>
            <w:bookmarkEnd w:id="22"/>
            <w:r>
              <w:rPr>
                <w:rFonts w:cs="Times New Roman" w:ascii="Times New Roman" w:hAnsi="Times New Roman"/>
              </w:rPr>
              <w:t>1.3.3.1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базовый уровень). Часть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иска              2013-2014  уч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а О.Л., Дворецкая О.Б.,  </w:t>
              <w:br/>
              <w:t xml:space="preserve">Казырбаева Н.Ю. и др.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итул  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иска              2013-2014  уч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а О.Л., Дворецкая О.Б.,  </w:t>
              <w:br/>
              <w:t xml:space="preserve">Казырбаева Н.Ю. и др.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итул  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, Щетинов Ю.А., Мироненко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23" w:name="Par6414"/>
            <w:bookmarkEnd w:id="23"/>
            <w:r>
              <w:rPr>
                <w:rFonts w:cs="Times New Roman" w:ascii="Times New Roman" w:hAnsi="Times New Roman"/>
              </w:rPr>
              <w:t>1.3.3.3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24" w:name="Par6452"/>
            <w:bookmarkEnd w:id="24"/>
            <w:r>
              <w:rPr>
                <w:rFonts w:cs="Times New Roman" w:ascii="Times New Roman" w:hAnsi="Times New Roman"/>
              </w:rPr>
              <w:t>1.3.3.4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4.5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25" w:name="Par6605"/>
            <w:bookmarkStart w:id="26" w:name="Par6569"/>
            <w:bookmarkStart w:id="27" w:name="Par6561"/>
            <w:bookmarkStart w:id="28" w:name="Par6517"/>
            <w:bookmarkStart w:id="29" w:name="Par6491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0" w:name="Par6607"/>
            <w:bookmarkEnd w:id="30"/>
            <w:r>
              <w:rPr>
                <w:rFonts w:cs="Times New Roman" w:ascii="Times New Roman" w:hAnsi="Times New Roman"/>
              </w:rPr>
              <w:t>1.3.4.1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1.7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. 10 - 11 классы (базовый уровень)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 "Мнемозина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nemozina.ru/work/catalog/2738/4637/4638/464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иска 2013-2014 уч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4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релов А.В.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    </w:t>
              <w:br/>
              <w:t>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1" w:name="Par6809"/>
            <w:bookmarkStart w:id="32" w:name="Par6747"/>
            <w:bookmarkEnd w:id="31"/>
            <w:bookmarkEnd w:id="32"/>
            <w:r>
              <w:rPr>
                <w:rFonts w:cs="Times New Roman" w:ascii="Times New Roman" w:hAnsi="Times New Roman"/>
              </w:rPr>
              <w:t>1.3.4.3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3.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0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396/7699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3.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396/7750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3" w:name="Par6897"/>
            <w:bookmarkStart w:id="34" w:name="Par6835"/>
            <w:bookmarkEnd w:id="33"/>
            <w:bookmarkEnd w:id="34"/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5" w:name="Par6899"/>
            <w:bookmarkEnd w:id="35"/>
            <w:r>
              <w:rPr>
                <w:rFonts w:cs="Times New Roman" w:ascii="Times New Roman" w:hAnsi="Times New Roman"/>
              </w:rPr>
              <w:t>1.3.5.1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1.4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1.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6" w:name="Par7053"/>
            <w:bookmarkStart w:id="37" w:name="Par6997"/>
            <w:bookmarkEnd w:id="36"/>
            <w:bookmarkEnd w:id="37"/>
            <w:r>
              <w:rPr>
                <w:rFonts w:cs="Times New Roman" w:ascii="Times New Roman" w:hAnsi="Times New Roman"/>
              </w:rPr>
              <w:t>1.3.5.3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88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88/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8" w:name="Par7153"/>
            <w:bookmarkEnd w:id="38"/>
            <w:r>
              <w:rPr>
                <w:rFonts w:cs="Times New Roman" w:ascii="Times New Roman" w:hAnsi="Times New Roman"/>
              </w:rPr>
              <w:t>1.3.5.5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5.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Дымшиц Г.М., Кузнецова Л.Н. и др. / Под ред. Беляева Д.К., Дымшица Г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5.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Дымшиц Г.М., Бородин П.М. и др. / Под ред. Беляева Д.К., Дымшица Г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39" w:name="Par7309"/>
            <w:bookmarkEnd w:id="39"/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40" w:name="Par7311"/>
            <w:bookmarkEnd w:id="40"/>
            <w:r>
              <w:rPr>
                <w:rFonts w:cs="Times New Roman" w:ascii="Times New Roman" w:hAnsi="Times New Roman"/>
              </w:rPr>
              <w:t>1.3.6.1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1.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bookmarkStart w:id="41" w:name="Par7363"/>
            <w:bookmarkEnd w:id="41"/>
            <w:r>
              <w:rPr>
                <w:rFonts w:cs="Times New Roman" w:ascii="Times New Roman" w:hAnsi="Times New Roman"/>
              </w:rPr>
              <w:t>1.3.6.3.</w:t>
            </w:r>
          </w:p>
        </w:tc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4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Calibri"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3:00Z</dcterms:created>
  <dc:creator>Завуч</dc:creator>
  <dc:description/>
  <dc:language>en-US</dc:language>
  <cp:lastModifiedBy>Завуч</cp:lastModifiedBy>
  <cp:lastPrinted>2015-06-15T11:48:00Z</cp:lastPrinted>
  <dcterms:modified xsi:type="dcterms:W3CDTF">2015-06-22T03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