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государственным образовательным стандартом (ФГОС) нового поколения воспитание рассматривается как миссия образования, как ценностно-ориентированный процесс. Воспитание детей происходит в любой момент их деятельности. Однако наиболее продуктивно осуществлять его в свободное от обучения время. Таким образом, внеурочная деятельность является неотъемлемой частью образовательного процесса в школе и позволяет реализовать требования ФГОС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,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Normal"/>
        <w:ind w:firstLine="708"/>
        <w:jc w:val="both"/>
        <w:rPr/>
      </w:pPr>
      <w:r>
        <w:rPr/>
        <w:t>Внеурочная деятельность школьников – это совокупность всех видов деятельности школьников,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ния универсальных учебных действий.</w:t>
      </w:r>
    </w:p>
    <w:p>
      <w:pPr>
        <w:pStyle w:val="Normal"/>
        <w:jc w:val="both"/>
        <w:rPr/>
      </w:pPr>
      <w:r>
        <w:rPr/>
        <w:tab/>
        <w:t>Учебный план внеурочной деятельности в 1-11 классах МБОУ «Средняя общеобразовательная школа № 3 г. Йошкар-Олы» на 2022-2023 учебный год разработан на основе следующих нормативных документов:</w:t>
      </w:r>
    </w:p>
    <w:p>
      <w:pPr>
        <w:pStyle w:val="Normal"/>
        <w:jc w:val="both"/>
        <w:rPr/>
      </w:pPr>
      <w:r>
        <w:rPr/>
        <w:t xml:space="preserve">- </w:t>
      </w:r>
      <w:bookmarkStart w:id="0" w:name="doc_title"/>
      <w:bookmarkEnd w:id="0"/>
      <w:r>
        <w:rPr/>
        <w:t xml:space="preserve">Федеральный закон Российской Федерации от 29 декабря 2012 г. N 273-ФЗ </w:t>
      </w:r>
      <w:bookmarkStart w:id="1" w:name="doc_subtitle"/>
      <w:bookmarkEnd w:id="1"/>
      <w:r>
        <w:rPr/>
        <w:t>"Об образовании в Российской Федерации"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06.10.2009г. №373 «Об утверждении и введения в действие федеральных государственных стандартов начального общего образования»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26.11.2010г.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. № 373;</w:t>
      </w:r>
    </w:p>
    <w:p>
      <w:pPr>
        <w:pStyle w:val="Normal"/>
        <w:autoSpaceDE w:val="false"/>
        <w:jc w:val="both"/>
        <w:rPr/>
      </w:pPr>
      <w:r>
        <w:rPr/>
        <w:t>- приказ Министерства образования и науки Российской Федерации от 17 мая 2012г. №413 «Об утверждении и введения в действие федеральных государственных стандартов основного общего образования»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оссийской Федерации «Об утверждении СанПин 2.42.2821-10 «Санитарно- эпидемиологические требования к условиям и организации обучения в общеобразовательных учреждениях» от 29.12.2010 г. 3189, (зарегистрировано в Минюсте Российской Федерации 03.03.2011 №19993).</w:t>
      </w:r>
    </w:p>
    <w:p>
      <w:pPr>
        <w:pStyle w:val="Normal"/>
        <w:ind w:firstLine="708"/>
        <w:jc w:val="both"/>
        <w:rPr/>
      </w:pPr>
      <w:r>
        <w:rPr/>
        <w:t>Содержание занятий, предусмотренных как внеурочная деятельность, сформировано с учётом пожеланий обучающихся и их родителей (законных представителей) и  направлено на реализацию различных форм её организации, отличных от урочной системы обучения, таких, как экскурсии, кружки, секции, студии, клубы, тренинги, конкурсы, соревнования, поисковые и научные  исследования, общественно полезные практики и т.д.</w:t>
      </w:r>
    </w:p>
    <w:p>
      <w:pPr>
        <w:pStyle w:val="Normal"/>
        <w:ind w:firstLine="708"/>
        <w:jc w:val="both"/>
        <w:rPr/>
      </w:pPr>
      <w:r>
        <w:rPr/>
        <w:t>Внеурочная деятельность организуется после уроков и проводится в зависимости от направления деятельности: на спортивных площадках и спортивном зале, в кабинете информатики, библиотеке, в классных кабинетах и т.д.</w:t>
      </w:r>
    </w:p>
    <w:p>
      <w:pPr>
        <w:pStyle w:val="Normal"/>
        <w:ind w:firstLine="708"/>
        <w:jc w:val="both"/>
        <w:rPr/>
      </w:pPr>
      <w:r>
        <w:rPr/>
        <w:t>Организация внеурочной деятельности обучающихся осуществляется учителями-предметниками, педагогом-психологом, педагогом-логопедом, социальным педагогом, педагогам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При разработке Плана внеурочной деятельности учитываются возрастные и индивидуальные особенности обучающихся.</w:t>
      </w:r>
    </w:p>
    <w:p>
      <w:pPr>
        <w:pStyle w:val="Normal"/>
        <w:ind w:firstLine="708"/>
        <w:jc w:val="both"/>
        <w:rPr/>
      </w:pPr>
      <w:r>
        <w:rPr/>
        <w:t>Образовательные программы внеурочной деятельности разработаны педагогами школы в соответствии с требованиями к рабочим программам внеурочных занятий и утверждены педагогическим советом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Программы, реализующиеся во внеурочной деятельности, имеют следующие направления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Спортивно-оздоровительное направление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.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Целью духовно-нравственного направления является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ab/>
      </w:r>
      <w:r>
        <w:rPr/>
        <w:t>Общеинтеллектуальное направление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Для формирования у обучающихся первоначального опыта художественно-эстетического вкуса, получения знаний о прекрасном, воспитания умения видеть, чувствовать, понимать и создавать прекрасное призвано общекультурное направление.</w:t>
      </w:r>
    </w:p>
    <w:p>
      <w:pPr>
        <w:pStyle w:val="Normal"/>
        <w:ind w:firstLine="708"/>
        <w:jc w:val="both"/>
        <w:rPr/>
      </w:pPr>
      <w:r>
        <w:rPr/>
        <w:t xml:space="preserve">Социальное направление 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 </w:t>
      </w:r>
    </w:p>
    <w:p>
      <w:pPr>
        <w:pStyle w:val="Normal"/>
        <w:ind w:firstLine="708"/>
        <w:jc w:val="both"/>
        <w:rPr/>
      </w:pPr>
      <w:r>
        <w:rPr/>
        <w:t xml:space="preserve">Разработаны Рабочая программа воспитания «Кадет, патриот, гражданин». которая реализует все направления внеурочной деятельности обучающихся по ФГОС нового поколения. </w:t>
      </w:r>
    </w:p>
    <w:p>
      <w:pPr>
        <w:pStyle w:val="Normal"/>
        <w:ind w:firstLine="708"/>
        <w:jc w:val="both"/>
        <w:rPr/>
      </w:pPr>
      <w:r>
        <w:rPr/>
        <w:t>Программы обеспечивают реализацию всех этих направлений и предоставляют возможность выбора занятий внеурочной деятельности каждому обучающемуся в объеме до 10 часов в неделю через часы внеурочной деятельности, часы педагога дополнительного образования, внеклассную работу учителей физической культуры, часы работы учителей, выполняющих должностные обязанности классны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 установлении направлений и объёма часов внеурочной деятельности обучающегося допустимо учитывать посещение занятий дополнительного образования вне школы и возможно уменьшение часов внеурочной деятельности.</w:t>
      </w:r>
    </w:p>
    <w:p>
      <w:pPr>
        <w:pStyle w:val="Normal"/>
        <w:ind w:firstLine="708"/>
        <w:jc w:val="both"/>
        <w:rPr/>
      </w:pPr>
      <w:r>
        <w:rPr/>
        <w:t>Основной формой учёта внеурочных достижений обучающихся является портфолио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внеурочной деятельности в 1-4 классах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а направлений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ы о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воспитания «Кадет, патриот,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воспитания «Кадет, патриот,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воспитания «Кадет, патриот,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ш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йдоскоп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кисточ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умелые руч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воспитания «Кадет, патриот,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воспитания «Кадет, патриот,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TextBody"/>
        <w:rPr/>
      </w:pPr>
      <w:r>
        <w:rPr>
          <w:i/>
          <w:sz w:val="22"/>
          <w:szCs w:val="22"/>
          <w:lang w:val="ru-RU"/>
        </w:rPr>
        <w:t>План внеурочной деятельности в 5-11</w:t>
      </w:r>
      <w:r>
        <w:rPr/>
        <w:t xml:space="preserve"> классах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8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а направлений внеуроч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оспитания «Кадет, патриот, граждани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оспитания «Кадет, патриот, граждани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 к успеш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оспитания «Кадет, патриот, граждани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модел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оспитания «Кадет, патриот, граждани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оспитания «Кадет, патриот, граждани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/>
      </w:pPr>
      <w:r>
        <w:rPr>
          <w:b w:val="false"/>
        </w:rPr>
        <w:t xml:space="preserve">Заместитель директора по </w:t>
      </w:r>
      <w:r>
        <w:rPr>
          <w:b w:val="false"/>
          <w:lang w:val="ru-RU"/>
        </w:rPr>
        <w:t>воспитательной работе</w:t>
      </w:r>
      <w:r>
        <w:rPr>
          <w:b w:val="false"/>
        </w:rPr>
        <w:t>:</w:t>
      </w:r>
      <w:r>
        <w:rPr>
          <w:b w:val="false"/>
          <w:lang w:val="ru-RU"/>
        </w:rPr>
        <w:tab/>
        <w:tab/>
        <w:tab/>
        <w:t xml:space="preserve">З. В. Зиангиров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1:00Z</dcterms:created>
  <dc:creator>User</dc:creator>
  <dc:description/>
  <cp:keywords/>
  <dc:language>en-US</dc:language>
  <cp:lastModifiedBy>School№3</cp:lastModifiedBy>
  <cp:lastPrinted>2022-09-14T15:34:00Z</cp:lastPrinted>
  <dcterms:modified xsi:type="dcterms:W3CDTF">2022-09-14T12:46:00Z</dcterms:modified>
  <cp:revision>9</cp:revision>
  <dc:subject/>
  <dc:title>«Утверждаю»</dc:title>
</cp:coreProperties>
</file>