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</w:rPr>
      </w:pPr>
      <w:r>
        <w:rPr/>
        <w:t>ТЕХНИЧЕСКИЙ ПАСПОРТ СТОЛОВО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</w:rPr>
      </w:pPr>
      <w:r>
        <w:rPr>
          <w:b/>
          <w:bCs/>
        </w:rPr>
        <w:t>«Средняя общеобразовательная школа № 3 г. Йошкар-Олы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4613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Наименование показателе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школьной столовой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овая, работающая на сырье (полного цикла)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расположение столовой (указать этаж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второй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проектная мощност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550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общая площадь столовой, в т.ч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22,2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лощадь пищебло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48,2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лощадь обеденного зал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74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личество посадочных мест в обеденном зал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чие следующего набора оборудования и помещений: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/>
              <w:t>горячего цеха (указать наименование имеющегося оборудования, его техни-ческое состояние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плита – 6 шт.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аровочный шкаф –  1 шт (требует замены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кипятильник КНЭ 100 – 1шт;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/>
              <w:t>холодного цеха (указать наимено-вание имеющегося оборудования, его техническое состояние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/>
              <w:t>мясо-рыбного цеха (указать наиме-нование имеющегося оборудования, его техническое состояние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аф холодильный  – 1 шт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лектромясорубка  – 1шт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/>
              <w:t>кондитерского цеха (указать наиме-нование имеющегося оборудования, его техническое состояние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/>
              <w:t>овощного цеха  (указать наименова-ние имеющегося оборудования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а протирочная резательная – 1шт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/>
              <w:t>моечных для столовой и кухонной посуды (количество, указать наимено-вание имеющегося оборудования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ечная – одна на 5 моек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удомоечная машина МПУ – 1 шт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/>
              <w:t>кладовых для сухих продуктов и овощей (количество, указать наимено-вание имеющегося оборудования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сыпучих продуктов – од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овощей – одна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ы стеллажам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/>
              <w:t>охлаждаемых и низкотемпературных камер для хранения мясных и особо скоропортящихся продуктов (количество, указать наименование имеющегося оборудования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шт. - холодильник «Индезит»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/>
              <w:t>бытовых помещений для персонала пищеблока (количество, указать наиме-нование имеющегося оборудования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гардеробна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/>
              <w:t>загрузочной-тарной (указать наиме-нование имеющегося оборудования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/>
              <w:t>моечной для тары (количество, указать наименование имеющегося оборудования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 моечна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– ванны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 стеллаж для бачков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удовлетворительное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/>
              <w:t>холодильной камеры для пищевых отходов (количество, указать наимено-вание имеющегося оборудования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/>
              <w:t>санузла для сотрудников столовой (количество, указать имеющееся обо-рудование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Наличие буфета в обеденном зале или другом мест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меется (2,96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/>
              <w:t>оборудование буфета (указать наименование имеющегося оборудова-ния, его техническое состояние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ильник</w:t>
            </w:r>
          </w:p>
        </w:tc>
      </w:tr>
      <w:tr>
        <w:trPr>
          <w:trHeight w:val="5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мебели обеденного зала (наименование, количество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столов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0 табуретов;</w:t>
            </w:r>
          </w:p>
        </w:tc>
      </w:tr>
      <w:tr>
        <w:trPr>
          <w:trHeight w:val="5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толовой и кухонной посуды (её наиме-нование, количество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ется МП «Школьник»</w:t>
            </w:r>
          </w:p>
        </w:tc>
      </w:tr>
      <w:tr>
        <w:trPr>
          <w:trHeight w:val="5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толовых приборов (их наименование, количество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ется МП «Школьник»</w:t>
            </w:r>
          </w:p>
        </w:tc>
      </w:tr>
      <w:tr>
        <w:trPr>
          <w:trHeight w:val="5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аботников пищеблока (указать по должностя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в.производством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– повара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– кухонные рабоч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ль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: 5 человек</w:t>
            </w:r>
          </w:p>
        </w:tc>
      </w:tr>
    </w:tbl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4:00Z</dcterms:created>
  <dc:creator>dashenkova</dc:creator>
  <dc:description/>
  <dc:language>en-US</dc:language>
  <cp:lastModifiedBy>Server</cp:lastModifiedBy>
  <cp:lastPrinted>2010-11-10T12:49:00Z</cp:lastPrinted>
  <dcterms:modified xsi:type="dcterms:W3CDTF">2014-09-18T13:58:00Z</dcterms:modified>
  <cp:revision>11</cp:revision>
  <dc:subject/>
  <dc:title>ТЕХНИЧЕСКИЙ ПАСПОРТ</dc:title>
</cp:coreProperties>
</file>