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0149840" cy="669417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9840" cy="6694200"/>
                          <a:chOff x="0" y="0"/>
                          <a:chExt cx="10149840" cy="66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49840" cy="66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1160" y="600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4720" y="639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5720" y="596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08360" y="639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0440" y="634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62360" y="6396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4800" y="228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4800" y="228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4800" y="228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5520" y="228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4800" y="228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4800" y="228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6360" y="228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6360" y="228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83520" y="152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49000" y="152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1240" y="146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0520" y="152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49000" y="60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49360" y="60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48280" y="60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0400" y="151920"/>
                            <a:ext cx="2437200" cy="45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800" y="1064880"/>
                            <a:ext cx="1856880" cy="45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960" y="1064880"/>
                            <a:ext cx="2205360" cy="45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0" y="1064880"/>
                            <a:ext cx="2030760" cy="45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Малый педагогический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сове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1825560"/>
                            <a:ext cx="4758840" cy="45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Предметно-методические объедин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5440" y="1825560"/>
                            <a:ext cx="4642560" cy="45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Методическое объединение классных руководителе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6360" y="304200"/>
                            <a:ext cx="2205360" cy="151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8560" y="151920"/>
                            <a:ext cx="2030760" cy="151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8560" y="2433960"/>
                            <a:ext cx="1569600" cy="1064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МО учителей и классных руководителей начальных класс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0" y="2433960"/>
                            <a:ext cx="1506240" cy="1064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МО классных руководителей 5-11 класс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2433960"/>
                            <a:ext cx="966600" cy="1064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МО учителей русского языка  и литератур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2433960"/>
                            <a:ext cx="912960" cy="1064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МО учителей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5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иностранных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язык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800" y="2433960"/>
                            <a:ext cx="1044720" cy="1064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учителей истории и обществознания, биологии, хим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2433960"/>
                            <a:ext cx="1044720" cy="1064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учителей математ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физики и информатик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2240" y="2433960"/>
                            <a:ext cx="986760" cy="1064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учителей начальных классов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6600" y="2433960"/>
                            <a:ext cx="1160280" cy="1064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учителей ФК, ОБЖ и музыкально-эстетических дисципли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3727440"/>
                            <a:ext cx="1449000" cy="2282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Духовно-нравств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учителей начальных клас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ное развит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720" y="3727440"/>
                            <a:ext cx="1367640" cy="2282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Г Гражданско –патриоти-ческое развит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5120" y="3727440"/>
                            <a:ext cx="1305720" cy="2282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личностное развит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1640" y="3802320"/>
                            <a:ext cx="1366560" cy="2206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Г Развитие здорового образа жизни экологичес-кой  культур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4960" y="3802320"/>
                            <a:ext cx="1368360" cy="2206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ое развитие личнос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5640" y="6085800"/>
                            <a:ext cx="3481560" cy="522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Проектные группы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50800" y="363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799.2pt;height:527.1pt" coordorigin="0,252" coordsize="15984,10542">
                <v:rect id="shape_0" stroked="f" o:allowincell="f" style="position:absolute;left:0;top:252;width:15983;height:1054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4" stroked="t" o:allowincell="f" style="position:absolute;left:2002;top:971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6" stroked="t" o:allowincell="f" style="position:absolute;left:10716;top:1031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4" stroked="t" o:allowincell="f" style="position:absolute;left:4182;top:964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2" stroked="t" o:allowincell="f" style="position:absolute;left:5840;top:1031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0" stroked="t" o:allowincell="f" style="position:absolute;left:5402;top:1024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8" stroked="t" o:allowincell="f" style="position:absolute;left:14429;top:1032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8" stroked="t" o:allowincell="f" style="position:absolute;left:3929;top:384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4" stroked="t" o:allowincell="f" style="position:absolute;left:3929;top:384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2" stroked="t" o:allowincell="f" style="position:absolute;left:3929;top:384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0" stroked="t" o:allowincell="f" style="position:absolute;left:3930;top:384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8" stroked="t" o:allowincell="f" style="position:absolute;left:3929;top:384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6" stroked="t" o:allowincell="f" style="position:absolute;left:3929;top:384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4" stroked="t" o:allowincell="f" style="position:absolute;left:12246;top:384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2" stroked="t" o:allowincell="f" style="position:absolute;left:12246;top:384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0" stroked="t" o:allowincell="f" style="position:absolute;left:11470;top:264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8" stroked="t" o:allowincell="f" style="position:absolute;left:7951;top:264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9" stroked="t" o:allowincell="f" style="position:absolute;left:4569;top:255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7" stroked="t" o:allowincell="f" style="position:absolute;left:4568;top:264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5" stroked="t" o:allowincell="f" style="position:absolute;left:7951;top:121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4" stroked="t" o:allowincell="f" style="position:absolute;left:7952;top:121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3" stroked="t" o:allowincell="f" style="position:absolute;left:7950;top:121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59" fillcolor="#cccc00" stroked="t" o:allowincell="f" style="position:absolute;left:6032;top:492;width:3837;height:71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60" fillcolor="#669999" stroked="t" o:allowincell="f" style="position:absolute;left:3107;top:1929;width:2923;height:71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Аттестационная комиссия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61" fillcolor="#669999" stroked="t" o:allowincell="f" style="position:absolute;left:6214;top:1929;width:3472;height:71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62" fillcolor="#669999" stroked="t" o:allowincell="f" style="position:absolute;left:9870;top:1929;width:3197;height:71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Малый педагогический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совет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66" fillcolor="#7e9ce8" stroked="t" o:allowincell="f" style="position:absolute;left:182;top:3127;width:7493;height:71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Предметно-методические объединения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68" fillcolor="#7e9ce8" stroked="t" o:allowincell="f" style="position:absolute;left:8591;top:3127;width:7310;height:71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Методическое объединение классных руководителей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7" stroked="f" o:allowincell="f" style="position:absolute;left:12246;top:731;width:3472;height:23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s1079" stroked="f" o:allowincell="f" style="position:absolute;left:12612;top:492;width:3197;height:23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s1081" fillcolor="#7e9ce8" stroked="t" o:allowincell="f" style="position:absolute;left:11053;top:4085;width:2471;height:167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МО учителей и классных руководителей начальных классов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83" fillcolor="#7e9ce8" stroked="t" o:allowincell="f" style="position:absolute;left:13612;top:4085;width:2371;height:167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МО классных руководителей 5-11 классов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85" fillcolor="#7e9ce8" stroked="t" o:allowincell="f" style="position:absolute;left:99;top:4085;width:1521;height:167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МО учителей русского языка  и литератур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87" fillcolor="#7e9ce8" stroked="t" o:allowincell="f" style="position:absolute;left:1645;top:4085;width:1437;height:167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МО учителей </w:t>
                        </w:r>
                        <w:r>
                          <w:rPr>
                            <w:kern w:val="2"/>
                            <w:b/>
                            <w:szCs w:val="24"/>
                            <w:sz w:val="15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иностранных</w:t>
                        </w:r>
                        <w:r>
                          <w:rPr>
                            <w:kern w:val="2"/>
                            <w:b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языков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89" fillcolor="#7e9ce8" stroked="t" o:allowincell="f" style="position:absolute;left:3107;top:4085;width:1644;height:167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учителей истории и обществознания, биологии, хими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1" fillcolor="#7e9ce8" stroked="t" o:allowincell="f" style="position:absolute;left:4752;top:4085;width:1644;height:167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учителей математи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физики и информатик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3" fillcolor="#7e9ce8" stroked="t" o:allowincell="f" style="position:absolute;left:6397;top:4085;width:1553;height:167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учителей начальных классов 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7" fillcolor="#7e9ce8" stroked="t" o:allowincell="f" style="position:absolute;left:8042;top:4085;width:1826;height:167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учителей ФК, ОБЖ и музыкально-эстетических дисциплин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17" fillcolor="#d8d8ec" stroked="t" o:allowincell="f" style="position:absolute;left:861;top:6122;width:2281;height:3593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Духовно-нравств</w:t>
                        </w:r>
                        <w:r>
                          <w:rPr>
                            <w:kern w:val="2"/>
                            <w:b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учителей начальных класс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ное развитие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119" fillcolor="#d8d8ec" stroked="t" o:allowincell="f" style="position:absolute;left:3346;top:6122;width:2153;height:3593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Г Гражданско –патриоти-ческое развитие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121" fillcolor="#d8d8ec" stroked="t" o:allowincell="f" style="position:absolute;left:7252;top:6122;width:2055;height:3593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личностное развитие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123" fillcolor="#d8d8ec" stroked="t" o:allowincell="f" style="position:absolute;left:10459;top:6240;width:2151;height:347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Г Развитие здорового образа жизни экологичес-кой  культуры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125" fillcolor="#d8d8ec" stroked="t" o:allowincell="f" style="position:absolute;left:13315;top:6240;width:2154;height:347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ое развитие личности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143" fillcolor="#669999" stroked="t" o:allowincell="f" style="position:absolute;left:5300;top:9836;width:5482;height:82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Проектные группы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54;top:597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333333"/>
          <w:sz w:val="32"/>
          <w:szCs w:val="32"/>
        </w:rPr>
        <w:t>Структура организации работы по совершенствованию профессионального мастерства педагогов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 </w:t>
      </w:r>
      <w:r>
        <w:rPr>
          <w:color w:val="333333"/>
        </w:rPr>
        <w:tab/>
      </w:r>
    </w:p>
    <w:sectPr>
      <w:type w:val="nextPage"/>
      <w:pgSz w:orient="landscape" w:w="16838" w:h="11906"/>
      <w:pgMar w:left="680" w:right="71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olor w:val="333333"/>
      <w:sz w:val="24"/>
      <w:szCs w:val="24"/>
    </w:rPr>
  </w:style>
  <w:style w:type="character" w:styleId="21">
    <w:name w:val="Основной текст 2 Знак"/>
    <w:basedOn w:val="Style12"/>
    <w:qFormat/>
    <w:rPr>
      <w:color w:val="333333"/>
      <w:sz w:val="16"/>
      <w:szCs w:val="24"/>
    </w:rPr>
  </w:style>
  <w:style w:type="character" w:styleId="Style13">
    <w:name w:val="Основной текст Знак"/>
    <w:basedOn w:val="Style12"/>
    <w:qFormat/>
    <w:rPr>
      <w:sz w:val="1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333333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7:00Z</dcterms:created>
  <dc:creator>humanoid</dc:creator>
  <dc:description/>
  <dc:language>en-US</dc:language>
  <cp:lastModifiedBy>School№3</cp:lastModifiedBy>
  <cp:lastPrinted>2005-01-30T21:32:00Z</cp:lastPrinted>
  <dcterms:modified xsi:type="dcterms:W3CDTF">2018-10-1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