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91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и по 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СОШ №3 г.Йошкар-Олы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еспечение образовательной деятельности оснащенны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даниями, строениями, сооружениями, помещениями и территориями</w:t>
      </w:r>
    </w:p>
    <w:tbl>
      <w:tblPr>
        <w:tblW w:w="15055" w:type="dxa"/>
        <w:jc w:val="left"/>
        <w:tblInd w:w="-3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980"/>
        <w:gridCol w:w="3000"/>
        <w:gridCol w:w="1455"/>
        <w:gridCol w:w="1530"/>
        <w:gridCol w:w="1425"/>
        <w:gridCol w:w="1470"/>
        <w:gridCol w:w="1245"/>
        <w:gridCol w:w="2470"/>
      </w:tblGrid>
      <w:tr>
        <w:trPr>
          <w:trHeight w:val="2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 сооружения, поме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ащенных зданий, строений, сооружений, помещений (учебные, учебно - лабораторные, административные, подсобные, помещения для занятия физической культурой и спортом, иное) с указанием площади (кв. 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лючений, выданных органами, осуществляющими государственный санитарно- эпидемиологический надзор, государственный пожарный надзор и ГИБДД для организаций осуществляющих подготовку водителей транспортных средств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6 Республика Марий Эл, г.Йошкар-Ола ул.Соловьева д.3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Йошкар-Олы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Учебные кабинеты-1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-1038,8.,из них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чебные кабинеты-16, общей площадью-745,9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абинеты повышенной опасности-5, общей площадью  475кв. м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-64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-биологии-65,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мастерская-68,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уда девочек-51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-52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-172,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нигохранилище-57,2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Административные помещени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общей площадью- 132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спомогательные помещен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-60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- 46,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- 54,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- 446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 на этажах- 43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марши- 111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 Йошкар-О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№012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0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:0403003:0035:88:401:002:000078720:0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-01/113/2008-328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РЦ.03.000.М.000406.05.09 от 26.05.2009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 от 18.02.20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225" w:top="650" w:footer="0" w:bottom="1134"/>
          <w:pgNumType w:fmt="decimal"/>
          <w:formProt w:val="false"/>
          <w:titlePg/>
          <w:textDirection w:val="lrTb"/>
          <w:docGrid w:type="default" w:linePitch="360" w:charSpace="4294964838"/>
        </w:sectPr>
      </w:pP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Сведения о наличии в образовательной организации помещения с соответствующими условиями для работы медицинских работников </w:t>
      </w:r>
    </w:p>
    <w:tbl>
      <w:tblPr>
        <w:tblW w:w="14344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1631"/>
        <w:gridCol w:w="2003"/>
        <w:gridCol w:w="3233"/>
        <w:gridCol w:w="1717"/>
        <w:gridCol w:w="1670"/>
        <w:gridCol w:w="1637"/>
        <w:gridCol w:w="1946"/>
      </w:tblGrid>
      <w:tr>
        <w:trPr>
          <w:trHeight w:val="1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помещений с указанием площади (кв. м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собственника (арендодател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судо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ъекта недвижим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гистрации в Едином государственном реестре права на недвижимое имущество </w:t>
              <w:br/>
              <w:t>и сделок с ним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2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г.Йошкар-Ола ул.Соловьева д.39, 17,2 кв. м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3 г Йошкар-Олы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ного пользования нежилым помещением №647д от 27.05.2013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:0403003:0035:88:401:002:000078720:01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-01/113/2008-3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ами, объектами для проведения практических занятий,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физической культуры и спорта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8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060"/>
        <w:gridCol w:w="3210"/>
        <w:gridCol w:w="3165"/>
        <w:gridCol w:w="2385"/>
        <w:gridCol w:w="175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именование образовательной программы,  предмета, дисциплины (модул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ответствии с учебн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орудованных учебных кабинетов, лабораторий, мастерских и др. объектов для проведения практических занятий, объектов физической культуры и спорта </w:t>
              <w:br/>
              <w:t>с перечнем основного оборуд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</w:t>
              <w:br/>
              <w:t>с документами бюро технической инвентаризаци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образование. Основная образовательная программ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НАЧАЛЬНЫХ КЛАСС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г.Йошкар-Ола ул.Соловьева д.39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№012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200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- проигрыватель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оборудования по окружающему миру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о медико педагогическое сопровождение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сихолога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а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</w:t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логопед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образование. Основная образовательная программ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КИ И ВЫЧИСЛИТЕЛЬНОЙ ТЕХНИКИ –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иты баскетбольные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ел спортив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ь гимнастический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к гимнастически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 гимнастически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йки гимнастически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дская стен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на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евно гимнастическое   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-брусь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ик для аэроб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ДИ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атлетический комплекс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ьное пол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для игровых видов спорт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лощад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ХИМ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коллекц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оборудования для практических рабо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реактив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, наборы посуд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химик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биолог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коллекц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скоп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механ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молекулярной физ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электроста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электродинам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инструмен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геометрических те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ы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е кар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английского язы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технолог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еке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рло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машина «Чайка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ильная дос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юг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ная мастерска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ски слесарные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сверлиль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точиль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 столярный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п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токарный (дем.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 слесар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п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Ж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ор мультимедийный         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 Калашникова (макет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ый тир (тренажер электронный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дицинской защиты (АИ-2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 сердечно-легочной реанимации (Т11 «Максим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ХР с индикаторными трубкам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иск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о медико педагогическое сопровождение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сихолог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а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(полное) общее образование. Основная образовательная программа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КИ И ВЫЧИСЛИТЕЛЬНОЙ ТЕХНИКИ –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иты баскетбольные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ел спортив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ь гимнастический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к гимнастически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 гимнастически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йки гимнастически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дская стен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на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евно гимнастическое   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-брусь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ик для аэроб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ДИ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атлетический комплекс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ьное пол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для игровых видов спорт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лощад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ХИМ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коллекц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оборудования для практических рабо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реактив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, наборы посуд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химик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биолог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коллекц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скоп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механ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молекулярной физ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электроста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электродинамики и магнетизму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 оп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емонстрационного оборудовани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инструмен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геометрических те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ы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е карт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английского язы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технолог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еке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рло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машина «Чайка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ильная дос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юг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ная мастерска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ски слесарные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сверлиль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точиль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мент столярный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п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токарный (дем.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 слесарный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п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Ж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ор мультимедийный         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 Калашникова (макет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ый тир (тренажер электронный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дицинской защиты (АИ-2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 сердечно-легочной реанимации (Т11 «Максим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ХР с индикаторными трубкам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исков, дидактические материал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о медико педагогическое сопровождение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сихолог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а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612"/>
          <w:tab w:val="left" w:pos="2875" w:leader="underscore"/>
          <w:tab w:val="left" w:pos="5803" w:leader="underscore"/>
          <w:tab w:val="left" w:pos="63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</w:t>
        <w:tab/>
        <w:t>»</w:t>
        <w:tab/>
        <w:t>20</w:t>
        <w:tab/>
        <w:t>г.</w:t>
      </w:r>
    </w:p>
    <w:p>
      <w:pPr>
        <w:pStyle w:val="Normal"/>
        <w:shd w:fill="FFFFFF" w:val="clear"/>
        <w:tabs>
          <w:tab w:val="clear" w:pos="612"/>
          <w:tab w:val="left" w:pos="2875" w:leader="underscore"/>
          <w:tab w:val="left" w:pos="5803" w:leader="underscore"/>
          <w:tab w:val="left" w:pos="63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_________             __________________________</w:t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постоянно действующего                          подпись                           фамилия, имя, отчество</w:t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органа юридического </w:t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или имеющее право действовать </w:t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этого юридического лица лицо,</w:t>
      </w:r>
    </w:p>
    <w:p>
      <w:pPr>
        <w:pStyle w:val="Normal"/>
        <w:shd w:fill="FFFFFF" w:val="clear"/>
        <w:tabs>
          <w:tab w:val="clear" w:pos="612"/>
          <w:tab w:val="left" w:pos="5678" w:leader="none"/>
          <w:tab w:val="left" w:pos="7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индивидуальный предприниматель) </w:t>
      </w:r>
    </w:p>
    <w:p>
      <w:pPr>
        <w:pStyle w:val="ConsPlusNonforma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Droid Sans Fallback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1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6:00Z</dcterms:created>
  <dc:creator>Архипов</dc:creator>
  <dc:description/>
  <cp:keywords/>
  <dc:language>en-US</dc:language>
  <cp:lastModifiedBy>Цветкова</cp:lastModifiedBy>
  <dcterms:modified xsi:type="dcterms:W3CDTF">2016-02-24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