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8965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, за исключением 1  класса, составляет 4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ой перемены после 2 и 3 уроков в 1 смену – 20 минут, после 2 урока во 2 смену –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в середине учебного дня организуется динамическая пауза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Управления образования администрации городского округа «Город Йошкар-Ола». Количество часов в неделю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–4 классах – не менее 8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–8 классах – не менее 10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– не менее 11 ча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–11 классах – не менее 12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жим  утвержден с учетом мнения Совета старшеклассников (протокол от 13.09.2013 г. №1),  Родительского комитета (законных представителей) несовершеннолетних обучающихся  (протокол от 18.09.2013 г. №1), профсоюзного комитета  Учреждения (протокол от 06.09.2013 г. №23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8:00Z</dcterms:created>
  <dc:creator>Афанасьев К.В.</dc:creator>
  <dc:description/>
  <cp:keywords/>
  <dc:language>en-US</dc:language>
  <cp:lastModifiedBy>Цветкова</cp:lastModifiedBy>
  <cp:lastPrinted>2013-09-02T20:57:00Z</cp:lastPrinted>
  <dcterms:modified xsi:type="dcterms:W3CDTF">2015-06-19T08:38:00Z</dcterms:modified>
  <cp:revision>2</cp:revision>
  <dc:subject/>
  <dc:title>Проект</dc:title>
</cp:coreProperties>
</file>