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Продолжительность урока (академический час) во всех классах, за исключением 1  класса, составляет 4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Обучение в 1 классе осуществляется с соблюдением следующих дополнительных требований:</w:t>
      </w:r>
    </w:p>
    <w:p>
      <w:pPr>
        <w:pStyle w:val="Normal"/>
        <w:ind w:left="360" w:hanging="0"/>
        <w:jc w:val="both"/>
        <w:rPr/>
      </w:pPr>
      <w:r>
        <w:rPr/>
        <w:t>- использование «ступенчатого» режима обучения в первом полугодии (в сентябре, октябре –  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Продолжительность перемен между уроками составляет не менее 10 минут, большой перемены после 2 и 3 уроков в 1 смену – 20 минут, после 2 урока во 2 смену – 30 минут.</w:t>
      </w:r>
    </w:p>
    <w:p>
      <w:pPr>
        <w:pStyle w:val="Normal"/>
        <w:ind w:firstLine="709"/>
        <w:jc w:val="both"/>
        <w:rPr/>
      </w:pPr>
      <w:r>
        <w:rPr/>
        <w:t>В 1 классе в середине учебного дня организуется динамическая пауза продолжительностью 4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Окончание занятий в объединениях дополнительного образования в Учреждении должно быть не позднее 20.00 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Занятия в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ind w:left="240" w:hanging="0"/>
        <w:jc w:val="both"/>
        <w:rPr/>
      </w:pPr>
      <w:r>
        <w:rPr/>
        <w:t>18. 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0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, Управления образования администрации городского округа «Город Йошкар-Ола». Количество часов в неделю составляет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в 1–4 классах – не менее 8 часо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в 5–8 классах – не менее 10 часо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в 9 классе – не менее 11 часо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в 10–11 классах – не менее 12 часов в нед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/>
        <w:t>Настоящий Режим  утвержден с учетом мнения Совета старшеклассников (протокол от 13.09.2013 г. №1),  Родительского комитета (законных представителей) несовершеннолетних обучающихся  (протокол от 18.09.2013 г. №1), профсоюзного комитета  Учреждения (протокол от 06.09.2013 г. №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8:00Z</dcterms:created>
  <dc:creator>Цветкова</dc:creator>
  <dc:description/>
  <cp:keywords/>
  <dc:language>en-US</dc:language>
  <cp:lastModifiedBy>Цветкова</cp:lastModifiedBy>
  <dcterms:modified xsi:type="dcterms:W3CDTF">2015-10-30T07:08:00Z</dcterms:modified>
  <cp:revision>3</cp:revision>
  <dc:subject/>
  <dc:title/>
</cp:coreProperties>
</file>