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. Йошкар-Ола»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24006 Республика Марий Эл, г. Йошкар-Ола,  ул. Соловьёва, д.39, Тел. 30-44-70, 30-44-72  Е-</w:t>
      </w:r>
      <w:r>
        <w:rPr>
          <w:sz w:val="18"/>
          <w:szCs w:val="18"/>
          <w:vertAlign w:val="superscript"/>
          <w:lang w:val="en-US"/>
        </w:rPr>
        <w:t>mail</w:t>
      </w:r>
      <w:r>
        <w:rPr>
          <w:sz w:val="18"/>
          <w:szCs w:val="18"/>
          <w:vertAlign w:val="superscript"/>
        </w:rPr>
        <w:t xml:space="preserve">: </w:t>
      </w:r>
      <w:hyperlink r:id="rId2">
        <w:r>
          <w:rPr>
            <w:rStyle w:val="InternetLink"/>
            <w:vertAlign w:val="superscript"/>
          </w:rPr>
          <w:t>mou-sh3-yoshkar-ola@yandex.ru</w:t>
        </w:r>
      </w:hyperlink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ОКПО 48305068, ОГРН 1021200768192, ИНН/КПП 1215066370/12150100</w:t>
      </w:r>
    </w:p>
    <w:p>
      <w:pPr>
        <w:pStyle w:val="Normal"/>
        <w:jc w:val="center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от 31.08.2020 года            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бно-воспитательного процесса в шко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- 202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 организованного и качественного проведения учебно-воспитательного процесса,  организации учебно-методической работы,  в соответствии с СП 3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 в соответствии с  Уставом школы, локальными актами, правилами внутреннего трудового распорядка и на основании решений педагогического совета (протокол №1 от  31. 08. 2020 г.), приказываю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ь дежурного учителя и классных руководителей к ежедневному измерению температуры тела обучающихся бесконтактным способом с помощью тепловизоров на входе в вестибюле 1 этажа, на лестничной площадке 1 этаж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ь учителя, проведшего урок, присутствовать во время перемены с обучающимися до прихода учителя, ведущего следующий урок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ь учителя, проведшего последний урок по расписанию, сопровождать обучающихся до гардероба и проконтролировать выход обучающихся из шко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Запретить с 1 сентября 2020 года до 31 декабря 2020 года массовые мероприятия, в том числе с выходом за пределы школы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Утвердить план работы школы на 2020-2021 учебный го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Утвердить комплектование классов, виды классов, распределение классов по кабинетам, сменность занятий, назначить классных руководителей в   соответствии с дополнительными соглашениями к трудовым договорам (Приложение 1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назначенных заведующих кабинетами                       (Приложение 2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уроков (Приложение 3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Утвердить расписание звонков (Приложение 4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Утвердить график работы административного, учебно-вспомогательного персонала (Приложение 5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Утвердить график питания обучающихся (Приложение 6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Утвердить график проветривания и уборки кабинетов (Приложение 7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хода обучающихся в школу (Приложение 8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график дежурства администрации школы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>Понедельник – Киртаева Л.В., социальный педагог,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– Тулаева Л.Н., заместитель директора по УВР,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Хайбуллин В.А., директор школы,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>Четверг – Зиангирова З.В., заместитель директора по ВР,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Чайников Л.Г., преподаватель-организатор ОБЖ,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Хорошавина Л.В., заместитель директора по УВР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При исполнении обязанностей дежурного администратора особое внимание уделять охране здоровья и жизни обучающихся, работников школы; безусловному включению всех обучающихся в образовательный процесс; соблюдению правил внутреннего трудового распорядка, учету рабочего времени работников школы, исполнению ими своих должностных обязанностей и посещаемости обучающимися учебных занятий, контролю рационального расходования энерго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циклограмму работы школ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овещание при директоре, заседание Совета школы, Совета кадет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Вторник – совещание при заместителе директора по УВР, заседание Методического совета, методических объединени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Среда – совещание при заместителе директора по ВР, родительское собрание, заседание комиссии по профилактике правонарушени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ерг – классный час, заседание совета по охране прав детств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 – общешкольные мероприятия, итоговое постро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Суббота - работа кружков и спортивных секций по расписанию, дополнительные бесплатные занятия с обучающимися по добровольному согласию работника, работа по предоставлению платных образовательных услуг, работа с родителям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руководителями методических объединений школы следующих учителей: </w:t>
      </w:r>
    </w:p>
    <w:p>
      <w:pPr>
        <w:pStyle w:val="Normal"/>
        <w:suppressAutoHyphens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 – Хорошавину Л.В., учителя начальных классов;</w:t>
      </w:r>
    </w:p>
    <w:p>
      <w:pPr>
        <w:pStyle w:val="Normal"/>
        <w:suppressAutoHyphens w:val="false"/>
        <w:ind w:left="800" w:hanging="0"/>
        <w:jc w:val="both"/>
        <w:rPr/>
      </w:pPr>
      <w:r>
        <w:rPr>
          <w:sz w:val="28"/>
          <w:szCs w:val="28"/>
        </w:rPr>
        <w:t>МО учителей предметов филолологического цикла – Васильеву Р.Е., учителя английского языка;</w:t>
      </w:r>
    </w:p>
    <w:p>
      <w:pPr>
        <w:pStyle w:val="Normal"/>
        <w:suppressAutoHyphens w:val="false"/>
        <w:ind w:left="800" w:hanging="0"/>
        <w:jc w:val="both"/>
        <w:rPr/>
      </w:pPr>
      <w:r>
        <w:rPr>
          <w:sz w:val="28"/>
          <w:szCs w:val="28"/>
        </w:rPr>
        <w:t>МО учителей предметов естественно-математического цикла – Кирьянову О.Г., учителя математики;</w:t>
      </w:r>
    </w:p>
    <w:p>
      <w:pPr>
        <w:pStyle w:val="Normal"/>
        <w:suppressAutoHyphens w:val="false"/>
        <w:ind w:left="800" w:hanging="0"/>
        <w:jc w:val="both"/>
        <w:rPr/>
      </w:pPr>
      <w:r>
        <w:rPr>
          <w:sz w:val="28"/>
          <w:szCs w:val="28"/>
        </w:rPr>
        <w:t>МО учителей предметов социально-гуманитарного цикла – Мифтахову Н.И., учителя истории, обществозн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Методического совета в составе председателя Тулаевой Л.Н., заместителя директора по УВР, и членов Методического совета – руководителей МО Хорошавиной Л.В., Васильевой Р.Е., Кирьяновой О.Г., Мифтаховой Н.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му совету школы продолжить организацию, руководство и контроль работы педагогического коллектива над методической темой «Создание модели кадетского образования в условиях интеграции урочной и внеурочной деятельности», работу по совершенствованию педагогического мастерства учителей, помощь молодым специалиста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Школы молодого педагога с целью создания организационно-методических условий для успешной адаптации молодых педагог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редседателем Школы молодых педагогов Макарову Е.Л., учителя нач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ab/>
        <w:t>Директор школы:                                                  В.А. Хайбуллин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1 </w:t>
      </w:r>
    </w:p>
    <w:p>
      <w:pPr>
        <w:pStyle w:val="Normal"/>
        <w:ind w:left="4956" w:hanging="0"/>
        <w:rPr/>
      </w:pPr>
      <w:r>
        <w:rPr/>
        <w:t>к приказу от «31» августа 2020 г. №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лассны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3 г.Йошкар-Олы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  2020-2021 учебный </w:t>
      </w:r>
      <w:r>
        <w:rPr/>
        <w:t>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13"/>
        <w:gridCol w:w="1269"/>
        <w:gridCol w:w="4961"/>
      </w:tblGrid>
      <w:tr>
        <w:trPr>
          <w:trHeight w:val="10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кова Ольга Николае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тникова Елена Леонид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онтьева Екатерина Владимир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тина Людмила Сергее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инова Надежда Николае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ичёва Маргарита Евгенье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ырова Валентина Эдуард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шавина Людмила Виктор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арова  Елена Леонид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кова Елена Семен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гидарова Надежда Алексее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ьцова Наталья Владимир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елева Ольга Николае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нгольф Оксана Григорье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имова Олеся Владимир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ьянова Ольга Георгие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таева Лариса Валерье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акова Людмила Павл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фтахова Надежда Ипполит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а Екатерина Александр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быкина Наталья Владимир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ехова Татьяна Николае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(2 с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керина Елена Александр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ина Надежда Александр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бибрахманова Радина Бадут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а Римма Емельянов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04</w:t>
      </w:r>
    </w:p>
    <w:p>
      <w:pPr>
        <w:pStyle w:val="Style15"/>
        <w:spacing w:lineRule="auto" w:line="240"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«31» августа 2020 г.</w:t>
      </w:r>
    </w:p>
    <w:p>
      <w:pPr>
        <w:pStyle w:val="Style15"/>
        <w:spacing w:lineRule="auto" w:line="240" w:before="0" w:after="0"/>
        <w:ind w:left="70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заведующих кабин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3 г.Йошкар-Олы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 2020-2021 учебный</w:t>
      </w:r>
      <w:r>
        <w:rPr/>
        <w:t xml:space="preserve"> год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394"/>
        <w:gridCol w:w="4394"/>
      </w:tblGrid>
      <w:tr>
        <w:trPr>
          <w:trHeight w:val="1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бин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ьцова Наталья Владимир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арова  Елена Леонид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шавина Людмила Виктор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инова Надежда Николае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исова Екатерина Владимир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учителя-логоп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тникова Елена Леонид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обслуживающего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веева Людмила Ион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технического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ейников Сергей Ильич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англий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а Римма Емельян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литературы, 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елева Ольга Николае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кова Елена Семен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гидарова Надежда Алексее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ина Надежда Александр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а Екатерина Александр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педагога-психол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нилова Елена Александр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биологии,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быкина Наталья Владимир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ьянова Ольга Георгие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истории, общество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фтахова Надежда Ипполит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ехова Татьяна Николае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йников Леонид Геннадьевич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инфор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имова Олеся Владимировна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04</w:t>
      </w:r>
    </w:p>
    <w:p>
      <w:pPr>
        <w:pStyle w:val="Style15"/>
        <w:spacing w:lineRule="auto" w:line="240"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«31» августа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списание звонков на 2020-2021 учебный год</w:t>
      </w:r>
    </w:p>
    <w:p>
      <w:pPr>
        <w:pStyle w:val="Normal"/>
        <w:jc w:val="center"/>
        <w:rPr/>
      </w:pPr>
      <w:r>
        <w:rPr>
          <w:b/>
          <w:bCs/>
        </w:rPr>
        <w:t>в МБОУ «Средняя общеобразовательная школа №3 г. Йошкар-Олы»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652"/>
        <w:gridCol w:w="4536"/>
      </w:tblGrid>
      <w:tr>
        <w:trPr>
          <w:trHeight w:val="39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Урок</w:t>
            </w:r>
          </w:p>
        </w:tc>
        <w:tc>
          <w:tcPr>
            <w:tcW w:w="46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ы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ы</w:t>
            </w:r>
          </w:p>
        </w:tc>
      </w:tr>
      <w:tr>
        <w:trPr>
          <w:trHeight w:val="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-8.35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0-8.5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0-9.25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5-10.2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0-11.15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</w:tc>
      </w:tr>
      <w:tr>
        <w:trPr>
          <w:trHeight w:val="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5-12.0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0-12.3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652"/>
        <w:gridCol w:w="4536"/>
      </w:tblGrid>
      <w:tr>
        <w:trPr>
          <w:trHeight w:val="39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Урок</w:t>
            </w:r>
          </w:p>
        </w:tc>
        <w:tc>
          <w:tcPr>
            <w:tcW w:w="46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ы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ы</w:t>
            </w:r>
          </w:p>
        </w:tc>
      </w:tr>
      <w:tr>
        <w:trPr>
          <w:trHeight w:val="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0-13.2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3.30-14.1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3.30-14.1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4.20-15.0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4.20-15.0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5.10-15.50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5.10-15.5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00-16.40</w:t>
            </w:r>
          </w:p>
        </w:tc>
      </w:tr>
      <w:tr>
        <w:trPr>
          <w:trHeight w:val="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00-16.4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50-17.3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652"/>
        <w:gridCol w:w="4536"/>
      </w:tblGrid>
      <w:tr>
        <w:trPr>
          <w:trHeight w:val="39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Урок</w:t>
            </w:r>
          </w:p>
        </w:tc>
        <w:tc>
          <w:tcPr>
            <w:tcW w:w="46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ы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в, 9, 11 классы</w:t>
            </w:r>
          </w:p>
        </w:tc>
      </w:tr>
      <w:tr>
        <w:trPr>
          <w:trHeight w:val="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0-8.5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0-8.5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</w:tc>
      </w:tr>
      <w:tr>
        <w:trPr>
          <w:trHeight w:val="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652"/>
        <w:gridCol w:w="4536"/>
      </w:tblGrid>
      <w:tr>
        <w:trPr>
          <w:trHeight w:val="39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Урок</w:t>
            </w:r>
          </w:p>
        </w:tc>
        <w:tc>
          <w:tcPr>
            <w:tcW w:w="46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ы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 классы</w:t>
            </w:r>
          </w:p>
        </w:tc>
      </w:tr>
      <w:tr>
        <w:trPr>
          <w:trHeight w:val="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4.10-14.5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3.20-14.0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5.00-15.4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4.10-14.5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5.50-16.1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5.00-15.40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0-17.0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5.50-16.10</w:t>
            </w:r>
          </w:p>
        </w:tc>
      </w:tr>
      <w:tr>
        <w:trPr>
          <w:trHeight w:val="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7.10-17.5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6.20-17.00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8.00-18.40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7.10-17.50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4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8.00-1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-4 классы, 5-8 классы учатся по пятидневной учебной недел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9-11 классы учатся по шестидневной учебной неде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04</w:t>
      </w:r>
    </w:p>
    <w:p>
      <w:pPr>
        <w:pStyle w:val="Style15"/>
        <w:spacing w:lineRule="auto" w:line="240"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«31» августа 2020 г.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График работы администрации школы, </w:t>
      </w:r>
      <w:r>
        <w:rPr/>
        <w:t>педагогов, учебно-вспомогательного персонал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559"/>
        <w:gridCol w:w="1418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 В.А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9.00</w:t>
            </w:r>
          </w:p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а Л.Н.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9.00</w:t>
            </w:r>
          </w:p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суб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нгирова З.В.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9.00</w:t>
            </w:r>
          </w:p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суб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Л.В.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Д.А.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.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.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.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.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.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8.00</w:t>
            </w:r>
          </w:p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таева Л.В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9.00</w:t>
            </w:r>
          </w:p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4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Е.А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ель-логопед  0,5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.В.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.Н.</w:t>
            </w:r>
          </w:p>
          <w:p>
            <w:pPr>
              <w:pStyle w:val="Normal"/>
              <w:rPr/>
            </w:pPr>
            <w:r>
              <w:rPr/>
              <w:t>секретарь учеб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rPr/>
      </w:pPr>
      <w:r>
        <w:rPr/>
        <w:t>Примечание. Перерыв на обед с 12.00 до 12.30. Плотникова Е.Л., Хорошавина Л.В. обедают со своими классами по графику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104  </w:t>
      </w:r>
    </w:p>
    <w:p>
      <w:pPr>
        <w:pStyle w:val="Style15"/>
        <w:spacing w:lineRule="auto" w:line="240"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«31» августа 2020 г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итания обучающихся 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№3 г. Йошкар-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1559"/>
        <w:gridCol w:w="1559"/>
        <w:gridCol w:w="1559"/>
        <w:gridCol w:w="1418"/>
        <w:gridCol w:w="1559"/>
      </w:tblGrid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35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2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4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4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2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1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б класс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а класс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б класс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а класс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в класс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г класс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в класс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в класс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9"/>
        <w:rPr/>
      </w:pPr>
      <w:r>
        <w:rPr/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694"/>
        <w:gridCol w:w="2551"/>
        <w:gridCol w:w="2835"/>
      </w:tblGrid>
      <w:tr>
        <w:trPr>
          <w:trHeight w:val="396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20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3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00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50</w:t>
            </w:r>
          </w:p>
        </w:tc>
      </w:tr>
      <w:tr>
        <w:trPr>
          <w:trHeight w:val="67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 класс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 класс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а класс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а класс</w:t>
            </w:r>
          </w:p>
        </w:tc>
      </w:tr>
      <w:tr>
        <w:trPr>
          <w:trHeight w:val="74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 класс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 класс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класс</w:t>
            </w:r>
          </w:p>
        </w:tc>
      </w:tr>
      <w:tr>
        <w:trPr>
          <w:trHeight w:val="74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 класс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в класс</w:t>
            </w:r>
          </w:p>
        </w:tc>
      </w:tr>
      <w:tr>
        <w:trPr>
          <w:trHeight w:val="72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б класс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/>
        <w:t>Со 2 сентября 2020 года на бесплатной основе горячее питание организовано</w:t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/>
        <w:t>для обучающихся 1-4 классов на сумму 53 рубля 35 копеек в день (из федерального бюджета),</w:t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/>
        <w:t>для обучающихся из многодетных семей и обучающихся с ОВЗ на сумму 50 рублей в день (из муниципального бюджета).</w:t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104   </w:t>
      </w:r>
    </w:p>
    <w:p>
      <w:pPr>
        <w:pStyle w:val="Style15"/>
        <w:spacing w:lineRule="auto" w:line="240"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«31» август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тривания и уборки кабинетов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№3 г. Йошкар-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5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104   </w:t>
      </w:r>
    </w:p>
    <w:p>
      <w:pPr>
        <w:pStyle w:val="Style15"/>
        <w:spacing w:lineRule="auto" w:line="240" w:before="0" w:after="0"/>
        <w:ind w:left="637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«31» августа 2020 г.</w:t>
      </w:r>
    </w:p>
    <w:p>
      <w:pPr>
        <w:pStyle w:val="Style15"/>
        <w:spacing w:lineRule="auto" w:line="240" w:before="0" w:after="0"/>
        <w:ind w:left="70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79" w:hanging="0"/>
        <w:jc w:val="center"/>
        <w:rPr>
          <w:b/>
          <w:b/>
          <w:bCs/>
        </w:rPr>
      </w:pPr>
      <w:r>
        <w:rPr>
          <w:b/>
          <w:bCs/>
        </w:rPr>
        <w:t xml:space="preserve">График прихода обучающихся </w:t>
      </w:r>
    </w:p>
    <w:p>
      <w:pPr>
        <w:pStyle w:val="Normal"/>
        <w:ind w:right="-279" w:hanging="0"/>
        <w:jc w:val="center"/>
        <w:rPr>
          <w:b/>
          <w:b/>
          <w:bCs/>
        </w:rPr>
      </w:pPr>
      <w:r>
        <w:rPr>
          <w:b/>
          <w:bCs/>
        </w:rPr>
        <w:t>в МБОУ "Средняя общеобразовательная школа №3 г.Йошкар-Олы"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right="-279" w:hanging="0"/>
        <w:jc w:val="center"/>
        <w:rPr>
          <w:b/>
          <w:b/>
          <w:bCs/>
        </w:rPr>
      </w:pPr>
      <w:r>
        <w:rPr>
          <w:b/>
          <w:bCs/>
        </w:rPr>
        <w:t>и начала учебных занятий</w:t>
      </w:r>
    </w:p>
    <w:p>
      <w:pPr>
        <w:pStyle w:val="Normal"/>
        <w:spacing w:lineRule="exact" w:line="309"/>
        <w:rPr/>
      </w:pPr>
      <w:r>
        <w:rPr/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60"/>
        <w:gridCol w:w="1440"/>
        <w:gridCol w:w="3420"/>
        <w:gridCol w:w="3420"/>
      </w:tblGrid>
      <w:tr>
        <w:trPr>
          <w:trHeight w:val="396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центральный)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лассы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уроков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8"/>
              </w:rPr>
            </w:pPr>
            <w:r>
              <w:rPr>
                <w:w w:val="98"/>
              </w:rPr>
              <w:t>7.40-7.5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а, 1б, 1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8.00</w:t>
            </w:r>
          </w:p>
        </w:tc>
      </w:tr>
      <w:tr>
        <w:trPr>
          <w:trHeight w:val="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8"/>
              </w:rPr>
            </w:pPr>
            <w:r>
              <w:rPr>
                <w:w w:val="98"/>
              </w:rPr>
              <w:t>7.50-8.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а, 2б, 2в, 2г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8.10</w:t>
            </w:r>
          </w:p>
        </w:tc>
      </w:tr>
      <w:tr>
        <w:trPr>
          <w:trHeight w:val="7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8"/>
              </w:rPr>
            </w:pPr>
            <w:r>
              <w:rPr>
                <w:w w:val="98"/>
              </w:rPr>
              <w:t>12.20-12.3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а, 3б, 3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2.40</w:t>
            </w:r>
          </w:p>
        </w:tc>
      </w:tr>
      <w:tr>
        <w:trPr>
          <w:trHeight w:val="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8"/>
              </w:rPr>
            </w:pPr>
            <w:r>
              <w:rPr>
                <w:w w:val="98"/>
              </w:rPr>
              <w:t>13.10-13.2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3.30</w:t>
            </w:r>
          </w:p>
        </w:tc>
      </w:tr>
      <w:tr>
        <w:trPr>
          <w:trHeight w:val="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 сторон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ылова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лассы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уроков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8"/>
              </w:rPr>
            </w:pPr>
            <w:r>
              <w:rPr>
                <w:w w:val="98"/>
              </w:rPr>
              <w:t>7.50-8.0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а, 5б, 5в, 7в, 9а, 9б, 1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8.10</w:t>
            </w:r>
          </w:p>
        </w:tc>
      </w:tr>
      <w:tr>
        <w:trPr>
          <w:trHeight w:val="7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8"/>
              </w:rPr>
            </w:pPr>
            <w:r>
              <w:rPr>
                <w:w w:val="98"/>
              </w:rPr>
              <w:t>13.00-13.1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7а, 7б, 8а, 8б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3.20</w:t>
            </w:r>
          </w:p>
        </w:tc>
      </w:tr>
      <w:tr>
        <w:trPr>
          <w:trHeight w:val="7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8"/>
              </w:rPr>
            </w:pPr>
            <w:r>
              <w:rPr>
                <w:w w:val="98"/>
              </w:rPr>
              <w:t>13.50-14.00</w:t>
            </w:r>
          </w:p>
          <w:p>
            <w:pPr>
              <w:pStyle w:val="Normal"/>
              <w:ind w:right="20" w:hanging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6а, 6б, 6в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4.10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h3-yoshkar-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2:00Z</dcterms:created>
  <dc:creator>User</dc:creator>
  <dc:description/>
  <cp:keywords/>
  <dc:language>en-US</dc:language>
  <cp:lastModifiedBy>Admin</cp:lastModifiedBy>
  <cp:lastPrinted>2020-08-28T10:07:00Z</cp:lastPrinted>
  <dcterms:modified xsi:type="dcterms:W3CDTF">2020-08-28T08:08:00Z</dcterms:modified>
  <cp:revision>74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