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rFonts w:cs="Times New Roman" w:ascii="Times New Roman" w:hAnsi="Times New Roman"/>
          <w:sz w:val="24"/>
          <w:szCs w:val="24"/>
          <w:lang w:val="ru-RU"/>
        </w:rPr>
        <w:t>занят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 в 1 смену:</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и 3-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t>во вторую смен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го урока — 3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3, 4, 5-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Обучающиеся должны приходить в Учреждение не позднее 7 часов 5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обучающихся осуществляется в соответствии с расписанием, утверждаемым на каждый учебный период директором по согласованию с Родительским комитетом (законным представителем) несовершеннолетних обучающихся учреждения и Советом старшеклассник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Обучю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 (при наличии заключения психолого-медико-педагогической комиссии и заявления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Учреждении,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учреждением в порядке, установленном Уставом и положением о Совете старшекласс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Учреждения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7. пользование в установленном порядке информационными ресурсами библиотеки, интернета, спортивным оборудованием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Обучаю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Учреждение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учрежден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обучающихся, работников Учреждения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в Учреждении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Учреждение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Учреждение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Учреждения к обучаю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Учреждени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старшеклассников, Родительского комитета,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Учреждение обязано незамедлительно проинформировать Управление образования администрации городского округа «Город Йошкар-Ола»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школы.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и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старшеклассников или Родительского комит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Порядок  утвержден с учетом мнения Совета старшеклассников (протокол от 13.09.2013 г. №1),  Родительского комитета (законных представителей) несовершеннолетних обучающихся  (протокол от 18.09.2013 г. №1), профсоюзного комитета  Учреждения (протокол от 06.09.2013 г. №23).</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Style16">
    <w:name w:val="Абзац списка"/>
    <w:basedOn w:val="Normal"/>
    <w:qFormat/>
    <w:pPr>
      <w:spacing w:before="0" w:after="200"/>
      <w:ind w:left="720" w:hanging="0"/>
      <w:contextualSpacing/>
    </w:pPr>
    <w:rPr>
      <w:rFonts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0:00Z</dcterms:created>
  <dc:creator>T</dc:creator>
  <dc:description/>
  <cp:keywords/>
  <dc:language>en-US</dc:language>
  <cp:lastModifiedBy>Цветкова</cp:lastModifiedBy>
  <dcterms:modified xsi:type="dcterms:W3CDTF">2015-06-19T08:30:00Z</dcterms:modified>
  <cp:revision>2</cp:revision>
  <dc:subject/>
  <dc:title>Модель локального нормативного акта</dc:title>
</cp:coreProperties>
</file>