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Средняя общеобразовательная </w:t>
            </w:r>
          </w:p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№3  г. Йошкар-Олы»</w:t>
            </w:r>
          </w:p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И. В. Иванов</w:t>
            </w:r>
          </w:p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_________20___  г.</w:t>
            </w:r>
          </w:p>
          <w:p>
            <w:pPr>
              <w:pStyle w:val="Style17"/>
              <w:spacing w:lineRule="auto" w:line="240" w:before="0" w:after="0"/>
              <w:ind w:left="637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осещения обучающимися по своему выбору мероприятий, проводимых в Муниципальном бюджетном общеобразовательном учреждении «Средняя общеобразовательная школа 33 г.Йошкар-Олы» (далее – Учреждение) и не предусмотренных учебным планом учреждения (далее также – мероприят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возрастные ограничения на посещение мероприя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посещение отдельных мероприятий по входным билета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запрет на повторный вход на мероприят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7:00Z</dcterms:created>
  <dc:creator>Владелец</dc:creator>
  <dc:description/>
  <cp:keywords/>
  <dc:language>en-US</dc:language>
  <cp:lastModifiedBy>Завуч</cp:lastModifiedBy>
  <dcterms:modified xsi:type="dcterms:W3CDTF">2015-04-25T10:16:00Z</dcterms:modified>
  <cp:revision>9</cp:revision>
  <dc:subject/>
  <dc:title/>
</cp:coreProperties>
</file>