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формирования учебного фонда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3.1  Администрация школы  совместно с заведующим библиотекой (библиотекарем) ежегодно  анализируют состояние обеспеченности фонда библиотеки учебной литературой, осуществляют контроль  соответствия фонда учебной и программно-методической литературы реализуемой в Учреждении Образовате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 Учебная литература, поступающая в фонд, должна соответствовать санитарным нормам на издания учеб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 Родители (законные представители) обучающихся, другие граждане вправе оказывать помощь библиотеке исключительно на добровольной основе, в виде добровольных пожертвований учеб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 Учебники и учебные пособия, переданные на добровольной основе в библиотеку, становятся  собственностью учреждения и регистрируютс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 Использование учебного фонда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 Обучающиеся и педагоги учреждения пользуются фондом учебной литературы без каких-либо ограни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2 Учебники выдаются заведующей библиотекой (библиотекарем) на книжный формул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Заведующий библиотекой (библиотекарь) ведет работу с обучающимися по бережному отношению к школьному учебнику, предоставляет участникам образовательного процесса  информацию о состоянии   фонда учеб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 Классные руков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получение и возврат обучающимися учебников в библиотеку по окончании учебного год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водят до сведения родителей (законных представителей) информацию</w:t>
      </w:r>
    </w:p>
    <w:p>
      <w:pPr>
        <w:pStyle w:val="Normal"/>
        <w:jc w:val="both"/>
        <w:rPr/>
      </w:pPr>
      <w:r>
        <w:rPr>
          <w:sz w:val="28"/>
          <w:szCs w:val="28"/>
        </w:rPr>
        <w:t>о сохранности учебников обучающимися  класса,  о возможности возмещения ущерба  в случае потери или порчи учебника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4:00Z</dcterms:created>
  <dc:creator>Пользователь</dc:creator>
  <dc:description/>
  <cp:keywords/>
  <dc:language>en-US</dc:language>
  <cp:lastModifiedBy>Цветкова</cp:lastModifiedBy>
  <cp:lastPrinted>2012-05-23T17:58:00Z</cp:lastPrinted>
  <dcterms:modified xsi:type="dcterms:W3CDTF">2015-06-19T10:14:00Z</dcterms:modified>
  <cp:revision>2</cp:revision>
  <dc:subject/>
  <dc:title>УТВЕРЖДАЮ</dc:title>
</cp:coreProperties>
</file>