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941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ставлени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, комиссии по делам несовершеннолетних и защите их прав и Управления образования администрации городского округа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Управления образования администрации городского округа «Город Йошкар-О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числении Учреждение выдает заявител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текущих оценок, которая подписывается директором Учреждения, и заверяется печать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ровне образования (при его налич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Учреждени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 утвержден с учетом мнения Совета старшеклассников (протокол от 13.09.2013 г. №1),  Родительского комитета (законных представителей) несовершеннолетних обучающихся  (протокол от 18.09.2013 г. №1), профсоюзного комитета  Учреждения (протокол от 06.09.2013 г. №2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AfanasyevKV</dc:creator>
  <dc:description/>
  <cp:keywords/>
  <dc:language>en-US</dc:language>
  <cp:lastModifiedBy>Цветкова</cp:lastModifiedBy>
  <cp:lastPrinted>2013-09-02T20:40:00Z</cp:lastPrinted>
  <dcterms:modified xsi:type="dcterms:W3CDTF">2015-06-19T08:25:00Z</dcterms:modified>
  <cp:revision>2</cp:revision>
  <dc:subject/>
  <dc:title>Проект</dc:title>
</cp:coreProperties>
</file>