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1045" cy="799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материально-техническим средствам обеспечения образовательной деятельности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ограничения к учебным кабинетам, лабораториям, мастерским, спортивному залу и иным помещениям и местам проведения занятий во время, определенное в расписании занят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ебным кабинетам, лабораториям, мастерским, спортивн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2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пирования или тиражирования учебных и методических материалов педагогический работник имеют право обратиться к секретарю учебной части для тиражирования не более 150 копий страниц формата А4 в учебную четверть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аботник может распечатать на принтере не более 100 страниц формата А4 в четверть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3:00Z</dcterms:created>
  <dc:creator>Афанасьев К.В.</dc:creator>
  <dc:description/>
  <cp:keywords/>
  <dc:language>en-US</dc:language>
  <cp:lastModifiedBy>Цветкова</cp:lastModifiedBy>
  <cp:lastPrinted>2013-11-13T14:33:00Z</cp:lastPrinted>
  <dcterms:modified xsi:type="dcterms:W3CDTF">2015-06-19T09:53:00Z</dcterms:modified>
  <cp:revision>2</cp:revision>
  <dc:subject/>
  <dc:title>Проект</dc:title>
</cp:coreProperties>
</file>