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разработки, утверждения и периодической корректировки индивидуальных учебных планов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овышению квалификации педагогических работников, развитию их творческих инициатив, аттестации педагогическ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оведении промежуточной и итоговой аттестаци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ереводе обучающихся в следующий класс, об оставлении на повторное обучение,  допуске к государственной (итоговой) аттестации, выдаче документов установленного образца об образовании, награждении обучающихся за успехи в обучении грамотами, похвальными ли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лана работы на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й совет имеет право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щим в его компетен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дагогический совет ответственен з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hd w:fill="FFFFFF" w:val="clear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 О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педагогического 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Педагогический совет работает по плану, являющемуся составной частью плана работы ОО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5.2. Заседания педагогического совета созываются, как правило, один раз в четверть, в соответствии с планом работы ОО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5.3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5.4. Организацию выполнения решений педагогического совета осуществляет директор ОО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5.5. Решения педагогического совета ОО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 О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6. Все решения педагогического совета своевременно доводятся до сведения всех участников образовательного процесса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педагогического совета</w:t>
      </w:r>
      <w:r>
        <w:rPr>
          <w:rFonts w:cs="Times New Roman" w:ascii="Times New Roman" w:hAnsi="Times New Roman"/>
          <w:sz w:val="24"/>
          <w:szCs w:val="24"/>
        </w:rPr>
        <w:br/>
        <w:t>6.1. Заседания педагогического совета оформляются протокольно. В 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6.2. Протоколы о переводе обучающихся в следующий класс, о выпуске оформляются списочным составом и утверждаются приказом по ОО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6.3. Нумерация протоколов ведется от начала учебного года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6.4. Книга протоколов педагогического совета ОО входит в его номенклатуру дел, хранится в учреждении постоянно и передается по акту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6.5. Книга протоколов педагогического совета пронумеровывается постранично, прошнуровывается, скрепляется подписью руководителя и печатью О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суждено и принято педагогическим советом школы (протокол №2 от 08.11.2013 г.)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3:00Z</dcterms:created>
  <dc:creator>Тулаева</dc:creator>
  <dc:description/>
  <cp:keywords/>
  <dc:language>en-US</dc:language>
  <cp:lastModifiedBy>Цветкова</cp:lastModifiedBy>
  <cp:lastPrinted>2015-03-24T12:14:00Z</cp:lastPrinted>
  <dcterms:modified xsi:type="dcterms:W3CDTF">2015-06-19T09:03:00Z</dcterms:modified>
  <cp:revision>2</cp:revision>
  <dc:subject/>
  <dc:title>Порядок организации обучения по индивидуальному учебному плану  </dc:title>
</cp:coreProperties>
</file>