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jc w:val="both"/>
        <w:rPr/>
      </w:pPr>
      <w:r>
        <w:rPr/>
        <w:t>1.7     Диагностические и оценочные процедуры в рамках СОКО проводятся с привлечением администрации, педагогического совета, руководителей методических объединений, учителей-предметников, целевых аналитических групп.</w:t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Цели, задачи, функции и принципы СОКО</w:t>
      </w:r>
    </w:p>
    <w:p>
      <w:pPr>
        <w:pStyle w:val="Normal"/>
        <w:jc w:val="both"/>
        <w:rPr/>
      </w:pPr>
      <w:r>
        <w:rPr>
          <w:color w:val="000000"/>
        </w:rPr>
        <w:t xml:space="preserve">2.1.  </w:t>
      </w:r>
      <w:r>
        <w:rPr/>
        <w:t>Цели СОК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учение объективной информации о состоянии качества образования, тенденциях, его изменениях и причинах, влияющих на его уровен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Acxspmiddl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лучение объективной информации о состоянии качества образования в ОУ, тенденциях его изменения и причинах, влияющих на его уровень;</w:t>
      </w:r>
    </w:p>
    <w:p>
      <w:pPr>
        <w:pStyle w:val="Acxspla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обоснованных управленческих решений администрацией школ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2. Задачи СОКО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информационное, аналитическое и экспертное обеспечение мониторинга школьной системы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разработка единой информационно-технологической базы системы оценки качества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/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школе;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/>
      </w:pPr>
      <w:r>
        <w:rPr/>
        <w:t>прогнозирование развития ОУ, сравнение качества образовательных услуг школы с качеством образовательных услуг других школ город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совершенствование условий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выявление факторов, влияющих на образовательные результа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повышение квалификации педагогических работников по вопросам, касающимся требований к лицензированию и аккредитации школы, аттестации педагогов, индивидуальных достижений обучаю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определение рейтинга педагогов и стимулирующей надбавки к заработной плате за высокое качество обучения и воспит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определение рейтинга обучающихся на основе учебных и внеучебных достижений, ключевых компетен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стимулирование инновационных процессов к поддержанию и постоянному повышению качества и конкурентоспособ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Функции СОКО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180"/>
        <w:contextualSpacing/>
        <w:jc w:val="both"/>
        <w:rPr>
          <w:color w:val="000000"/>
        </w:rPr>
      </w:pPr>
      <w:r>
        <w:rPr/>
        <w:t>обеспечение ФГОС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180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я и проведение промежуточной и  итоговой аттестации обучающихся; 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180"/>
        <w:contextualSpacing/>
        <w:jc w:val="both"/>
        <w:rPr/>
      </w:pPr>
      <w:r>
        <w:rPr/>
        <w:t>аналитическое сопровождение управления качеством обучения и воспитания обучающихс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180"/>
        <w:contextualSpacing/>
        <w:jc w:val="both"/>
        <w:rPr/>
      </w:pPr>
      <w:r>
        <w:rPr/>
        <w:t>экспертиза,  диагностика, оценка и прогноз основных тенденций развития школы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180"/>
        <w:contextualSpacing/>
        <w:jc w:val="both"/>
        <w:rPr/>
      </w:pPr>
      <w:r>
        <w:rPr/>
        <w:t>информационное обеспечение управленческих решений по проблемам повышения качества образования;</w:t>
      </w:r>
    </w:p>
    <w:p>
      <w:pPr>
        <w:pStyle w:val="Acxspmiddl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180"/>
        <w:contextualSpacing/>
        <w:jc w:val="both"/>
        <w:rPr/>
      </w:pPr>
      <w:r>
        <w:rPr/>
        <w:t>обеспечение внешних пользователей информацией о развитии образования в школе.</w:t>
      </w:r>
    </w:p>
    <w:p>
      <w:pPr>
        <w:pStyle w:val="Acxspmiddle"/>
        <w:spacing w:before="0" w:after="0"/>
        <w:ind w:left="360" w:hanging="0"/>
        <w:contextualSpacing/>
        <w:jc w:val="both"/>
        <w:rPr/>
      </w:pPr>
      <w:r>
        <w:rPr/>
        <w:t>2.4. Принципы СОКО:</w:t>
      </w:r>
    </w:p>
    <w:p>
      <w:pPr>
        <w:pStyle w:val="Acxspmiddle"/>
        <w:numPr>
          <w:ilvl w:val="0"/>
          <w:numId w:val="11"/>
        </w:numPr>
        <w:spacing w:before="0" w:after="0"/>
        <w:contextualSpacing/>
        <w:rPr/>
      </w:pPr>
      <w:r>
        <w:rPr/>
        <w:t xml:space="preserve">объективность, достоверность, полнота и системность информации о качестве образования; </w:t>
      </w:r>
    </w:p>
    <w:p>
      <w:pPr>
        <w:pStyle w:val="Acxspmiddle"/>
        <w:numPr>
          <w:ilvl w:val="0"/>
          <w:numId w:val="11"/>
        </w:numPr>
        <w:spacing w:before="0" w:after="0"/>
        <w:contextualSpacing/>
        <w:rPr/>
      </w:pPr>
      <w:r>
        <w:rPr/>
        <w:t>открытость, прозрачность процедур оценки качества образования;</w:t>
      </w:r>
    </w:p>
    <w:p>
      <w:pPr>
        <w:pStyle w:val="Acxspmiddle"/>
        <w:numPr>
          <w:ilvl w:val="0"/>
          <w:numId w:val="11"/>
        </w:numPr>
        <w:spacing w:before="0" w:after="0"/>
        <w:contextualSpacing/>
        <w:rPr/>
      </w:pPr>
      <w:r>
        <w:rPr/>
        <w:t>сопоставимость  системы показателей с региональными аналогами;</w:t>
      </w:r>
    </w:p>
    <w:p>
      <w:pPr>
        <w:pStyle w:val="Acxspmiddle"/>
        <w:numPr>
          <w:ilvl w:val="0"/>
          <w:numId w:val="11"/>
        </w:numPr>
        <w:spacing w:before="0" w:after="0"/>
        <w:contextualSpacing/>
        <w:rPr/>
      </w:pPr>
      <w:r>
        <w:rPr/>
        <w:t>доступность  информации о состоянии и качестве образования для различных групп потребителей;</w:t>
      </w:r>
    </w:p>
    <w:p>
      <w:pPr>
        <w:pStyle w:val="Acxspmiddle"/>
        <w:numPr>
          <w:ilvl w:val="0"/>
          <w:numId w:val="11"/>
        </w:numPr>
        <w:spacing w:before="0" w:after="0"/>
        <w:contextualSpacing/>
        <w:rPr/>
      </w:pPr>
      <w:r>
        <w:rPr/>
        <w:t>соблюдение морально – этических норм при проведении процедур оценки качества образования.</w:t>
      </w:r>
    </w:p>
    <w:p>
      <w:pPr>
        <w:pStyle w:val="Acxspmiddle"/>
        <w:spacing w:before="0" w:after="0"/>
        <w:contextualSpacing/>
        <w:rPr/>
      </w:pPr>
      <w:r>
        <w:rPr/>
        <w:t>2.5. Объекты оценки качества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ьные учебные и внеучебные достижения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уктивность, профессионализм и квалификация педагогических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ьно-технические ресурсы школы.</w:t>
      </w:r>
    </w:p>
    <w:p>
      <w:pPr>
        <w:pStyle w:val="Normal"/>
        <w:jc w:val="both"/>
        <w:rPr/>
      </w:pPr>
      <w:r>
        <w:rPr/>
        <w:t>2.6.  Предмет оцен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индивидуальных образовательных результатов (уровень усвоения образовательных программ, сфор</w:t>
        <w:softHyphen/>
        <w:t>мированные мотивации к учебной деятельн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ая структура СОКО</w:t>
      </w:r>
    </w:p>
    <w:p>
      <w:pPr>
        <w:pStyle w:val="Normal"/>
        <w:rPr/>
      </w:pPr>
      <w:r>
        <w:rPr/>
        <w:t xml:space="preserve">    </w:t>
      </w:r>
      <w:r>
        <w:rPr/>
        <w:t>3.1. В структуре СОКО выделяются следующие элементы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Педагогический совет;</w:t>
      </w:r>
    </w:p>
    <w:p>
      <w:pPr>
        <w:pStyle w:val="Acxspmiddle"/>
        <w:numPr>
          <w:ilvl w:val="0"/>
          <w:numId w:val="15"/>
        </w:numPr>
        <w:spacing w:before="0" w:after="0"/>
        <w:contextualSpacing/>
        <w:rPr/>
      </w:pPr>
      <w:r>
        <w:rPr/>
        <w:t>Совет школы;</w:t>
      </w:r>
    </w:p>
    <w:p>
      <w:pPr>
        <w:pStyle w:val="Acxspmiddle"/>
        <w:numPr>
          <w:ilvl w:val="0"/>
          <w:numId w:val="15"/>
        </w:numPr>
        <w:spacing w:before="0" w:after="0"/>
        <w:contextualSpacing/>
        <w:rPr/>
      </w:pPr>
      <w:r>
        <w:rPr/>
        <w:t>администрация;</w:t>
      </w:r>
    </w:p>
    <w:p>
      <w:pPr>
        <w:pStyle w:val="Acxspmiddle"/>
        <w:numPr>
          <w:ilvl w:val="0"/>
          <w:numId w:val="15"/>
        </w:numPr>
        <w:spacing w:before="0" w:after="0"/>
        <w:contextualSpacing/>
        <w:rPr/>
      </w:pPr>
      <w:r>
        <w:rPr/>
        <w:t>методический совет;</w:t>
      </w:r>
    </w:p>
    <w:p>
      <w:pPr>
        <w:pStyle w:val="Acxspmiddle"/>
        <w:numPr>
          <w:ilvl w:val="0"/>
          <w:numId w:val="15"/>
        </w:numPr>
        <w:spacing w:before="0" w:after="0"/>
        <w:contextualSpacing/>
        <w:rPr/>
      </w:pPr>
      <w:r>
        <w:rPr/>
        <w:t>методические объединения;</w:t>
      </w:r>
    </w:p>
    <w:p>
      <w:pPr>
        <w:pStyle w:val="Acxspmiddle"/>
        <w:numPr>
          <w:ilvl w:val="0"/>
          <w:numId w:val="15"/>
        </w:numPr>
        <w:spacing w:before="0" w:after="0"/>
        <w:contextualSpacing/>
        <w:rPr/>
      </w:pPr>
      <w:r>
        <w:rPr/>
        <w:t>Профсоюзный комитет;</w:t>
      </w:r>
    </w:p>
    <w:p>
      <w:pPr>
        <w:pStyle w:val="Acxspmiddle"/>
        <w:numPr>
          <w:ilvl w:val="0"/>
          <w:numId w:val="15"/>
        </w:numPr>
        <w:spacing w:before="0" w:after="0"/>
        <w:contextualSpacing/>
        <w:rPr/>
      </w:pPr>
      <w:r>
        <w:rPr/>
        <w:t>Совет старшекласс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Согласованная работа всех организационных  структур СОКО позволяет обеспечить школьный стандарт качества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 Школьный стандарт качества образования включает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обоснованность целей, ценностей и содержания школьного компонента образования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качество материально-технического обеспечения образовательного процесса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качество образовательных программ и используемых образовательных технологий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качество освоения каждым обучающимся ФГОС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определенный уровень творческих и научных достижений учащихся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доступность и качество дополнительного образования обучающихся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обеспечение безопасности и здоровья обучающихся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обеспечение психологического комфорта и доступности образования в школе;</w:t>
      </w:r>
    </w:p>
    <w:p>
      <w:pPr>
        <w:pStyle w:val="Acxspmiddle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Acxsplast"/>
        <w:numPr>
          <w:ilvl w:val="0"/>
          <w:numId w:val="3"/>
        </w:numPr>
        <w:tabs>
          <w:tab w:val="clear" w:pos="708"/>
        </w:tabs>
        <w:spacing w:before="0" w:after="0"/>
        <w:ind w:left="1440" w:hanging="360"/>
        <w:contextualSpacing/>
        <w:jc w:val="both"/>
        <w:rPr/>
      </w:pPr>
      <w:r>
        <w:rPr/>
        <w:t>высокую квалификацию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петенции структурных элементов СОКО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1. Полномочия в вопросах оценки качества образования в школе определены с учетом компетенции субъектов системы оценки качества образования, их функций в органи</w:t>
        <w:softHyphen/>
        <w:t>зации и проведении оценив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2.   Педагогический совет:</w:t>
      </w:r>
    </w:p>
    <w:p>
      <w:pPr>
        <w:pStyle w:val="Normal"/>
        <w:jc w:val="both"/>
        <w:rPr/>
      </w:pPr>
      <w:r>
        <w:rPr/>
        <w:t>1)участвует в разработке  методики оценки качества образования 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jc w:val="both"/>
        <w:rPr/>
      </w:pPr>
      <w:r>
        <w:rPr/>
        <w:t>2)обеспечивает проведение в школе мониторинговых, социологических и статистичес</w:t>
        <w:softHyphen/>
        <w:t>ких исследований по вопросам качества образования и контрольно-оценочных про</w:t>
        <w:softHyphen/>
        <w:t>цедур;</w:t>
      </w:r>
    </w:p>
    <w:p>
      <w:pPr>
        <w:pStyle w:val="Normal"/>
        <w:jc w:val="both"/>
        <w:rPr/>
      </w:pPr>
      <w:r>
        <w:rPr/>
        <w:t>3)организует систему мониторинга качества образования в школе, а также сбор, об</w:t>
        <w:softHyphen/>
        <w:t>работку, хранение и предоставление информации о состоянии и динамике развития системы образования в школе, анализирует результаты оценки качества образова</w:t>
        <w:softHyphen/>
        <w:t>ния на общешкольном уровне;</w:t>
      </w:r>
    </w:p>
    <w:p>
      <w:pPr>
        <w:pStyle w:val="Normal"/>
        <w:jc w:val="both"/>
        <w:rPr/>
      </w:pPr>
      <w:r>
        <w:rPr/>
        <w:t>4)определяет способы организации информационных потоков для пользователей системы оценки качества образования;</w:t>
      </w:r>
    </w:p>
    <w:p>
      <w:pPr>
        <w:pStyle w:val="Normal"/>
        <w:jc w:val="both"/>
        <w:rPr/>
      </w:pPr>
      <w:r>
        <w:rPr/>
        <w:t>5)разрабатывает мероприятия и готовит предложения, направленные на совершен</w:t>
        <w:softHyphen/>
        <w:t>ствование СОКО;</w:t>
      </w:r>
    </w:p>
    <w:p>
      <w:pPr>
        <w:pStyle w:val="Normal"/>
        <w:jc w:val="both"/>
        <w:rPr/>
      </w:pPr>
      <w:r>
        <w:rPr/>
        <w:t>6)изучает, обобщает и распространяет передовой инновационный опыт учителей школы;</w:t>
      </w:r>
    </w:p>
    <w:p>
      <w:pPr>
        <w:pStyle w:val="Normal"/>
        <w:jc w:val="both"/>
        <w:rPr/>
      </w:pPr>
      <w:r>
        <w:rPr/>
        <w:t>7)проводит экспертизу организации, содержания и результатов аттестации обучающихся школы и формирует предложения по их совершенствованию;</w:t>
      </w:r>
    </w:p>
    <w:p>
      <w:pPr>
        <w:pStyle w:val="Normal"/>
        <w:jc w:val="both"/>
        <w:rPr/>
      </w:pPr>
      <w:r>
        <w:rPr/>
        <w:t>8)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    Совет школы:</w:t>
      </w:r>
    </w:p>
    <w:p>
      <w:pPr>
        <w:pStyle w:val="Normal"/>
        <w:jc w:val="both"/>
        <w:rPr/>
      </w:pPr>
      <w:r>
        <w:rPr/>
        <w:t>1)содействует определению стратегических направлений развития системы образо</w:t>
        <w:softHyphen/>
        <w:t>вания в школе;</w:t>
      </w:r>
    </w:p>
    <w:p>
      <w:pPr>
        <w:pStyle w:val="Normal"/>
        <w:jc w:val="both"/>
        <w:rPr/>
      </w:pPr>
      <w:r>
        <w:rPr/>
        <w:t>2)содействует реализации принципа общественного участия в управлении образова</w:t>
        <w:softHyphen/>
        <w:t>тельным процессом в школе;</w:t>
      </w:r>
    </w:p>
    <w:p>
      <w:pPr>
        <w:pStyle w:val="Normal"/>
        <w:jc w:val="both"/>
        <w:rPr/>
      </w:pPr>
      <w:r>
        <w:rPr/>
        <w:t>3)осуществляет общественный контроль качества образования и деятельности школы в формах общественного наблюдения, общественной экспертизы;</w:t>
      </w:r>
    </w:p>
    <w:p>
      <w:pPr>
        <w:pStyle w:val="Normal"/>
        <w:jc w:val="both"/>
        <w:rPr/>
      </w:pPr>
      <w:r>
        <w:rPr/>
        <w:t>4)принимает участие в формировании информационных запросов основных пользователей СОКО, в обсуждении системы показателей, характеризующих состояние и динамику раз</w:t>
        <w:softHyphen/>
        <w:t>вития школы, в оценке качества образовани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5)привлекает источники дополнительного финансирования для развития материально-технической базы школы;</w:t>
      </w:r>
    </w:p>
    <w:p>
      <w:pPr>
        <w:pStyle w:val="Normal"/>
        <w:jc w:val="both"/>
        <w:rPr/>
      </w:pPr>
      <w:r>
        <w:rPr/>
        <w:t>6)контролирует рациональное использование бюджетных ассигнований и использование благотворительных средств.</w:t>
      </w:r>
    </w:p>
    <w:p>
      <w:pPr>
        <w:pStyle w:val="Normal"/>
        <w:rPr/>
      </w:pPr>
      <w:r>
        <w:rPr/>
        <w:t xml:space="preserve">         </w:t>
      </w:r>
      <w:r>
        <w:rPr/>
        <w:t>4.4.  Администрация школы:</w:t>
      </w:r>
    </w:p>
    <w:p>
      <w:pPr>
        <w:pStyle w:val="Normal"/>
        <w:jc w:val="both"/>
        <w:rPr/>
      </w:pPr>
      <w:r>
        <w:rPr/>
        <w:t>1)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создание необходимых условий для реализации конституционных прав граждан России на получение образования;</w:t>
      </w:r>
    </w:p>
    <w:p>
      <w:pPr>
        <w:pStyle w:val="Normal"/>
        <w:jc w:val="both"/>
        <w:rPr/>
      </w:pPr>
      <w:r>
        <w:rPr/>
        <w:t>2)обеспечивает государственную поддержку обучения детей-сирот, детей, оставшихся   без попечения родителей, а также детей с ограниченными возможностями здоровья;</w:t>
      </w:r>
    </w:p>
    <w:p>
      <w:pPr>
        <w:pStyle w:val="Normal"/>
        <w:jc w:val="both"/>
        <w:rPr/>
      </w:pPr>
      <w:r>
        <w:rPr/>
        <w:t>3)формирует стратегию развития системы образования школы;</w:t>
      </w:r>
    </w:p>
    <w:p>
      <w:pPr>
        <w:pStyle w:val="Normal"/>
        <w:jc w:val="both"/>
        <w:rPr/>
      </w:pPr>
      <w:r>
        <w:rPr/>
        <w:t>4)координирует деятельность учителей;</w:t>
      </w:r>
    </w:p>
    <w:p>
      <w:pPr>
        <w:pStyle w:val="Normal"/>
        <w:jc w:val="both"/>
        <w:rPr/>
      </w:pPr>
      <w:r>
        <w:rPr/>
        <w:t>5)разрабатывает и утверждает локальные документы в области образования;</w:t>
      </w:r>
    </w:p>
    <w:p>
      <w:pPr>
        <w:pStyle w:val="Normal"/>
        <w:jc w:val="both"/>
        <w:rPr/>
      </w:pPr>
      <w:r>
        <w:rPr/>
        <w:t>6)анализирует состояние и тенденции развития системы образования школы, разра</w:t>
        <w:softHyphen/>
        <w:t>батывает программу развития образования и организует ее реализацию;</w:t>
      </w:r>
    </w:p>
    <w:p>
      <w:pPr>
        <w:pStyle w:val="Normal"/>
        <w:jc w:val="both"/>
        <w:rPr/>
      </w:pPr>
      <w:r>
        <w:rPr/>
        <w:t>7)организует разработку школьного компонента государственных образовательных стандартов и создает условия для их реализации;</w:t>
      </w:r>
    </w:p>
    <w:p>
      <w:pPr>
        <w:pStyle w:val="Normal"/>
        <w:jc w:val="both"/>
        <w:rPr/>
      </w:pPr>
      <w:r>
        <w:rPr/>
        <w:t>8)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Normal"/>
        <w:jc w:val="both"/>
        <w:rPr/>
      </w:pPr>
      <w:r>
        <w:rPr/>
        <w:t>9)организует прохождение процедуры государственной аккредитации школы в установленном за</w:t>
        <w:softHyphen/>
        <w:t>конодательством порядке;</w:t>
      </w:r>
    </w:p>
    <w:p>
      <w:pPr>
        <w:pStyle w:val="Normal"/>
        <w:jc w:val="both"/>
        <w:rPr/>
      </w:pPr>
      <w:r>
        <w:rPr/>
        <w:t>10)организует и проводит в пределах своей компетенции аттестацию педагогических работников;</w:t>
      </w:r>
    </w:p>
    <w:p>
      <w:pPr>
        <w:pStyle w:val="Normal"/>
        <w:jc w:val="both"/>
        <w:rPr/>
      </w:pPr>
      <w:r>
        <w:rPr/>
        <w:t>11)осуществляет в рамках своей компетенции организационно-методическое обеспече</w:t>
        <w:softHyphen/>
        <w:t>ние итоговой государственной аттестации и контроль качества подготовки выпуск</w:t>
        <w:softHyphen/>
        <w:t>ников по завершении каждого уровня образования в соответствии с государствен</w:t>
        <w:softHyphen/>
        <w:t>ными образовательными стандартами в порядке, установленном законодательством;</w:t>
      </w:r>
    </w:p>
    <w:p>
      <w:pPr>
        <w:pStyle w:val="Normal"/>
        <w:jc w:val="both"/>
        <w:rPr/>
      </w:pPr>
      <w:r>
        <w:rPr/>
        <w:t>12)осуществляет надзор и контроль в сфере образования и исполнения государствен</w:t>
        <w:softHyphen/>
        <w:t>ных образовательных стандартов учителями;</w:t>
      </w:r>
    </w:p>
    <w:p>
      <w:pPr>
        <w:pStyle w:val="Normal"/>
        <w:jc w:val="both"/>
        <w:rPr/>
      </w:pPr>
      <w:r>
        <w:rPr/>
        <w:t>13)обеспечивает нормативное правовое регулирование процедур оценки качества об</w:t>
        <w:softHyphen/>
        <w:t>разования в части установления порядка и форм его проведения;</w:t>
      </w:r>
    </w:p>
    <w:p>
      <w:pPr>
        <w:pStyle w:val="Normal"/>
        <w:jc w:val="both"/>
        <w:rPr/>
      </w:pPr>
      <w:r>
        <w:rPr/>
        <w:t>14)осуществляет разработку критериев оценивания, нормативного обеспечения по</w:t>
        <w:softHyphen/>
        <w:t>рядка и процедуры оценивания, предложений по совершенствованию измерительных материалов;</w:t>
      </w:r>
    </w:p>
    <w:p>
      <w:pPr>
        <w:pStyle w:val="Normal"/>
        <w:jc w:val="both"/>
        <w:rPr/>
      </w:pPr>
      <w:r>
        <w:rPr/>
        <w:t>15)устанавливает порядок разработки и использования контрольных измерительных материалов для оценки состояния образовательной системы, педагогических и руководящих работников школы, индивидуальных достижений обучающихся, в том числе в соответствии с ФГОС;</w:t>
      </w:r>
    </w:p>
    <w:p>
      <w:pPr>
        <w:pStyle w:val="Normal"/>
        <w:jc w:val="both"/>
        <w:rPr/>
      </w:pPr>
      <w:r>
        <w:rPr/>
        <w:t>16)утверждает комплекс показателей, характеризующих состояние и динамику развития системы образования в ОУ;</w:t>
      </w:r>
    </w:p>
    <w:p>
      <w:pPr>
        <w:pStyle w:val="Normal"/>
        <w:jc w:val="both"/>
        <w:rPr/>
      </w:pPr>
      <w:r>
        <w:rPr/>
        <w:t xml:space="preserve">17)принимает управленческие решения по результатам оценки качества образования. </w:t>
      </w:r>
    </w:p>
    <w:p>
      <w:pPr>
        <w:pStyle w:val="Normal"/>
        <w:ind w:firstLine="708"/>
        <w:jc w:val="both"/>
        <w:rPr/>
      </w:pPr>
      <w:r>
        <w:rPr/>
        <w:t>4.5. Методический совет:</w:t>
      </w:r>
    </w:p>
    <w:p>
      <w:pPr>
        <w:pStyle w:val="Normal"/>
        <w:jc w:val="both"/>
        <w:rPr/>
      </w:pPr>
      <w:r>
        <w:rPr/>
        <w:t>1)анализирует ход, результаты и эффективность выполнения школьной про</w:t>
        <w:softHyphen/>
        <w:t>граммы развития, представляет по итогам анализа соответствующие отчеты;</w:t>
      </w:r>
    </w:p>
    <w:p>
      <w:pPr>
        <w:pStyle w:val="Normal"/>
        <w:jc w:val="both"/>
        <w:rPr/>
      </w:pPr>
      <w:r>
        <w:rPr/>
        <w:t>2)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;</w:t>
      </w:r>
    </w:p>
    <w:p>
      <w:pPr>
        <w:pStyle w:val="Normal"/>
        <w:jc w:val="both"/>
        <w:rPr/>
      </w:pPr>
      <w:r>
        <w:rPr/>
        <w:t>3)осуществляет сбор информации о состоянии и тенденциях изменения системы об</w:t>
        <w:softHyphen/>
        <w:t>разования, управления ею, их основных подсистем в рамках практико-ориентированной исследовательской работы по конкретной профильной тематике;</w:t>
      </w:r>
    </w:p>
    <w:p>
      <w:pPr>
        <w:pStyle w:val="Normal"/>
        <w:jc w:val="both"/>
        <w:rPr/>
      </w:pPr>
      <w:r>
        <w:rPr/>
        <w:t>4)готовит аналитические доклады, справки и записки по ключевым вопросам развития системы образования и системы управления ею;</w:t>
      </w:r>
    </w:p>
    <w:p>
      <w:pPr>
        <w:pStyle w:val="Normal"/>
        <w:jc w:val="both"/>
        <w:rPr/>
      </w:pPr>
      <w:r>
        <w:rPr/>
        <w:t>5)анализирует стратегические документы, проводит их экспертизу с предоставлением аргументированных экспертных заключений;</w:t>
      </w:r>
    </w:p>
    <w:p>
      <w:pPr>
        <w:pStyle w:val="Normal"/>
        <w:jc w:val="both"/>
        <w:rPr/>
      </w:pPr>
      <w:r>
        <w:rPr/>
        <w:t>6)изучает, обобщает и распространяет лучший опыт педагогов;</w:t>
      </w:r>
    </w:p>
    <w:p>
      <w:pPr>
        <w:pStyle w:val="Normal"/>
        <w:jc w:val="both"/>
        <w:rPr/>
      </w:pPr>
      <w:r>
        <w:rPr/>
        <w:t>7)разрабатывает методические рекомендации по подготовке стратегических докумен</w:t>
        <w:softHyphen/>
        <w:t>тов, развитию инновационной, экс</w:t>
        <w:softHyphen/>
        <w:t>периментальной, проектной деятельности и управлению проектами;</w:t>
      </w:r>
    </w:p>
    <w:p>
      <w:pPr>
        <w:pStyle w:val="Normal"/>
        <w:jc w:val="both"/>
        <w:rPr/>
      </w:pPr>
      <w:r>
        <w:rPr/>
        <w:t>8)содействует организации повышения квалификации педагогических работников школы;</w:t>
      </w:r>
    </w:p>
    <w:p>
      <w:pPr>
        <w:pStyle w:val="Normal"/>
        <w:jc w:val="both"/>
        <w:rPr/>
      </w:pPr>
      <w:r>
        <w:rPr/>
        <w:t>9)разрабатывает и внедряет в практику модель сопровождения ода</w:t>
        <w:softHyphen/>
        <w:t>ренных детей и детей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/>
        <w:t>4.6. Методические объединения:</w:t>
      </w:r>
    </w:p>
    <w:p>
      <w:pPr>
        <w:pStyle w:val="Normal"/>
        <w:jc w:val="both"/>
        <w:rPr/>
      </w:pPr>
      <w:r>
        <w:rPr/>
        <w:t>1)разрабатывают методики оценки качества образования;</w:t>
      </w:r>
    </w:p>
    <w:p>
      <w:pPr>
        <w:pStyle w:val="Normal"/>
        <w:jc w:val="both"/>
        <w:rPr/>
      </w:pPr>
      <w:r>
        <w:rPr/>
        <w:t>2)проводят мониторинговые, социологические и статистические исследования по во</w:t>
        <w:softHyphen/>
        <w:t>просам качества образования;</w:t>
      </w:r>
    </w:p>
    <w:p>
      <w:pPr>
        <w:pStyle w:val="Normal"/>
        <w:jc w:val="both"/>
        <w:rPr/>
      </w:pPr>
      <w:r>
        <w:rPr/>
        <w:t>3)участвуют в разработке программного обеспечения для сбора, хранения и статисти</w:t>
        <w:softHyphen/>
        <w:t>ческой обработки информации о состоянии и динамике развития системы образо</w:t>
        <w:softHyphen/>
        <w:t>вания в школе;</w:t>
      </w:r>
    </w:p>
    <w:p>
      <w:pPr>
        <w:pStyle w:val="Normal"/>
        <w:jc w:val="both"/>
        <w:rPr/>
      </w:pPr>
      <w:r>
        <w:rPr/>
        <w:t>4)организуют систему мониторинга качества образования в школе, осуществляют сбор, обработку информации о состоянии и динамике развития системы образова</w:t>
        <w:softHyphen/>
        <w:t>ния в школе, анализируют результаты оценки качества образования;</w:t>
      </w:r>
    </w:p>
    <w:p>
      <w:pPr>
        <w:pStyle w:val="Normal"/>
        <w:jc w:val="both"/>
        <w:rPr/>
      </w:pPr>
      <w:r>
        <w:rPr/>
        <w:t>5)организуют изучение информационных запросов основных пользователей образо</w:t>
        <w:softHyphen/>
        <w:t>вательными услугами и участников образовательного процесса;</w:t>
      </w:r>
    </w:p>
    <w:p>
      <w:pPr>
        <w:pStyle w:val="Normal"/>
        <w:jc w:val="both"/>
        <w:rPr/>
      </w:pPr>
      <w:r>
        <w:rPr/>
        <w:t>6)разрабатывают мероприятия и готовят предложения, направленные на совершен</w:t>
        <w:softHyphen/>
        <w:t>ствование системы контроля и оценки качества образования, участвуют в этих ме</w:t>
        <w:softHyphen/>
        <w:t>роприятиях;</w:t>
      </w:r>
    </w:p>
    <w:p>
      <w:pPr>
        <w:pStyle w:val="Normal"/>
        <w:jc w:val="both"/>
        <w:rPr/>
      </w:pPr>
      <w:r>
        <w:rPr/>
        <w:t>7)изучают, обобщают и распространяют опыт построения, функциониро</w:t>
        <w:softHyphen/>
        <w:t>вания и развития СОКО;</w:t>
      </w:r>
    </w:p>
    <w:p>
      <w:pPr>
        <w:pStyle w:val="Normal"/>
        <w:jc w:val="both"/>
        <w:rPr/>
      </w:pPr>
      <w:r>
        <w:rPr/>
        <w:t>8)организуют и проводят школьные предметные олимпиады, смотры, конкурсы, яр</w:t>
        <w:softHyphen/>
        <w:t>марки, фестивали, выставки, физкультурно-спортивные и другие мероприятия;</w:t>
      </w:r>
    </w:p>
    <w:p>
      <w:pPr>
        <w:pStyle w:val="Normal"/>
        <w:jc w:val="both"/>
        <w:rPr/>
      </w:pPr>
      <w:r>
        <w:rPr/>
        <w:t>9)осуществляют экспертизу образовательных программ;</w:t>
      </w:r>
    </w:p>
    <w:p>
      <w:pPr>
        <w:pStyle w:val="Normal"/>
        <w:jc w:val="both"/>
        <w:rPr/>
      </w:pPr>
      <w:r>
        <w:rPr/>
        <w:t xml:space="preserve">10)содействуют обеспечению эффективного распространения инновационного опыта учителей. </w:t>
      </w:r>
    </w:p>
    <w:p>
      <w:pPr>
        <w:pStyle w:val="Normal"/>
        <w:numPr>
          <w:ilvl w:val="1"/>
          <w:numId w:val="18"/>
        </w:numPr>
        <w:ind w:left="0" w:hanging="360"/>
        <w:rPr/>
      </w:pPr>
      <w:r>
        <w:rPr/>
        <w:t xml:space="preserve"> </w:t>
      </w:r>
      <w:r>
        <w:rPr/>
        <w:t>Профсоюзный комитет:</w:t>
      </w:r>
    </w:p>
    <w:p>
      <w:pPr>
        <w:pStyle w:val="Normal"/>
        <w:jc w:val="both"/>
        <w:rPr/>
      </w:pPr>
      <w:r>
        <w:rPr/>
        <w:t>1)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образовательного учреждения;</w:t>
      </w:r>
    </w:p>
    <w:p>
      <w:pPr>
        <w:pStyle w:val="Normal"/>
        <w:jc w:val="both"/>
        <w:rPr/>
      </w:pPr>
      <w:r>
        <w:rPr/>
        <w:t xml:space="preserve">2)участвует в определении стимулирующих доплат педагогическим работникам по результатам оценки качества образования; </w:t>
      </w:r>
    </w:p>
    <w:p>
      <w:pPr>
        <w:pStyle w:val="Normal"/>
        <w:jc w:val="both"/>
        <w:rPr/>
      </w:pPr>
      <w:r>
        <w:rPr/>
        <w:t>3) участвует в поощрении педагогических работников за высокие показатели качеств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 Совет старшеклассников: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</w:rPr>
        <w:t>1)формирует общественный заказ, координирует мнение обучающихся;</w:t>
      </w:r>
    </w:p>
    <w:p>
      <w:pPr>
        <w:pStyle w:val="Normal"/>
        <w:autoSpaceDE w:val="false"/>
        <w:jc w:val="both"/>
        <w:rPr/>
      </w:pPr>
      <w:r>
        <w:rPr>
          <w:iCs/>
        </w:rPr>
        <w:t>2)организует внеурочную  деятельность;</w:t>
      </w:r>
    </w:p>
    <w:p>
      <w:pPr>
        <w:pStyle w:val="Normal"/>
        <w:jc w:val="both"/>
        <w:rPr/>
      </w:pPr>
      <w:r>
        <w:rPr>
          <w:iCs/>
        </w:rPr>
        <w:t>3) организует  участие в социальных проектах;</w:t>
      </w:r>
    </w:p>
    <w:p>
      <w:pPr>
        <w:pStyle w:val="Normal"/>
        <w:autoSpaceDE w:val="false"/>
        <w:jc w:val="both"/>
        <w:rPr/>
      </w:pPr>
      <w:r>
        <w:rPr>
          <w:iCs/>
        </w:rPr>
        <w:t>4)содействует выбору дальнейшего пути для самоопределения своего профиля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)организует обучающихся для создания комфортной, интересной школьной среды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)формирует внутреннюю мотивацию положительного отношения к школ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5.  Организация и технология внутришкольной  оценки качества образования</w:t>
      </w:r>
    </w:p>
    <w:p>
      <w:pPr>
        <w:pStyle w:val="Acxspmiddle"/>
        <w:spacing w:before="0" w:after="0"/>
        <w:ind w:hanging="360"/>
        <w:contextualSpacing/>
        <w:jc w:val="both"/>
        <w:rPr/>
      </w:pPr>
      <w:r>
        <w:rPr/>
        <w:t xml:space="preserve">       </w:t>
      </w:r>
      <w:r>
        <w:rPr/>
        <w:t xml:space="preserve">5.1. </w:t>
      </w:r>
      <w:r>
        <w:rPr>
          <w:bCs/>
        </w:rPr>
        <w:t xml:space="preserve">СОКО включает следующие компоненты: </w:t>
      </w:r>
    </w:p>
    <w:p>
      <w:pPr>
        <w:pStyle w:val="Acxspmiddle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сбора и первичной обработки данных;</w:t>
      </w:r>
    </w:p>
    <w:p>
      <w:pPr>
        <w:pStyle w:val="Acxspmiddle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анализа и оценки качества образования;</w:t>
      </w:r>
    </w:p>
    <w:p>
      <w:pPr>
        <w:pStyle w:val="Acxspmiddle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система обеспечения потребителей статистической и аналитической информацией.</w:t>
      </w:r>
    </w:p>
    <w:p>
      <w:pPr>
        <w:pStyle w:val="Normal"/>
        <w:ind w:hanging="851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5.2. Реализация СОКО осуществляется посредством существующих и разрабатываемых процедур контроля и оценки качества образования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Cs/>
        </w:rPr>
        <w:t>1)государственной (итоговой) аттестации выпускников;</w:t>
      </w:r>
    </w:p>
    <w:p>
      <w:pPr>
        <w:pStyle w:val="Acxspmiddle"/>
        <w:spacing w:before="0" w:after="0"/>
        <w:contextualSpacing/>
        <w:jc w:val="both"/>
        <w:rPr/>
      </w:pPr>
      <w:r>
        <w:rPr>
          <w:bCs/>
        </w:rPr>
        <w:t>2)промежуточной аттестации обучающихся;</w:t>
      </w:r>
    </w:p>
    <w:p>
      <w:pPr>
        <w:pStyle w:val="Acxspmiddle"/>
        <w:spacing w:before="0" w:after="0"/>
        <w:contextualSpacing/>
        <w:jc w:val="both"/>
        <w:rPr/>
      </w:pPr>
      <w:r>
        <w:rPr>
          <w:bCs/>
        </w:rPr>
        <w:t>3)независимой оценки качества образования;</w:t>
      </w:r>
    </w:p>
    <w:p>
      <w:pPr>
        <w:pStyle w:val="Acxspmiddle"/>
        <w:spacing w:before="0" w:after="0"/>
        <w:contextualSpacing/>
        <w:jc w:val="both"/>
        <w:rPr/>
      </w:pPr>
      <w:r>
        <w:rPr>
          <w:bCs/>
        </w:rPr>
        <w:t>4)портфолио;</w:t>
      </w:r>
    </w:p>
    <w:p>
      <w:pPr>
        <w:pStyle w:val="Acxspmiddle"/>
        <w:spacing w:before="0" w:after="0"/>
        <w:contextualSpacing/>
        <w:jc w:val="both"/>
        <w:rPr/>
      </w:pPr>
      <w:r>
        <w:rPr>
          <w:bCs/>
          <w:spacing w:val="-4"/>
        </w:rPr>
        <w:t>5)мониторинга образовательных достижений обучающихся на разных ступенях обучения, в том числе в соответствии с ФГОС (включая стартовый, промежуточный, рубежный, итоговый контроль,  мониторинг результатов предметных олимпиад, конкурсов и другими видами мониторинговых исследований в школе);</w:t>
      </w:r>
    </w:p>
    <w:p>
      <w:pPr>
        <w:pStyle w:val="Acxspmiddle"/>
        <w:spacing w:before="0" w:after="0"/>
        <w:contextualSpacing/>
        <w:jc w:val="both"/>
        <w:rPr/>
      </w:pPr>
      <w:r>
        <w:rPr>
          <w:bCs/>
        </w:rPr>
        <w:t>6)аттестации педагогических и руководящих работников;</w:t>
      </w:r>
    </w:p>
    <w:p>
      <w:pPr>
        <w:pStyle w:val="Acxspmiddle"/>
        <w:spacing w:before="0" w:after="0"/>
        <w:contextualSpacing/>
        <w:jc w:val="both"/>
        <w:rPr/>
      </w:pPr>
      <w:r>
        <w:rPr>
          <w:bCs/>
        </w:rPr>
        <w:t>7)системы внутришкольного контроля;</w:t>
      </w:r>
    </w:p>
    <w:p>
      <w:pPr>
        <w:pStyle w:val="Acxspmiddle"/>
        <w:spacing w:before="0" w:after="0"/>
        <w:contextualSpacing/>
        <w:jc w:val="both"/>
        <w:rPr/>
      </w:pPr>
      <w:r>
        <w:rPr/>
        <w:t>8)системы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Acxspmiddle"/>
        <w:spacing w:before="0" w:after="0"/>
        <w:contextualSpacing/>
        <w:jc w:val="both"/>
        <w:rPr/>
      </w:pPr>
      <w:r>
        <w:rPr/>
        <w:t>9)результатов паспортизации учебных кабинетов школы;</w:t>
      </w:r>
    </w:p>
    <w:p>
      <w:pPr>
        <w:pStyle w:val="Acxspmiddle"/>
        <w:spacing w:before="0" w:after="0"/>
        <w:contextualSpacing/>
        <w:jc w:val="both"/>
        <w:rPr>
          <w:bCs/>
        </w:rPr>
      </w:pPr>
      <w:r>
        <w:rPr>
          <w:bCs/>
        </w:rPr>
        <w:t>10)государственной аккредитации образовательного учреждения;</w:t>
      </w:r>
    </w:p>
    <w:p>
      <w:pPr>
        <w:pStyle w:val="Acxsplast"/>
        <w:spacing w:before="0" w:after="0"/>
        <w:contextualSpacing/>
        <w:jc w:val="both"/>
        <w:rPr>
          <w:bCs/>
        </w:rPr>
      </w:pPr>
      <w:r>
        <w:rPr/>
        <w:t>11)результатов статистических (проведенных по инициативе администрации и общественных органов управления школой) и социологических исследов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9"/>
        </w:numPr>
        <w:ind w:left="0" w:hanging="360"/>
        <w:jc w:val="both"/>
        <w:rPr>
          <w:bCs/>
        </w:rPr>
      </w:pPr>
      <w:r>
        <w:rPr>
          <w:bCs/>
        </w:rPr>
        <w:t>Доступ к получению информации в рамках СОКО определяется в соответствии с нормативными правовыми актами, регламентирующими функционирование школьной информационной системы образования.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bCs/>
        </w:rPr>
      </w:pPr>
      <w:r>
        <w:rPr>
          <w:bCs/>
        </w:rPr>
        <w:t>Распространение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. Доступ к данной информации является свободным для всех заинтересованных лиц.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bCs/>
        </w:rPr>
      </w:pPr>
      <w:r>
        <w:rPr>
          <w:bCs/>
        </w:rPr>
        <w:t>И</w:t>
      </w:r>
      <w:r>
        <w:rPr/>
        <w:t>тоги оценки качества образования используются для стимулирования обучающих</w:t>
        <w:softHyphen/>
        <w:t xml:space="preserve">ся, педагог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Критерии и показатели, используемые в СО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. Индивидуальные образовательные результат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качестве индивидуальных образовательных результатов  рассматри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 достижения по отдель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учебные дост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предметные умения и нав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шение к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ность образ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й опыт, самореализация, самовыраж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ень участия в образовательном процессе (активность на уроке, участие во внеурочной работе и т. д.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43"/>
        <w:gridCol w:w="4752"/>
        <w:gridCol w:w="70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- цы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ученност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учающихся, успевающих на «4» и «5» к общему числу аттестуемых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государственных стандар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на ЕГЭ балл выше установленного минимального  к общему числу участвующих в ЕГЭ (по каждому сдаваемому предм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олучивших на ЕГЭ балл выше среднего по городу, региону, РФ (по каждому сдаваемому предм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го класса, проходящих внешнюю независимую итоговую аттестацию по четырем учеб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на ГИА «3», «4», «5» к общему числу участвующих в ГИА (по каждому сдаваемому предм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на ГИА балл выше среднего по городу (по каждому сдаваемому предм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ых тестирований (российские,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, муниципальные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4-х классов, принявших участие в процедуре независимой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успешно прошедших процедуру независимой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еучебных достижени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ых олимпиад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призеров муниципального этапа олимпиад от общего количества обучающихся  школь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призеров республиканского этапа олимпиад от общего количества обучающихся  школьной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конкурсах и спортивных соревнования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участников конкурсов и соревнований  от общего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призеров конкурсов и соревнований  от общего числа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оля учащихся, включенных в исследовательскую деятельность от общего количеств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оля учащихся, включенных в проектную деятельность от общего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реднего (полного) общего образова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средним (полным) общим образовани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оличества обучающихся, продолжающих обучение в 10-м класс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ение от обуч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обучающихся, уклоняющихся от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годниче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обучающихся, оставленных на повтор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аттестатов об образовании особого образ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выпускников, получивших аттестат об основном общем образовании особого образ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выпускников, получивших аттестат об основном общем (полном) образовании особого образ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в систем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обучающихся, выбывших по неуважительной причине из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-</w:t>
            </w:r>
          </w:p>
          <w:p>
            <w:pPr>
              <w:pStyle w:val="Normal"/>
              <w:rPr/>
            </w:pPr>
            <w:r>
              <w:rPr/>
              <w:t>ность учащихс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учащимися метапредметными умениями и навыка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обучающихся, владеющих навыками анализировать содержание и структуру материала, от общего количества респонден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обучающихся, владеющих навыками выделять главное в определениях, задачах, терминах, от общего количества респонден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обучающихся, способных классифицировать изучаемые объекты, от общего количества респонден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обучающихся, владеющих навыками сравнивать познавательные объекты, от общего количества респонден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изаци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роба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ракти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личество социальных парт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оля обучающихся, участвующих в реализации социальных проектов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должению обра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ступивших в учреждения СПО, НПО, ВУЗы (по каждому типу – отдельн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не работающих и не обучающихся, к общему числу выпускников третьей ступени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оциальное поведени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несовершеннолетних обучающихся, совершивших правонарушения, от общего числа обучающихся 14-17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несовершеннолетних обучающихся, состоящихся на учете в ПДН, от общего числа обучающихся 14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обучающихся, состоящих на внутришкольном уче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доровь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доровья обучающих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числа детей с патологиями при поступлении в школу, к  количеству выпускников,  имеющих патологии при выходе из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учающихся, освобожденных от занятий физкультурой на начало учебного года, к количеству освобожденных  от занятий фузкультурой на конец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бучающихся на дому по состоянию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равматизм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зафиксированных случаев травматизма от общего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6.2.  Условия образовательного процес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качестве условий образовательного процесса рассматрива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ловия организации образовательного процесс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дуктивность, профессиональная компетентность педагогических работник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ализация образовательных программ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43"/>
        <w:gridCol w:w="4752"/>
        <w:gridCol w:w="70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- цы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кабинетов, имеющих 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бинетов, имеющих выход в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кабинетов, подключенных к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один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льтимедий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библиотеки литератур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комплектов учебников (для одного обучающегос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художественной литературы на одного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-лабораторным оборудовани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метных кабинетов, оснащенных учебно-лабораторным оборудованием не менее чем на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едагог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педагогов с высшим образов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дагог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едагогов, имеющих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едагогов, имеющих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едагогов, имеющих высш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едагогов, прошедших курсовую переподготовку в текущем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ское образов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числа кадетски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 обуч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рофильных классов от общего количества классов на третьей ступен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Эффектив-ность использования ИКТ в учебном процесс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ителей к использованию ИК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имеющих свидетельство о подготовке в област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преподавании различных предме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ителей, использующих средства ИКТ в учебном проце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-ние индивидуаль-ных запросов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кольная подготовка будущих первоклассник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детей, охваченных предшкольной подготовкой,  от  планируемого количества  перв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обучающихся, охваченных данной услугой от общего количеств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школьник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обучающихся, посещающих кружки и секции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обучающихся, посещающих кружки в школе,  от количества обучающихся, посещающих кружки в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обучающихся, посещающих спортивные секции в школе, от количества обучающихся, посещающих спортивные секции в спортив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о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-ным учреждение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документац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школьной документации в соответствии с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ости в управление О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Совета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респондентов, удовлетворенных управлением образовательной системой, от общего количеств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-ных програм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ыбранных УМК федеральному перечню учебник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МК, соответствующих федеральному перечню уче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используемых технологий требованиям образовательной программ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тивных и интерактивных методов обуч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 использующих активные и интерактивные методы обучения на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Образовательный процесс</w:t>
      </w:r>
    </w:p>
    <w:p>
      <w:pPr>
        <w:pStyle w:val="Normal"/>
        <w:jc w:val="both"/>
        <w:rPr/>
      </w:pPr>
      <w:r>
        <w:rPr/>
        <w:t>Под качеством образовательного процесса понимается:</w:t>
      </w:r>
    </w:p>
    <w:p>
      <w:pPr>
        <w:pStyle w:val="Normal"/>
        <w:numPr>
          <w:ilvl w:val="0"/>
          <w:numId w:val="2"/>
        </w:numPr>
        <w:jc w:val="both"/>
        <w:rPr>
          <w:rFonts w:eastAsia="+mn-ea;Times New Roman"/>
        </w:rPr>
      </w:pPr>
      <w:r>
        <w:rPr>
          <w:rFonts w:eastAsia="+mn-ea;Times New Roman"/>
        </w:rPr>
        <w:t>качество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доступности образ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43"/>
        <w:gridCol w:w="4752"/>
        <w:gridCol w:w="70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- ц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-мость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количества классов, в которых наполняемость превышает 25 человек от общего количества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учебные програм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го уровн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реализуемых показателей от общего количеств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ые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урочна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реализуемых показателей от общего количеств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 (надомное)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индивидуальным учебным планам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деятельность педагогиче-ского коллектив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новационной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оличества учителей, занятых  научно-исследовательской работой  и проектной деятельностью,  от общего числ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оличества педагогов, применяющих инновационные педагогические технологии,  от  общего числа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и популяризация собстве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й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едагогов, активно участвующих в работе методических семинаров различного уровня (выступления, открытые уроки, мастер-классы на уровне школы, города, республ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числа  учителей, имеющих собственные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принимающих участие в профессиональных конкурсах, грантах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ная  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ая система воспитательной рабо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У традиций, циклограммы провод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самоуправл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дет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сове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ая рабо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театров,  кинотеатров,  детских представлений, музеев, экскур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ое воспитани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оводимых мероприятий и акций по да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и эстетическое воспит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оводимых мероприятий и акций по да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8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и региональных конкурсах по направлениям рабо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ла победителей и призеров от общего числа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ВУЗами, колледж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едагогов высшей школы для проведения учебных занят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ов между школой и ВУЗом, коллед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росу родителей  и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числа респондентов, удовлетворенных организацией образовательного процесса (по каждой категории отд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щественная экспертиза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.1.   СОКО обеспечивает реализацию прав родительской общественности, общественных объединений по включению в процесс оценки качества образования в школ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2.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.3. К общественной экспертизе допускаются общественные эксперты, имеющие удостоверение экспер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.4. Основными объектами общественной экспертизы качества образования выступают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неучебные достижения обучающихся (на основе обобщенных результатов)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щий уровень духовного, нравственного, социального и культурного развития учащихся школы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ловия, созданные в школе в целях сохранения и укрепления психического и физического здоровья школьников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эффективность управления школой, в том числе в финансово-экономической сфер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.5. Основными объектами общественной экспертизы качества образования выступают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образовательных программ; уровень развития психических функций учащихся по результатам профессионально-психологических исследований (в обобщенном виде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зультаты тестов, опросников и т.д., полученные в ходе педагогического, психологического, социально-педагогического тестирований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или психологические знания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обсуждено и принято педагогическим советом школы (протокол №2 от 08.11.2013 г.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8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7"/>
    </w:lvlOverride>
  </w:num>
  <w:num w:numId="19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2:00Z</dcterms:created>
  <dc:creator>Тулаева</dc:creator>
  <dc:description/>
  <cp:keywords/>
  <dc:language>en-US</dc:language>
  <cp:lastModifiedBy>Цветкова</cp:lastModifiedBy>
  <dcterms:modified xsi:type="dcterms:W3CDTF">2015-06-19T08:52:00Z</dcterms:modified>
  <cp:revision>2</cp:revision>
  <dc:subject/>
  <dc:title>ПОЛОЖЕНИЕ  </dc:title>
</cp:coreProperties>
</file>