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ует в рассмотрении конфликтных ситуаций между участниками общеобразовательного процесса в случаях, когда стороны не пришли к обоюдному согласию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заимодействует с другими органами соуправления в школе.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34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держание деятельности (Компетенции Совета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вет осуществляет следующие фун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1. Утвержд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программу развития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локальные акты в соответствии со своей компетенци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2. Согласовы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компонент общеобразовательного учреждения государственного образовательного стандарта общего образования (школьного компонента и профилей обуч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перспективы развития дополнительных образовательных программ в рамках оказываемых учреждением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локальные акты в соответсвии со своей компетен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в полном объеме документации расходования средств, полученных общеобразовательным учреждением от уставной приносящей доходы деятельности, и из иных внебюджетных источни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3. Вносит директору общеобразовательного учреждения предложения в части материально-технического обеспечения и оснащения образовательного учреждения (в пределах выделяемых средст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4. Содействует привлечению внебюджетных средств, используя различные источники финансирования, с целью обеспечения централизации и распределения средств школы для решения перспективных вопросов её развития и стимулирования деятельности работников школы, обучающихся и родителей, оказание помощи малоимущим семь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5. Рассмотривает вопросы создания здоровых и безопасных условий обучения и воспитания в общеобразовательном учрежд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6. Вносит предложенья по распределению стимулирующей частью фонда оплаты тру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7. Разрабатывает систему мер по предупреждению и ликвидации конфликтных ситуаций в шк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34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труктура Совета и порядок его формирования</w:t>
      </w:r>
    </w:p>
    <w:p>
      <w:pPr>
        <w:pStyle w:val="Style20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Совет состоит из избираемых членов, представляющих интере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одителей (законных представителей) обучающихся всех ступеней общего образования в количестве двух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ников общеобразовательного учреждения в количестве двух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ставителей обучающихся 8-11 классов в количестве двух челове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состав Совета также входит директор общеобразовательного учреждения и председатель выборного профсоюзного органа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ab/>
        <w:t>По решению Совета в его состав также могут быть приглашены и включ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4.2. Совет формируется с использованием процедур выборов, делегирования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4.3. Члены Совета из числа родителей (законных представителей) обучающихся согласно квоте избираются на Родительском комитете школы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4.4. Члены Совета от числа обучающихся согласно квоте избираются на Совете старшеклассников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4.5. Члены Совета от числа работников общеобразовательного учреждения избираются согласно квоте на Педагогическом совете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4.6. Совет школы избирается сроком на два года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34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ганизация деятельности Совета школы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5.1. Организационной формой работы Совета являются заседания, которые проводятся по мере необходимости, но не реже 3 раз в год. График заседаний Совета утверждается Совето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/>
      </w:pPr>
      <w:r>
        <w:rPr>
          <w:rFonts w:cs="Times New Roman"/>
        </w:rPr>
        <w:t>Заседания Совета созываются председателем Совета, а в его отсутствие –</w:t>
      </w:r>
      <w:r>
        <w:rPr/>
        <w:t xml:space="preserve"> заместителем председателя. Правом созыва заседания Совета обладает также</w:t>
      </w:r>
      <w:r>
        <w:rPr>
          <w:rFonts w:cs="Times New Roman"/>
        </w:rPr>
        <w:t xml:space="preserve"> директор общеобразовательного учрежд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Председатель Совета школы может созвать внеочередное заседание на основании поступивших к нему заявлений от членов Совет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ервое заседание Совета школы проводит директор учреждения; на нем открытым голосованием избирается председатель Совета школы из числа членов Совета, заместитель председателя и секретарь. При этом обучающиеся, представители учреждения, директор школы не могут быть избраны на пост председателя Совета школ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Дата, время, повестка заседаний Совета школы доводятся до сведения членов Совета не позднее, чем за 5 дней до заседания Совета школ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Решения Совета школы считаются правомочными, если на заседании Совета присутствовало не менее половины его член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/>
      </w:pPr>
      <w:r>
        <w:rPr>
          <w:rFonts w:cs="Times New Roman"/>
        </w:rPr>
        <w:t>По приглашению члена Совета на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Каждый член Совета обладает одним голосом. В случае равенства голосов решающим является голос председателя Совета, а в его отсутствие — заместител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Решения Совета школы принимаются простым большинством голосов присутствующих на заседании членов Совета и оформляются протоколом. Протокол заседания Совета школы подписывается председателем и секретарё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0" w:right="34" w:hanging="0"/>
        <w:jc w:val="both"/>
        <w:rPr>
          <w:rFonts w:cs="Times New Roman"/>
        </w:rPr>
      </w:pPr>
      <w:r>
        <w:rPr>
          <w:rFonts w:cs="Times New Roman"/>
        </w:rPr>
        <w:t>Совет школы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и для организации эффективной работы комиссии. Руководство работой любой комиссии возлагается только на члена Совет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34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ава и обязанности членов Совета школ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1. Члены Совета работают на общественных началах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2. Член Совета имее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нимать участие в обсуждении и принятии решений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апрашивать у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сутствовать на заседании педагогического совета учреждения с правом совещательного голос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досрочно выйти из состава Совета по письменному уведомлению председателя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3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4. Член Совета выводится из его состава по решению Совета в следующих случаях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 его желанию, выраженному в письменной форм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 увольнении с работы директора общеобразовательного учреж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 увольнении работника общеобразовательного учреждения, если он не может быть кооптирован в состав Совета после уволь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 связи с окончанием общеобразовательного учреждения или отчисления (переводом) обучающегося, если он не может быть кооптирован в члены Совета после окончания учреж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 связи с окончанием общеобразовательного учреждения или отчисления (переводом) обучающегося, чей родитель (законный представитель) является членом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 выявлении следующих обстоятельств, препятствующих участию члена Совета в работе Совета: лишение родительских прав, признание по решению суда недееспособным, наличие судимости за совершение уголовного преступления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360"/>
        <w:ind w:right="34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6.5. После вывода из состава Совета его члена Совет принимает меры для замещения выбывшего члена (довыборы) согласно процедуре, установленной настоящим положением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360"/>
        <w:ind w:right="34" w:hanging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34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окументация Совета школы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1. Основными документами для организации деятельности Совета школы являются: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траслевые нормативно- правовые документы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став и локальные акты учрежден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грамма развития учрежден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елевые программы учрежден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лан работы Совета школы на учебный год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токолы заседаний Совета школы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</w:rPr>
        <w:t xml:space="preserve">7.2. </w:t>
      </w:r>
      <w:r>
        <w:rPr>
          <w:rFonts w:cs="Times New Roman"/>
          <w:color w:val="000000"/>
          <w:spacing w:val="-4"/>
        </w:rPr>
        <w:t>Протоколы заседаний Совета школы включаются в номенклатуру дел общеобразовательного учреждения и доступны для ознакомления всем членам Совета, а также любым лицам, имеющим право быть избранными в члены Совета (работникам общеобразовательного учреждения, обучающимся 8-11 классов, родителям (законным представителям) обучающихся школы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color w:val="000000"/>
          <w:spacing w:val="-4"/>
        </w:rPr>
        <w:t>7.3.</w:t>
      </w:r>
      <w:r>
        <w:rPr>
          <w:rFonts w:cs="Times New Roman"/>
        </w:rPr>
        <w:t xml:space="preserve"> Протоколы заседаний Совета готовит секретарь Совета, подписывает председатель Совета школы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4. Председатель Совета доводит решения Совета до всех участников образовательного процесса не позднее чем в течение трех дней после прошедшего заседания.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7.5. Председатель Совета школы ежегодно (1 раз) отчитывается по результатам деятельности перед педагогическим коллективом, родительской общественностью, обучающимися школы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2:00Z</dcterms:created>
  <dc:creator>Цветкова</dc:creator>
  <dc:description/>
  <cp:keywords/>
  <dc:language>en-US</dc:language>
  <cp:lastModifiedBy>Цветкова</cp:lastModifiedBy>
  <dcterms:modified xsi:type="dcterms:W3CDTF">2015-06-19T09:22:00Z</dcterms:modified>
  <cp:revision>2</cp:revision>
  <dc:subject/>
  <dc:title> </dc:title>
</cp:coreProperties>
</file>