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«Утверждаю»</w:t>
      </w:r>
    </w:p>
    <w:p>
      <w:pPr>
        <w:pStyle w:val="Normal"/>
        <w:ind w:left="4956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Директор школы</w:t>
      </w:r>
    </w:p>
    <w:p>
      <w:pPr>
        <w:pStyle w:val="Normal"/>
        <w:ind w:left="4956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____________ В. А. Хайбуллин</w:t>
      </w:r>
    </w:p>
    <w:p>
      <w:pPr>
        <w:pStyle w:val="Normal"/>
        <w:ind w:left="4956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ind w:left="4956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ассмотрено на Педагогическом совете</w:t>
      </w:r>
    </w:p>
    <w:p>
      <w:pPr>
        <w:pStyle w:val="Normal"/>
        <w:ind w:left="4956" w:hanging="0"/>
        <w:jc w:val="both"/>
        <w:rPr/>
      </w:pPr>
      <w:r>
        <w:rPr>
          <w:rFonts w:eastAsia="Times New Roman CYR" w:cs="Times New Roman CYR"/>
          <w:color w:val="000000"/>
        </w:rPr>
        <w:t>Протокол №1 от 30.08.2023 г.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3 г. Йошкар-О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</w:t>
      </w:r>
      <w:r>
        <w:rPr/>
        <w:t xml:space="preserve"> учебный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759"/>
        <w:gridCol w:w="2382"/>
        <w:gridCol w:w="289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раздник «День знаний, день новых начина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сен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дминистрация,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День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сен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преподаватель-организатор ОБЖ,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сен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преподаватель-организатор ОБЖ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сен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 поздравление «Наш мир – в ладонях твоих, учител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 ок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Родительские комитеты класс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раздник первой отме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освящение в Юнарм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, 3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ок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преподаватель-организатор ОБЖ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Юбилей Республики Марий Э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 ок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агитбригад «Школа – территория здоровь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но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 но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Акция «Птицам нужна наша забот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освящение в кад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а, 5 б, 5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дека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преподаватель-организатор ОБЖ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дека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День Конститу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дека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Учителя истории и обществозн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Новогоднее представление «В гостях у Деда Мороз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 дека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росмотр фильмов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«Август Раш»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«Мост в Террабитию»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«Заплати вперед»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«Щенок»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«За имя мо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</w:r>
          </w:p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преподаватель-организатор ОБЖ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Смотр строя и пес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преподаватель-организатор ОБЖ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рощание с буквар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Масленичные гуля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нижкин 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Мисс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Вахта Памя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реподаватель-организатор ОБЖ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Автопробе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дминистрация, преподаватель-организатор ОБЖ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Митинг на Марковском кладб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арад Поб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реподаватель-организатор ОБЖ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Отчетный концерт «Детство – это смех и радост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7 м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УВР начальных класс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Итоговое постро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7 м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Название курс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оличество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часов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в недел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ч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Волкова О. Н.</w:t>
            </w:r>
          </w:p>
        </w:tc>
      </w:tr>
      <w:tr>
        <w:trPr>
          <w:trHeight w:val="9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лотникова Е. Л.</w:t>
            </w:r>
          </w:p>
        </w:tc>
      </w:tr>
      <w:tr>
        <w:trPr>
          <w:trHeight w:val="9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Леонтьева Е. В.</w:t>
            </w:r>
          </w:p>
        </w:tc>
      </w:tr>
      <w:tr>
        <w:trPr>
          <w:trHeight w:val="9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Хорошавина Л. В.</w:t>
            </w:r>
          </w:p>
        </w:tc>
      </w:tr>
      <w:tr>
        <w:trPr>
          <w:trHeight w:val="9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Макарова Е. Л.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Волкова О. Н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Макарова Е. Л.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лые руч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Москвичева М. 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шебный каранда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Насырова В. Э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й родной кр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ыкова Е. С.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ейдоскоп нау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Ягидарова Н. 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ольцова Н. В.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Ягидарова Н. 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кимова О. В.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сь учить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Метелева О. Н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Лангольф О. Г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кимова О. В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ирьянова О. Г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Демакова Л. П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Мифтахова Н. 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кимова О. В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Орехова Т. Н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керина Е. 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ина Н. 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рахманова Р. Б.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грамот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ирьянова О. Г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Демакова Л. П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Мифтахова Н. 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Орехова Т. Н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Самоуправле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Совета кад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1, 3 недели месяц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в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Дежурство обучающихся в шк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во ВР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первичного отделения РД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в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во ВР, учителя-предметн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Профориентац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на профессиональные курсы в средние профессиональные учебные за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Акция «Есть такая профессия Родину защищат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 классный руководите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по профориен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Встречи с сотрудниками и студентами средних профессиональных учебных завед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Встречи с сотрудниками и студентами высших профессиональных учебных заведений (военных, МВ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Прохождение медкомиссии для поступления в военные ВУЗ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едагог-организатор ОБЖ, классный руковод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ы отрядов детской организации «Ералаш» по направл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лючевых мероприятий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д/о «Ерала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 ключевых общешкольных д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тартовое мероприятие для волонтеров, пропагандирующих ЗО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«Ровесник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лиде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«Затейник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Малышо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д/о «Ерала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ях и делах СДПО «Радуг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д/о «Ерала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Экскурсии, экспедиции, поход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экспедиции «Преданья старины глубоко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экспедиции «По тропинкам Аллеи Здоровь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8"/>
                <w:szCs w:val="28"/>
              </w:rPr>
              <w:t>Квест «Царев город на Кокшаг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8"/>
                <w:szCs w:val="28"/>
              </w:rPr>
              <w:t>Выход в музей декоративно-прикладного искус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Учителя технолог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Национальным музеем Республики Марий Эл (согласно абонимет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сещение экспозиций, посвященных Юбилею Республ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Экологический деса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«Встречи с прекрасным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осещение теат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Посещение выставочных за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Встречи с сотрудниками учреждений куль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раскрасок «Безопасность и 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 сен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поделок «Герои сказок из фруктов и овоще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Библиотекарь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Акция «Школьный участок – забота каждог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фотографий «Мое книжное лет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Библиотекарь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Выставка листовок «День неизвестного солдат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дека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рисунков «День Конституц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дека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Учителя истории и обществозн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плакатов «Мой кадетский клас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Конкурс плакатов «Мой клас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Акция «Школьный участок – забота каждог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патру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Заседание Родительского комитета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полугод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Деятельность Родительских комитетов клас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родительские лектории</w:t>
            </w:r>
          </w:p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Организация учебно-воспитательного процесса в школе и дома в условиях распространения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ветственность родителей за воспитание негативного отношения молодёжи к пагубным привычкам»</w:t>
            </w:r>
          </w:p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готовка к ВПРам и итоговой аттестации. Как противостоять стресса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дминистрация, классные руководители, социальный педагог, педагог-психолог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Индивидуальная консультация родителей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Администрация, учителя-предметники, классные руководители, социальный педагог, педагог-психолог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Конкурс «Мама, папа, я – здоровая семь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Конкурс «Семейный архи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b/>
                <w:b/>
                <w:i/>
                <w:i/>
                <w:color w:val="000000"/>
                <w:szCs w:val="28"/>
                <w:u w:val="none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6"/>
                <w:rFonts w:eastAsia="№Е;Calibri" w:cs="Times New Roman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szCs w:val="28"/>
              </w:rPr>
              <w:t>Дела, события,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Класс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Каждого ребенка школьного возраста за парт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17 августа – 07 сен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посещаемости и успевае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е консультации с учителями-предметник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начале и в конце четвер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Раз в четвер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еститель директора по ВР,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по программам реабилитации и адаптации несовершеннолетних, находящихся в трудной жизненной ситу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обучающихся на дом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омиссий по профилактике правонаруш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Раз в четверть по необходим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етодического объединения классных руководителей:</w:t>
            </w:r>
          </w:p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организации учебно-воспитательного процесса в новом учебном году»</w:t>
            </w:r>
          </w:p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системы работы по сохранению и укреплению здоровья обучающихся»</w:t>
            </w:r>
          </w:p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ль школы в системе профилактики правонарушений несовершеннолетних»</w:t>
            </w:r>
          </w:p>
          <w:p>
            <w:pPr>
              <w:pStyle w:val="ParaAttribute2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летнего отдыха обучающихс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Август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Ноябрь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Январь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Абзац списка Знак"/>
    <w:qFormat/>
    <w:rPr>
      <w:rFonts w:ascii="Batang;바탕" w:hAnsi="Batang;바탕" w:eastAsia="Batang;바탕" w:cs="Times New Roman"/>
      <w:kern w:val="2"/>
      <w:lang w:val="en-US" w:eastAsia="ko-K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4:00Z</dcterms:created>
  <dc:creator>Алексей</dc:creator>
  <dc:description/>
  <cp:keywords/>
  <dc:language>en-US</dc:language>
  <cp:lastModifiedBy>School№3</cp:lastModifiedBy>
  <dcterms:modified xsi:type="dcterms:W3CDTF">2023-05-15T05:54:00Z</dcterms:modified>
  <cp:revision>2</cp:revision>
  <dc:subject/>
  <dc:title/>
</cp:coreProperties>
</file>