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/>
      </w:pPr>
      <w:r>
        <w:rPr/>
        <w:t>Министерство образования республики Марий Эл</w:t>
      </w:r>
    </w:p>
    <w:p>
      <w:pPr>
        <w:pStyle w:val="Normal"/>
        <w:ind w:left="-1260" w:right="-850" w:firstLine="1260"/>
        <w:jc w:val="center"/>
        <w:rPr/>
      </w:pPr>
      <w:r>
        <w:rPr/>
        <w:t>Управление образования администрации городского округа «Город Йошкар-Ола»</w:t>
      </w:r>
    </w:p>
    <w:p>
      <w:pPr>
        <w:pStyle w:val="Normal"/>
        <w:ind w:left="-1260" w:right="-850" w:firstLine="1260"/>
        <w:jc w:val="center"/>
        <w:rPr/>
      </w:pPr>
      <w:r>
        <w:rPr/>
        <w:t>МБОУ «Средняя общеобразовательная школа №3 г. Йошкар-Олы»</w:t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/>
      </w:r>
    </w:p>
    <w:p>
      <w:pPr>
        <w:pStyle w:val="Normal"/>
        <w:ind w:left="-1260" w:right="-850" w:firstLine="1260"/>
        <w:jc w:val="center"/>
        <w:rPr/>
      </w:pPr>
      <w:r>
        <w:rPr>
          <w:sz w:val="48"/>
          <w:szCs w:val="48"/>
        </w:rPr>
        <w:t xml:space="preserve">ПАСПОРТ БИБЛИОТЕКИ </w:t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3                                  г.Йошкар-Ол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6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, 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1-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 Вадим Александрови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библиоте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зикова Надежда Дмитриевна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rPr>
          <w:sz w:val="28"/>
          <w:szCs w:val="28"/>
        </w:rPr>
      </w:pPr>
      <w:r>
        <w:rPr>
          <w:sz w:val="28"/>
          <w:szCs w:val="28"/>
        </w:rPr>
        <w:t>1. Характеристика материально-технической базы библиотеки.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1.1.Общая площадь</w:t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овмещен с абонемент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 -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хранилище для основного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хранилище для учеб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библиотекой поме-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щение согласно проек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Библиотечное оборудование 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8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книг двусторон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книг односторон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ое оборуд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сто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для выдачи литера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е шкаф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Технические средства 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 выходом в Интер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ведения о фонде 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Библиотечный фон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сновн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ых изда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нных носителя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Фонд периодических издан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званий по подписк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щая книговыд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еб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сточники комплект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о через У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ведения о справочно-библиографическом аппарате библиотеки 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оте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4.Сведения о пользователях библиотеки (5 сентября 2017 г.)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-компл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льзователей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-4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5-9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0-11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вы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еловых контактах и сотрудничестве 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еспубликанская библиоте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и методическая помощ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</w:t>
      </w:r>
      <w:r>
        <w:rPr/>
        <w:t>Сведения о кадрах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 библиотек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зикова Надежда Дмитрие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иблиотечно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библиотечной работ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институт образования, 2015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компьютерной техникой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50" w:firstLine="1260"/>
        <w:jc w:val="center"/>
        <w:rPr/>
      </w:pPr>
      <w:r>
        <w:rPr>
          <w:sz w:val="28"/>
          <w:szCs w:val="28"/>
        </w:rPr>
        <w:t xml:space="preserve">7.График работы библиотеки  </w:t>
      </w:r>
    </w:p>
    <w:p>
      <w:pPr>
        <w:pStyle w:val="Normal"/>
        <w:ind w:left="-1260" w:right="-850" w:firstLine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С 8.30 до 17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до 12.30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ата заполнения: 05.09. 2017 г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карь             подписано     (Фурзикова Н.Д.)                                     </w:t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850" w:firstLine="1260"/>
        <w:jc w:val="center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6:00Z</dcterms:created>
  <dc:creator>Пользователь</dc:creator>
  <dc:description/>
  <cp:keywords/>
  <dc:language>en-US</dc:language>
  <cp:lastModifiedBy>School-№3</cp:lastModifiedBy>
  <dcterms:modified xsi:type="dcterms:W3CDTF">2017-10-20T09:17:00Z</dcterms:modified>
  <cp:revision>47</cp:revision>
  <dc:subject/>
  <dc:title>Министерство образования республики Марий Эл   </dc:title>
</cp:coreProperties>
</file>