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Йошкар-Олы»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56-61-54, 45-54-01 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sz w:val="18"/>
            <w:szCs w:val="18"/>
            <w:vertAlign w:val="superscript"/>
            <w:lang w:val="en-US"/>
          </w:rPr>
          <w:t>mou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sh</w:t>
        </w:r>
        <w:r>
          <w:rPr>
            <w:rStyle w:val="InternetLink"/>
            <w:sz w:val="18"/>
            <w:szCs w:val="18"/>
            <w:vertAlign w:val="superscript"/>
          </w:rPr>
          <w:t>3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oshkar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ola</w:t>
        </w:r>
        <w:r>
          <w:rPr>
            <w:rStyle w:val="InternetLink"/>
            <w:sz w:val="18"/>
            <w:szCs w:val="18"/>
            <w:vertAlign w:val="superscript"/>
          </w:rPr>
          <w:t>@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andex</w:t>
        </w:r>
        <w:r>
          <w:rPr>
            <w:rStyle w:val="InternetLink"/>
            <w:sz w:val="18"/>
            <w:szCs w:val="18"/>
            <w:vertAlign w:val="superscript"/>
          </w:rPr>
          <w:t>.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М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вет на Ваше предписание № 407 от 08.05.2015г. поясняю следующ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оведен ремонт потолков в туалетах для мальчиков на 1 и 2 этажах в соответствии с требованиями п.4.28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едальные ведра в туалете для мальчиков на 2 этаже установлены в соответствии с требованиями п.4.25.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оизведена замена перегоревших ламп в учебных помещениях в соответствии с требованиями п.7.2.9.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еспечено раздельное хранение в шкафу личных вещей с санитарной одеждой в соответствии с требованиями п.13.6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еспечена маркировка кухонной посуды в соответствии с требованиями п.4.10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Обеспечено прокаливание столовых приборов после ополаскивания в проточной воде в духовых шкафах в соответствии с требованиями п.4.10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ректор школы                                             И.В.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8:00Z</dcterms:created>
  <dc:creator>Цветкова</dc:creator>
  <dc:description/>
  <cp:keywords/>
  <dc:language>en-US</dc:language>
  <cp:lastModifiedBy>Цветкова</cp:lastModifiedBy>
  <cp:lastPrinted>2015-07-30T13:17:00Z</cp:lastPrinted>
  <dcterms:modified xsi:type="dcterms:W3CDTF">2016-02-24T05:47:00Z</dcterms:modified>
  <cp:revision>6</cp:revision>
  <dc:subject/>
  <dc:title>Муниципальное бюджетное общеобразовательное учреждение</dc:title>
</cp:coreProperties>
</file>