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274"/>
        <w:gridCol w:w="4012"/>
      </w:tblGrid>
      <w:tr>
        <w:trPr>
          <w:trHeight w:val="15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rFonts w:ascii="Ugric;Times New Roman" w:hAnsi="Ugric;Times New Roman" w:cs="Ugric;Times New Roman"/>
              </w:rPr>
            </w:pPr>
            <w:r>
              <w:rPr>
                <w:rFonts w:cs="Ugric;Times New Roman" w:ascii="Ugric;Times New Roman" w:hAnsi="Ugric;Times New Roman"/>
                <w:caps/>
              </w:rPr>
              <w:drawing>
                <wp:inline distT="0" distB="0" distL="0" distR="0">
                  <wp:extent cx="640080" cy="1001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gric;Times New Roman" w:hAnsi="Ugric;Times New Roman" w:cs="Ugric;Times New Roman"/>
                <w:caps/>
              </w:rPr>
            </w:pPr>
            <w:r>
              <w:rPr>
                <w:rFonts w:cs="Ugric;Times New Roman" w:ascii="Ugric;Times New Roman" w:hAnsi="Ugric;Times New Roman"/>
                <w:caps/>
              </w:rPr>
            </w:r>
          </w:p>
        </w:tc>
      </w:tr>
      <w:tr>
        <w:trPr>
          <w:trHeight w:val="1729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ЙОШКАР-ОЛА» ОЛА  ОКРУГ 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НЫКТЫШ  ВИКТЕМ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ГОРОД ЙОШКАР-ОЛ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hanging="426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4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И К А З</w:t>
      </w:r>
    </w:p>
    <w:p>
      <w:pPr>
        <w:pStyle w:val="Normal"/>
        <w:ind w:hanging="426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92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77"/>
        <w:gridCol w:w="4541"/>
        <w:gridCol w:w="567"/>
        <w:gridCol w:w="1210"/>
      </w:tblGrid>
      <w:tr>
        <w:trPr>
          <w:trHeight w:val="391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237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27.01.2023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22</w:t>
            </w:r>
            <w:r>
              <w:rPr>
                <w:sz w:val="28"/>
                <w:szCs w:val="28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общеобразовательны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Йошкар-Олы за территория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округа «Город Йошкар-Ола» 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.6 ч.1 ст.9, ч.3 ст. 67 Федерального закон                от 29.12.2012 №273-ФЗ «Об образовании в Российской Федерации»,                    п.5 Порядка приема граждан на обучение по образовательным программам начального общего, основного общего и среднего общего образования, утвержденного приказом Министерства просвещения Российской Федерации от 02.09.2020 №458, в целях обеспечения реализации права граждан на получение общего образования, повышения ответственности муниципальных общеобразовательных организаций г.Йошкар-Олы за полный охват детей и подростков общим образованием и сохранением контингента учащихся до окончания ими общеобразовательных организаци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репить в 2023 году муниципальные общеобразовательные организации г.Йошкар-Олы за территориями городского округа «Город Йошкар-Ола» согласно приложению к настоящему при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каз управления образования администрации городского округа «Город Йошкар-Ола» от 17.01.2022 №06 «О закреплении муниципальных общеобразовательных организаций  г.Йошкар-Олы за территориями  городского  округа  «Город Йошкар-Ола»  в 2022 году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ционно-методического обеспечения                        (Поповой О.Б.) опубликовать настоящий приказ на официальном сайте управления образования администрации городского округа «Город Йошкар-Ола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уководителям муниципальных общеобразовательных учреждений г.Йошкар-О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азместить копию настоящего приказа на информационных стендах и на официальном сайте общеобразовательного учреждения в информационно-телекоммуникационной сети «Интернет» в течение 10 календарных дней с момента его из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информирование граждан, проживающих на закрепленной территории, о сроках начала приема зая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Обеспечить прием всех граждан, которые имеют право на получение общего образования соответствующего уров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возложить на заместителя начальника управления образования Никандрова В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2847"/>
        <w:gridCol w:w="2181"/>
      </w:tblGrid>
      <w:tr>
        <w:trPr>
          <w:trHeight w:val="563" w:hRule="atLeast"/>
        </w:trPr>
        <w:tc>
          <w:tcPr>
            <w:tcW w:w="43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я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69415" cy="1043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941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Юр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Никандров В.Г. </w:t>
      </w:r>
    </w:p>
    <w:p>
      <w:pPr>
        <w:pStyle w:val="Normal"/>
        <w:jc w:val="both"/>
        <w:rPr/>
      </w:pPr>
      <w:r>
        <w:rPr/>
        <w:t>41-02-90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приказу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я образования 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округа «Город Йошкар-Ола»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 «___»  _________ 2023 № 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ТЕРРИТОРИИ  МУНИЦИПАЛЬНЫХ  ОБЩЕОБРАЗОВАТЕЛЬНЫХ ОРГАНИЗАЦИЙ  г.ЙОШКАР-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5"/>
        <w:gridCol w:w="6"/>
        <w:gridCol w:w="3345"/>
        <w:gridCol w:w="3121"/>
        <w:gridCol w:w="8"/>
      </w:tblGrid>
      <w:tr>
        <w:trPr>
          <w:trHeight w:val="153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улицы (переулка и т.д.)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мера домов</w:t>
            </w:r>
          </w:p>
        </w:tc>
      </w:tr>
      <w:tr>
        <w:trPr>
          <w:trHeight w:val="153" w:hRule="atLeast"/>
        </w:trPr>
        <w:tc>
          <w:tcPr>
            <w:tcW w:w="9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ОУ «Средняя общеобразовательная школа №1 г.Йошкар-Олы»</w:t>
            </w:r>
          </w:p>
        </w:tc>
      </w:tr>
      <w:tr>
        <w:trPr>
          <w:trHeight w:val="153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Петров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11, 11а, 13, 13а, 15, 15а, 17, 17а, 19, 20, 20а, 21, 22, 22а, 22б, 23, 24, 25, 25а, 26, 27, 27а, 27б, 28, 28а, 37(29), 30, 31, 31а, 32</w:t>
            </w:r>
          </w:p>
        </w:tc>
      </w:tr>
      <w:tr>
        <w:trPr>
          <w:trHeight w:val="153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. Чавайн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, 16, 18, 18а, 20, 20а, 20б</w:t>
            </w:r>
          </w:p>
        </w:tc>
      </w:tr>
      <w:tr>
        <w:trPr>
          <w:trHeight w:val="153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шкинин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, 21, 22, 23, 23а, 25, 26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л. Ураев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 3а, 5, 5а, 7, 7а,  9, 9а, 9б, 10, 10а, 10б, 11, 14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Воинов - Интернац.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б, 24, 26, 32, 32а, 32б, 34, 34а, 36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кресенский пр-т 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а, 1б, 3, 11а, 13а, 15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. 70-летия Победы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  строящиеся дома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ьградский проспект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9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редняя общеобразовательная школа №2 г.Йошкар-Олы»</w:t>
            </w:r>
          </w:p>
        </w:tc>
      </w:tr>
      <w:tr>
        <w:trPr>
          <w:trHeight w:val="153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110 (чётная сторона)</w:t>
            </w:r>
          </w:p>
        </w:tc>
      </w:tr>
      <w:tr>
        <w:trPr>
          <w:trHeight w:val="153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ервомайский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3а, 4, 5, 6, 8,  8а,10, 12</w:t>
            </w:r>
          </w:p>
        </w:tc>
      </w:tr>
      <w:tr>
        <w:trPr>
          <w:trHeight w:val="354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анилин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-100, 51-71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бдар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шпая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125, 32-130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ничная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Фрунзе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ся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пенко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3а, вся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.Тихомировой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вилов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евченко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1 проезд Котовского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йковского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алтурин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-113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83, 83б (нечетная сторона), 88-110 (четная сторона)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ров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– 147, 68-124 (чётная сторона)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допроводная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4 – 146 (чётная сторона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- 121 (нечётная сторона)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товского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.Толстого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-94 (чётная сторона), 69 – 77 (нечётная сторона)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 – 68б, 33 – 71а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 73а, 56-74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–78, 78а, 78б, 55- 67а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шиностроителей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5а</w:t>
            </w:r>
          </w:p>
        </w:tc>
      </w:tr>
      <w:tr>
        <w:trPr>
          <w:trHeight w:val="285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Шабдар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                                                                                                  </w:t>
            </w:r>
          </w:p>
        </w:tc>
      </w:tr>
      <w:tr>
        <w:trPr>
          <w:trHeight w:val="319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емлевская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 30, 34, 36, 38, 40, 42, 42а, 46</w:t>
            </w:r>
          </w:p>
        </w:tc>
      </w:tr>
      <w:tr>
        <w:trPr>
          <w:trHeight w:val="153" w:hRule="atLeast"/>
        </w:trPr>
        <w:tc>
          <w:tcPr>
            <w:tcW w:w="9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редняя общеобразовательная школа №3 г.Йошкар-Олы»</w:t>
            </w:r>
          </w:p>
        </w:tc>
      </w:tr>
      <w:tr>
        <w:trPr>
          <w:trHeight w:val="153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овьев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стью </w:t>
            </w:r>
          </w:p>
        </w:tc>
      </w:tr>
      <w:tr>
        <w:trPr>
          <w:trHeight w:val="153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ылов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стью </w:t>
            </w:r>
          </w:p>
        </w:tc>
      </w:tr>
      <w:tr>
        <w:trPr>
          <w:trHeight w:val="153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ргенев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стью 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стью 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рмонтова 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стью 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епина 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стью 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ино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стью 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повская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стью 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влов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стью 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транхоз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стью 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шиностроителей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-124а, 128, 128а, 128б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б, 86а, 88, 88а, 90, 94, 94а, 94б, 97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инского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Чигашево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, 8, 9, 10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матурная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5, 7 вся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нчаров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 37, 39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 Деповская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ленкино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56</w:t>
            </w:r>
          </w:p>
        </w:tc>
      </w:tr>
      <w:tr>
        <w:trPr>
          <w:trHeight w:val="281" w:hRule="atLeast"/>
        </w:trPr>
        <w:tc>
          <w:tcPr>
            <w:tcW w:w="9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БОУ «Средняя общеобразовательная школа №3 г.Йошкар-Ол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одолжение)</w:t>
            </w:r>
          </w:p>
        </w:tc>
      </w:tr>
      <w:tr>
        <w:trPr>
          <w:trHeight w:val="14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  <w:t>Четная сторо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  <w:t>Нечетная сторона</w:t>
            </w:r>
          </w:p>
        </w:tc>
      </w:tr>
      <w:tr>
        <w:trPr>
          <w:trHeight w:val="14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Бауман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64-72, 74-9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69-79, 81-91</w:t>
            </w:r>
          </w:p>
        </w:tc>
      </w:tr>
      <w:tr>
        <w:trPr>
          <w:trHeight w:val="14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Володарског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2-56, 58-8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1-55, 57-81</w:t>
            </w:r>
          </w:p>
        </w:tc>
      </w:tr>
      <w:tr>
        <w:trPr>
          <w:trHeight w:val="14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Зелёна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56-7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9-53</w:t>
            </w:r>
          </w:p>
        </w:tc>
      </w:tr>
      <w:tr>
        <w:trPr>
          <w:trHeight w:val="14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раснофлотска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2-56, 58-8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5-57, 59-83</w:t>
            </w:r>
          </w:p>
        </w:tc>
      </w:tr>
      <w:tr>
        <w:trPr>
          <w:trHeight w:val="14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утузов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2-56, 58-8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1-57, 59-81</w:t>
            </w:r>
          </w:p>
        </w:tc>
      </w:tr>
      <w:tr>
        <w:trPr>
          <w:trHeight w:val="14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Матросов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-83</w:t>
            </w:r>
          </w:p>
        </w:tc>
      </w:tr>
      <w:tr>
        <w:trPr>
          <w:trHeight w:val="14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Машиностроителе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4-70, 72-1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75-127</w:t>
            </w:r>
          </w:p>
        </w:tc>
      </w:tr>
      <w:tr>
        <w:trPr>
          <w:trHeight w:val="14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Октябрьска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2-5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7-57</w:t>
            </w:r>
          </w:p>
        </w:tc>
      </w:tr>
      <w:tr>
        <w:trPr>
          <w:trHeight w:val="14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Пирогов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2-5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7-57</w:t>
            </w:r>
          </w:p>
        </w:tc>
      </w:tr>
      <w:tr>
        <w:trPr>
          <w:trHeight w:val="14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Пржевальског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2-56, 58-8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1-55, 57-85</w:t>
            </w:r>
          </w:p>
        </w:tc>
      </w:tr>
      <w:tr>
        <w:trPr>
          <w:trHeight w:val="14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адова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2-48, 56-8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Cs/>
                <w:sz w:val="24"/>
                <w:szCs w:val="24"/>
              </w:rPr>
              <w:t>50-85</w:t>
            </w:r>
          </w:p>
        </w:tc>
      </w:tr>
      <w:tr>
        <w:trPr>
          <w:trHeight w:val="14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троителе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62-84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1-85</w:t>
            </w:r>
          </w:p>
        </w:tc>
      </w:tr>
      <w:tr>
        <w:trPr>
          <w:trHeight w:val="14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Шумелев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-3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Щусев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-3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-35</w:t>
            </w:r>
          </w:p>
        </w:tc>
      </w:tr>
      <w:tr>
        <w:trPr>
          <w:trHeight w:val="14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Чкалов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-47</w:t>
            </w:r>
          </w:p>
        </w:tc>
      </w:tr>
      <w:tr>
        <w:trPr>
          <w:trHeight w:val="281" w:hRule="atLeast"/>
        </w:trPr>
        <w:tc>
          <w:tcPr>
            <w:tcW w:w="9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БОУ «Гимназия №4 им. А.С.Пушкина»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– 160 (чётные)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.Эшпая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– 153 (нечётные), 154, 155, 156а, 156б, 157, 158, 160, 162, 163, 164, 165, 166, 166а, 168, 169, 173, 175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. Победы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, 4, 4а, 6, 7, 13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 37, 40, 42, 44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проспект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 30, 30а, 30б, 32, 32а, 32б, 34, 36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емлёвская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 27, 29</w:t>
            </w:r>
          </w:p>
        </w:tc>
      </w:tr>
      <w:tr>
        <w:trPr>
          <w:trHeight w:val="281" w:hRule="atLeast"/>
        </w:trPr>
        <w:tc>
          <w:tcPr>
            <w:tcW w:w="9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БОУ «СОШ №5 «Обыкновенное чудо»</w:t>
            </w:r>
          </w:p>
        </w:tc>
      </w:tr>
      <w:tr>
        <w:trPr>
          <w:trHeight w:val="281" w:hRule="atLeast"/>
        </w:trPr>
        <w:tc>
          <w:tcPr>
            <w:tcW w:w="9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городского округа «Город Йошкар-О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редняя общеобразовательная школа №6 г.Йошкар-Олы»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</w:t>
              <w:tab/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, 15а, 21, 23, 23а, 25а, 27, 27а, 27б, 27г, 29, 29а, 31, 31а, 33, 35, 37, 37а, 39, 41, 43, 45, 47, 49, 51, 53, 55, 57, 59, 61, 63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СБ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– 42, 5- 41а, 57-87, 88-96 (нечетная сторона)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трухина</w:t>
              <w:tab/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10, 11, 12, 13, 14, 15, 16, 33, 35, 37, 43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.Колумб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бедева</w:t>
              <w:tab/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-48, 29, 31, 31а, 33, 35, 37, 37а, 37б, 39, 41, 43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вездная</w:t>
              <w:tab/>
              <w:tab/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икиткино </w:t>
              <w:tab/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7 (частный сектор)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 Никиткино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. Данилов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– 11 (нечётная сторона), 4 – 14 (чётная сторона) 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бан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лавтеев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ндросад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9 и 100 км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горов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аваев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чмана Шаблатов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22 Артполк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мсонов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ойдемар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иновая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2 Вишневый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шневая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1 Вишневый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фсоюзная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Профсоюзный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горная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гельс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7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р. Кирпичный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ер. Кирпичный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Нагорный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</w:t>
            </w:r>
          </w:p>
        </w:tc>
      </w:tr>
      <w:tr>
        <w:trPr>
          <w:trHeight w:val="281" w:hRule="atLeast"/>
        </w:trPr>
        <w:tc>
          <w:tcPr>
            <w:tcW w:w="9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редняя общеобразовательная школа №7 г.Йошкар-Олы»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, 12, 17, 19, 21, 40, 42, 44, 44а, 45, 46, 46а, 47, 48, 48а, 48б, 49, 49а, 51, 53</w:t>
            </w:r>
          </w:p>
        </w:tc>
      </w:tr>
      <w:tr>
        <w:trPr>
          <w:trHeight w:val="315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0" w:hanging="3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107 (нечетная сторона)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2, 83, 85, 86, 88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0, 92, 92а, 94, 96, 117, 119, 121, 123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 82-90, 93, 95, 96,  97, 98, 99, 100а,101,105,109а,  (до пл. Революции)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ков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1, 62, 63, 65, 65а, 66, 68, 91, 93, 95, 97, 99, 116, 118, 118а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рая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 49, 51, 53, 55, 58, 60, 62, 64, 66,  68, 70, 72, 78 (до ул. Толстого)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, 10, 12, 12а, 14, 15, 17, 47а, 49, 52, 52 а, 54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яковского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наков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, 72-88, 67-73а, до ул.Л.Толстого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исимовская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емлёвская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11, 14, 20, 24, 26, 26а, 26б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.Толстого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 43а, 45, 47, 47а, 51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знесенская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 36, 37, 43, 47а, 54 (от пл. Революции до ул. Чехова)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, 9, 11, 13, 14,15, 17, 18, 19, 19а, 21, 21 а, 23, 23а, 24, </w:t>
            </w:r>
            <w:r>
              <w:rPr>
                <w:color w:val="FF0000"/>
                <w:sz w:val="24"/>
                <w:szCs w:val="24"/>
              </w:rPr>
              <w:t>24б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24в,</w:t>
            </w:r>
            <w:r>
              <w:rPr>
                <w:sz w:val="24"/>
                <w:szCs w:val="24"/>
              </w:rPr>
              <w:t xml:space="preserve"> 25, 25а, 28, 30, 31, 31а</w:t>
            </w:r>
          </w:p>
        </w:tc>
      </w:tr>
      <w:tr>
        <w:trPr>
          <w:trHeight w:val="281" w:hRule="atLeast"/>
        </w:trPr>
        <w:tc>
          <w:tcPr>
            <w:tcW w:w="9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редняя общеобразовательная школа №9 г.Йошкар-Олы»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проспект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 18, 18а, 20, 20а, 22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шкинин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, 3, 5, 5а,  6, 6а, 9, 11, 16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. Чавайн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 </w:t>
            </w:r>
            <w:r>
              <w:rPr>
                <w:spacing w:val="19"/>
                <w:sz w:val="24"/>
                <w:szCs w:val="24"/>
              </w:rPr>
              <w:t xml:space="preserve">19а, </w:t>
            </w:r>
            <w:r>
              <w:rPr>
                <w:sz w:val="24"/>
                <w:szCs w:val="24"/>
              </w:rPr>
              <w:t>21, 23, 25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тров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5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Воскресенский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а, 15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рюгге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9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редняя общеобразовательная школа №10 г.Йошкар-Олы»</w:t>
            </w:r>
          </w:p>
        </w:tc>
      </w:tr>
      <w:tr>
        <w:trPr>
          <w:trHeight w:val="390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 82, 84, 86, 88, 88а, 88б, 90, 90а, 92,94, 96, 96а, 98, 98а, 98б</w:t>
            </w:r>
          </w:p>
        </w:tc>
      </w:tr>
      <w:tr>
        <w:trPr>
          <w:trHeight w:val="331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шиностроителей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4а, 4б, 4в, 6, 6а, 6в, 6г, 6е, 6д, 6ж, 8, 8 а, 8е, 8д</w:t>
            </w:r>
          </w:p>
        </w:tc>
      </w:tr>
      <w:tr>
        <w:trPr>
          <w:trHeight w:val="326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циферова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3а, 5, 5а, 7, 7а, 8, 8а, 9, 10а, 11,13 ,15, 17, 19</w:t>
            </w:r>
          </w:p>
        </w:tc>
      </w:tr>
      <w:tr>
        <w:trPr>
          <w:trHeight w:val="274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ольских курсантов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5, 5а, 7, 13, 15, 15а, 17, 19, 21, 21а, 23</w:t>
            </w:r>
          </w:p>
        </w:tc>
      </w:tr>
      <w:tr>
        <w:trPr>
          <w:trHeight w:val="176" w:hRule="atLeast"/>
        </w:trPr>
        <w:tc>
          <w:tcPr>
            <w:tcW w:w="9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«Лицей №11»</w:t>
            </w:r>
          </w:p>
        </w:tc>
      </w:tr>
      <w:tr>
        <w:trPr>
          <w:trHeight w:val="315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ская набережная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Маркса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 114</w:t>
            </w:r>
          </w:p>
        </w:tc>
      </w:tr>
      <w:tr>
        <w:trPr>
          <w:trHeight w:val="315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знесенская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9"/>
                <w:tab w:val="left" w:pos="49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 74, 74а, 76, 78, 80, 80а, 82а, 84, 86, 108</w:t>
              <w:tab/>
            </w:r>
          </w:p>
        </w:tc>
      </w:tr>
      <w:tr>
        <w:trPr>
          <w:trHeight w:val="1279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4/1, 106, 106а, 108, 110, 116, 118/23, 120, 120а, 120б, 121, 123, 125, 127, 128, 128а, 130а, 132, 132а, 133,134, 136, 138, 140, 141, 141б, 142, 143, 145, 147, 148, 152, 154, 1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 151, 153, 161, 163, 163а, 1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Волкова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, 103а, 103б, 105, 107, 109, 122/11, 124, 125, 131, 132а, 133, 134, 136, 139, 141, 141а, 143, 147, 149, 155, 164, 166</w:t>
            </w:r>
          </w:p>
        </w:tc>
      </w:tr>
      <w:tr>
        <w:trPr>
          <w:trHeight w:val="329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 132, 139, 143, 145, 145а, 147, 149, 155, 163</w:t>
            </w:r>
          </w:p>
        </w:tc>
      </w:tr>
      <w:tr>
        <w:trPr>
          <w:trHeight w:val="329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лантая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 63а, 65</w:t>
            </w:r>
          </w:p>
        </w:tc>
      </w:tr>
      <w:tr>
        <w:trPr>
          <w:trHeight w:val="329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ького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 25, 51</w:t>
            </w:r>
          </w:p>
        </w:tc>
      </w:tr>
      <w:tr>
        <w:trPr>
          <w:trHeight w:val="329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емлевская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11, 13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. Чавайна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 32, 34, 35, 36, 38, 40, 41,  42, 43, 44, 45, 45а</w:t>
            </w:r>
          </w:p>
        </w:tc>
      </w:tr>
      <w:tr>
        <w:trPr>
          <w:trHeight w:val="329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29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голя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 9, 10, 14, 16 </w:t>
            </w:r>
          </w:p>
        </w:tc>
      </w:tr>
      <w:tr>
        <w:trPr>
          <w:trHeight w:val="329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, 6, 7, 8, 9, 13, 14, 15, 18, 19 </w:t>
            </w:r>
          </w:p>
        </w:tc>
      </w:tr>
      <w:tr>
        <w:trPr>
          <w:trHeight w:val="329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проспект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 19</w:t>
            </w:r>
          </w:p>
        </w:tc>
      </w:tr>
      <w:tr>
        <w:trPr>
          <w:trHeight w:val="329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Революции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5</w:t>
            </w:r>
          </w:p>
        </w:tc>
      </w:tr>
      <w:tr>
        <w:trPr>
          <w:trHeight w:val="153" w:hRule="atLeast"/>
        </w:trPr>
        <w:tc>
          <w:tcPr>
            <w:tcW w:w="9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редняя общеобразовательная школа №12 г.Йошкар-Олы»</w:t>
            </w:r>
          </w:p>
        </w:tc>
      </w:tr>
      <w:tr>
        <w:trPr>
          <w:trHeight w:val="153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9, 2-50</w:t>
            </w:r>
          </w:p>
        </w:tc>
      </w:tr>
      <w:tr>
        <w:trPr>
          <w:trHeight w:val="153" w:hRule="atLeast"/>
        </w:trPr>
        <w:tc>
          <w:tcPr>
            <w:tcW w:w="2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накова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5, 2-70</w:t>
            </w:r>
          </w:p>
        </w:tc>
      </w:tr>
      <w:tr>
        <w:trPr>
          <w:trHeight w:val="153" w:hRule="atLeast"/>
        </w:trPr>
        <w:tc>
          <w:tcPr>
            <w:tcW w:w="2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рая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45, 2-56  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яковского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1, 2-56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шанское шоссе 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начала до улицы Л. Толстого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1, 2-60, 64, 66, 70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мсомольский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мирязева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5, 2-44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тутина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7, 2-46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кова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9, 2-64, 70-80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1, 2-80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ибоедова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9,  2-68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 Маркса (Вознесенская)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-33, 2-34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. Маркса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, 6б, 7а, 8а, 10а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оветский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2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рибоедова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9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5, 2-62, 74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4 (чётные), 28, 38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асноарм. слобода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5, 4-54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ой пер. Луговой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6-18</w:t>
            </w:r>
          </w:p>
        </w:tc>
      </w:tr>
      <w:tr>
        <w:trPr>
          <w:trHeight w:val="352" w:hRule="atLeast"/>
        </w:trPr>
        <w:tc>
          <w:tcPr>
            <w:tcW w:w="2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ый пер. Луговой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4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4, 6, 8, 14, 16, 18, 20, 22, 24, 26, 28, 30, 32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1, 2-92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7, 2-86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рова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75, 2-66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нделеева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8, 3-79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допроводная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55, 2-62               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. Толстого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82, 1-41,53- 67                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Водопроводный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яковского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стелло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астелло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Некрасова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2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олстого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Жуковского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ролетарский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8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анилина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6, 1-49</w:t>
            </w:r>
          </w:p>
        </w:tc>
      </w:tr>
      <w:tr>
        <w:trPr>
          <w:trHeight w:val="304" w:hRule="atLeast"/>
        </w:trPr>
        <w:tc>
          <w:tcPr>
            <w:tcW w:w="9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редняя общеобразовательная школа №13 г.Йошкар-Олы»</w:t>
            </w:r>
          </w:p>
        </w:tc>
      </w:tr>
      <w:tr>
        <w:trPr>
          <w:trHeight w:val="631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начарского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4,45,46,47,49,51,53,59,61,67,69,71,73,75,77,79,81,83,85,89,  91</w:t>
            </w:r>
          </w:p>
        </w:tc>
      </w:tr>
      <w:tr>
        <w:trPr>
          <w:trHeight w:val="304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 Цеткин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, 11-20, 22, 23,25, 28, 30,32</w:t>
            </w:r>
          </w:p>
        </w:tc>
      </w:tr>
      <w:tr>
        <w:trPr>
          <w:trHeight w:val="304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Цеткин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304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Какшан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7, 9, 11, 13,15,19, 21</w:t>
            </w:r>
          </w:p>
        </w:tc>
      </w:tr>
      <w:tr>
        <w:trPr>
          <w:trHeight w:val="672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Ст. Разина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, 2б, 2в, 2г , 4, 6, 8, 8а, 10,14,16,31,18, 20,22,57, 59,61,61а, 63, 82, 84</w:t>
            </w:r>
          </w:p>
        </w:tc>
      </w:tr>
      <w:tr>
        <w:trPr>
          <w:trHeight w:val="304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кладская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3а, 5, 7, 9, 11, 12, 13, 15,18</w:t>
            </w:r>
          </w:p>
        </w:tc>
      </w:tr>
      <w:tr>
        <w:trPr>
          <w:trHeight w:val="304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70-летия Вооруженных  Сил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, 8, 10, 12, 14, 15, 16, 17, 18</w:t>
            </w:r>
          </w:p>
        </w:tc>
      </w:tr>
      <w:tr>
        <w:trPr>
          <w:trHeight w:val="304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кладской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304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Мосолова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304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оликова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,14,16,18, 20</w:t>
            </w:r>
          </w:p>
        </w:tc>
      </w:tr>
      <w:tr>
        <w:trPr>
          <w:trHeight w:val="304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Витаминный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2а, 3, 4, 5, 5а, 6, 8, 10,10а,16,18,20,22,24</w:t>
            </w:r>
          </w:p>
        </w:tc>
      </w:tr>
      <w:tr>
        <w:trPr>
          <w:trHeight w:val="298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Чайкиной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.</w:t>
            </w:r>
          </w:p>
        </w:tc>
      </w:tr>
      <w:tr>
        <w:trPr>
          <w:trHeight w:val="298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лезнодорожная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349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олова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 - четная сторона 6 - 34, нечетная сторона 1 - 15, 17, 17 «а»</w:t>
            </w:r>
          </w:p>
        </w:tc>
      </w:tr>
      <w:tr>
        <w:trPr>
          <w:trHeight w:val="345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нчарова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ая сторона 2-18, нечетная сторона 1-25</w:t>
            </w:r>
          </w:p>
        </w:tc>
      </w:tr>
      <w:tr>
        <w:trPr>
          <w:trHeight w:val="298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Маркса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6 – 146 (четная сторона), 109 - 133 (нечетная сторона)</w:t>
            </w:r>
          </w:p>
        </w:tc>
      </w:tr>
      <w:tr>
        <w:trPr>
          <w:trHeight w:val="304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налова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4 «а»</w:t>
            </w:r>
          </w:p>
        </w:tc>
      </w:tr>
      <w:tr>
        <w:trPr>
          <w:trHeight w:val="304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-176 (чётная сторона), 167–183 (нечётная сторона)</w:t>
            </w:r>
          </w:p>
        </w:tc>
      </w:tr>
      <w:tr>
        <w:trPr>
          <w:trHeight w:val="332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ваторный проезд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332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Гагарина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23, 24, 25, 26, 28, 28а</w:t>
            </w:r>
          </w:p>
        </w:tc>
      </w:tr>
      <w:tr>
        <w:trPr>
          <w:trHeight w:val="332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нфилова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5, 19-31, 6-12, 20-30а, 33, 33а, 33б, 33б/1, 33б/2, 33б/3</w:t>
            </w:r>
          </w:p>
        </w:tc>
      </w:tr>
      <w:tr>
        <w:trPr>
          <w:trHeight w:val="334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асанова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5, 7, 9, 9а</w:t>
            </w:r>
          </w:p>
        </w:tc>
      </w:tr>
      <w:tr>
        <w:trPr>
          <w:trHeight w:val="332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шайский проезд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9, 46-68</w:t>
            </w:r>
          </w:p>
        </w:tc>
      </w:tr>
      <w:tr>
        <w:trPr>
          <w:trHeight w:val="332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. Чигашево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332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ихайдарово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332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ное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332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лька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332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д Прибрежный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9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Гимназия №14 г.Йошкар-Олы»</w:t>
            </w:r>
          </w:p>
        </w:tc>
      </w:tr>
      <w:tr>
        <w:trPr>
          <w:trHeight w:val="332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емлевская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 37, 39</w:t>
            </w:r>
          </w:p>
        </w:tc>
      </w:tr>
      <w:tr>
        <w:trPr>
          <w:trHeight w:val="332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. Победы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, 10а, 12, 14, 23, 25, 27, 29, 31, 33, 35</w:t>
            </w:r>
          </w:p>
        </w:tc>
      </w:tr>
      <w:tr>
        <w:trPr>
          <w:trHeight w:val="345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уб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7,39, 40а, 43, 42, 44, 45, 52, 53а</w:t>
            </w:r>
          </w:p>
        </w:tc>
      </w:tr>
      <w:tr>
        <w:trPr>
          <w:trHeight w:val="629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 42а, 48, 50, 52, 52а, 52б, 56, 58, 59, 59а, 61а, 62, 63, 64, 64б, 66, 67а, 68, 69, 69а, 69б, 71,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ябинина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 5а, 5б, 6, 7, 7а, 7б, 8, 9, 14, 16, 17, 18, 18а, 20, 21, 22, 22а, 23, 24, 26, 26а, 27, 28, 28а, 29, 33, 33а, 34, 35, 36, 38 </w:t>
            </w:r>
          </w:p>
        </w:tc>
      </w:tr>
      <w:tr>
        <w:trPr>
          <w:trHeight w:val="332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ворова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8а, 8б, 8в, 8г, 8д,   10,12, 14, 16, 18, 20</w:t>
            </w:r>
          </w:p>
        </w:tc>
      </w:tr>
      <w:tr>
        <w:trPr>
          <w:trHeight w:val="332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Заводской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2а, 4, 5, 7, 21, 23</w:t>
            </w:r>
          </w:p>
        </w:tc>
      </w:tr>
      <w:tr>
        <w:trPr>
          <w:trHeight w:val="332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шиностроителей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 63, 65, 67, 69, 69а, 71</w:t>
            </w:r>
          </w:p>
        </w:tc>
      </w:tr>
      <w:tr>
        <w:trPr>
          <w:trHeight w:val="332" w:hRule="atLeast"/>
        </w:trPr>
        <w:tc>
          <w:tcPr>
            <w:tcW w:w="935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редняя общеобразовательная школа №15 г.Йошкар-Олы»</w:t>
            </w:r>
          </w:p>
        </w:tc>
      </w:tr>
      <w:tr>
        <w:trPr>
          <w:trHeight w:val="332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виации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 37, 39, 41, 43, 45, 47, 49, 51, 53, 67</w:t>
            </w:r>
          </w:p>
        </w:tc>
      </w:tr>
      <w:tr>
        <w:trPr>
          <w:trHeight w:val="332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. Ураева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, 4</w:t>
            </w:r>
          </w:p>
        </w:tc>
      </w:tr>
      <w:tr>
        <w:trPr>
          <w:trHeight w:val="332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 Авиации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6, 1-37</w:t>
            </w:r>
          </w:p>
        </w:tc>
      </w:tr>
      <w:tr>
        <w:trPr>
          <w:trHeight w:val="332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бролюбова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81, 89-119</w:t>
            </w:r>
          </w:p>
        </w:tc>
      </w:tr>
      <w:tr>
        <w:trPr>
          <w:trHeight w:val="332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убинина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 15, 16, 18, 20, 22, 24, 26, 28, 30, 32, 19-33</w:t>
            </w:r>
          </w:p>
        </w:tc>
      </w:tr>
      <w:tr>
        <w:trPr>
          <w:trHeight w:val="332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остоевского 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47 – все частные</w:t>
            </w:r>
          </w:p>
        </w:tc>
      </w:tr>
      <w:tr>
        <w:trPr>
          <w:trHeight w:val="26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рчагина 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32, 15-33 – все частные</w:t>
            </w:r>
          </w:p>
        </w:tc>
      </w:tr>
      <w:tr>
        <w:trPr>
          <w:trHeight w:val="42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Либкнехта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 65, 65б, 67, 67а,  69, 69а,71, 73,  98, 100</w:t>
            </w:r>
          </w:p>
        </w:tc>
      </w:tr>
      <w:tr>
        <w:trPr>
          <w:trHeight w:val="5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сковская 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 44, 46, 48, 50, 52, 54, 58, 60, 62, 64, 66, 68, 70, 72, 7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 45, 47, 51, 53, 55, 56, 57, 59</w:t>
            </w:r>
          </w:p>
        </w:tc>
      </w:tr>
      <w:tr>
        <w:trPr>
          <w:trHeight w:val="42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10, 12, 14, 16, 18, 20, 22, 24, 26, 30, 46, 48, 50, 52, 65- 107 (нечетная)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розова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46, 15-45– все частные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торная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62, 9-25 – все частные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Моторный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2 – все частные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чурина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44, 45, 47, 11, 13-39  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вленко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74 (четные), 3-11, 51, 55 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Данилова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юленина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-41, 18-34 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евцовой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47, 20 – 40 – все частные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линная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2-я Целинная 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 39. 41, 47, 52, 54, 56, 58, 60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3-я Целинная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 31, 33, 51, 49, 45, 53, 56, 57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СБ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, 6, 8, 10, 10а, 12, 12а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градская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56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Московский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</w:t>
            </w:r>
          </w:p>
        </w:tc>
      </w:tr>
      <w:tr>
        <w:trPr>
          <w:trHeight w:val="142" w:hRule="atLeast"/>
        </w:trPr>
        <w:tc>
          <w:tcPr>
            <w:tcW w:w="9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редняя общеобразовательная школа №16 г.Йошкар-Олы»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имитрова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86 (обе стороны)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л. Меримского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ся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л. Западная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-15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л. Баумана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, 9а, 9б, 11, 11а, 11б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зунова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23, 26, 48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олзунова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блочкова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- 26 (обе стороны)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Ладыгина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26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Ладыгина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26 (обе стороны)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счаная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18 (обе стороны)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р. Песчаный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- 89 (обе стороны)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рханово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65 (обе стороны)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арханово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43 (обе стороны)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ереулок Песчаный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18 (обе стороны)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анспортная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Транспортный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тёма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Артема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еверный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ерафимовича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- 31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ёжная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а - 64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Школьный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 Молодёжный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27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рафимовича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27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портивная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56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Юности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17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чная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- 74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ужбы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77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р. Речной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3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р. Речной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10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-лет Октября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40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Жукова 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данова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48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имитрова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18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стивальная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- 65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авды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Яблочкова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Спортивный (1, 2)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рестский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. Бедного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. Бедного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9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р. Куйбышева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- 8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р. Куйбышева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14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Циолковского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11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Новый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22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ино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117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либина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Кулибина 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Калинина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Дзержинского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40 лет Октября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3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Циолковского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Ушакова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3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ерафимовича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7</w:t>
            </w:r>
          </w:p>
        </w:tc>
      </w:tr>
      <w:tr>
        <w:trPr>
          <w:trHeight w:val="142" w:hRule="atLeast"/>
        </w:trPr>
        <w:tc>
          <w:tcPr>
            <w:tcW w:w="9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редняя общеобразовательная школа №17 г.Йошкар-Олы»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 Либкнехта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92 (четная ст.), 1-8, 12, 21-51, 59 (нечетная ст.)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К.Либкнехта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бролюбова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34, 83, 85, 87, 90б (чётная сторона до ул. К. Либкнехта)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проезд Добролюбова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проезд Добролюбова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проезд О.Кошевого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ое хозяйство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мнухова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ихонова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проезд О.Кошевого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17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.Кошевого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45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евцовой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14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овка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14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виации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3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40, 21-41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градская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44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П. Морозова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58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С. Тюленина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5; 2-16 (до ул. Мира)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З. Космодемьянской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проезд З.Космодем.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6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проезд З.Космодем.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7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проезд З.Космодем.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, 19-28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нурский тракт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5, 6, 7, 8, 10, 10б, 13, 14, 15, 15а, 16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рнурская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онвизина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дищева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лыка Ипая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зы Люксембург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ухина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льмана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сновая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8 Марта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8 Марта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ачный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Р.Люксембург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ельмана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 Сосновый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 2, 3, 4 проезды Гайдара 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Гайдара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315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Мира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– 66, 68, 70, 70б  (четная)</w:t>
            </w:r>
          </w:p>
        </w:tc>
      </w:tr>
      <w:tr>
        <w:trPr>
          <w:trHeight w:val="300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стоевского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– 20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дицинская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5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еменюка 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я 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астопольская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евастопольский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мазина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ачная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я 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.Осыпа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ндиарова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90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Мир»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Милосердие»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27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МБОУ «Средняя общеобразовательная школа №19 г.Йошкар-Олы»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аумана 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, 10б, 12, 12 а, 14, 14а, 14б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ников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14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Фестивальная  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-79 </w:t>
            </w:r>
          </w:p>
        </w:tc>
      </w:tr>
      <w:tr>
        <w:trPr>
          <w:trHeight w:val="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зово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я </w:t>
            </w:r>
          </w:p>
        </w:tc>
      </w:tr>
      <w:tr>
        <w:trPr>
          <w:trHeight w:val="14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Фестивальный (1-2-й)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14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ино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0</w:t>
            </w:r>
          </w:p>
        </w:tc>
      </w:tr>
      <w:tr>
        <w:trPr>
          <w:trHeight w:val="14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л. Западна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9, 21, 23, 23а, 27, 29</w:t>
            </w:r>
          </w:p>
        </w:tc>
      </w:tr>
      <w:tr>
        <w:trPr>
          <w:trHeight w:val="151" w:hRule="atLeast"/>
        </w:trPr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«Средняя общеобразовательная школа №20 г.Йошкар-Олы»</w:t>
            </w:r>
          </w:p>
        </w:tc>
      </w:tr>
      <w:tr>
        <w:trPr>
          <w:trHeight w:val="15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циферов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57, 10  - 48</w:t>
            </w:r>
          </w:p>
        </w:tc>
      </w:tr>
      <w:tr>
        <w:trPr>
          <w:trHeight w:val="15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ул. Й.Кырли 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</w:rPr>
              <w:t>1, 3, 5</w:t>
            </w:r>
          </w:p>
        </w:tc>
      </w:tr>
      <w:tr>
        <w:trPr>
          <w:trHeight w:val="15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мзово  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 96, 99, 100, 126</w:t>
            </w:r>
          </w:p>
        </w:tc>
      </w:tr>
      <w:tr>
        <w:trPr>
          <w:trHeight w:val="15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,  81, 83, 85, 87, 89, 91, 93,  95, 95б, 97, 99, 99а, 101, 103, 105, 105а, 107, 107а, 107б,  109, 111, 115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100 - 124а (чётная сторона) 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ашиностроителей     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2, 12а, 14, 14а, 16,  16в, 18, 20, 20а,22, 24, 26,  28, 30, 57, 59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Машиностроителей     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8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роленко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ахимова    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лзунова  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уворова  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– 42, 62 – 68, 67-74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едова  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 28, 29, 31, 33, 35   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ердлова   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 – 49, 49а, 49б, 32 – 68, 46, 48, 48а 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етана 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орс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арубина  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– 73а (нечетная сторона), четная  сторона с 52 дома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Архипова      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ьмодемьян. тракт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151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редняя общеобразовательная школа №21»</w:t>
            </w:r>
          </w:p>
        </w:tc>
      </w:tr>
      <w:tr>
        <w:trPr>
          <w:trHeight w:val="151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микрорайон села Семеновка</w:t>
            </w:r>
          </w:p>
        </w:tc>
      </w:tr>
      <w:tr>
        <w:trPr>
          <w:trHeight w:val="15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 Данилово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7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редняя школа №23 г.Йошкар-Олы»</w:t>
            </w:r>
          </w:p>
        </w:tc>
      </w:tr>
      <w:tr>
        <w:trPr>
          <w:trHeight w:val="64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ума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13, 17, 18, 18а, 19, 19а, 20, 20а, 22, 22а, 23, 24, 25, 26, 27, 28, 29, 31- 67 (нечётные дома), 58 – 62 (чётные дома)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Й. Кырли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 10, 12, 12а, 14, 16, 18, 22 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хоров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5, 6, 7, 8, 9, 10, 12, 12а, 13, 14, 15, 16, 16а, 17, 18, 20, 21, 22,24, 27, 29</w:t>
            </w:r>
          </w:p>
        </w:tc>
      </w:tr>
      <w:tr>
        <w:trPr>
          <w:trHeight w:val="39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б, 2, 3, 4, 6, 7, 8, 9, 10, 12 , 13, 14, 15, 17, 18, 20, 21, 22, 23, 25, 26, 26, 27, 28, 30, 32, 34, 36, 38 – 54 (чётные дома)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22 (чётные и нечётные), 23-40 (чётные и нечётные)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тросов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 38 (чётные и нечётные) 38-40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Матросов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5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5, 9, 11, 11а, 13, 14, 15, 17, 19, 20, 21, 23 – 39 (нечётные), 24, 40, 41-49 (нечётные)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9, 20, 25 - 29, 30-40а (чётные и нечётные)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рогов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22 (чётные и нечётные), 23-40 (чётные и нечётные)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флотска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 19, 21, 21а, 24, 24а, 26 – 33 (чётные и нечётные)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тузов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жевальского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40 (чётные и нечётные)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32а, 32б (чётные дома), 34, 40 - 46 (чётные дома)</w:t>
            </w:r>
          </w:p>
        </w:tc>
      </w:tr>
      <w:tr>
        <w:trPr>
          <w:trHeight w:val="27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редняя общеобразовательная школа №24 г.Йошкар-Олы»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СБ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– 42, 5- 41а, 57-87, 88-96 (четная сторона)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бедев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 47а, 49, 49а, 51, 51а, 51б,  51в, 51г, 53, 53а, 53б, 53в, 55, 55а, 55б, 57, 57а, 57б, 59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пична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5, 6, 6а, 7, 8, 9, 60 (частный сектор)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Либкнехт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гельс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 50, 53, 58</w:t>
            </w:r>
          </w:p>
        </w:tc>
      </w:tr>
      <w:tr>
        <w:trPr>
          <w:trHeight w:val="27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ОУ «Гимназия №26»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 164, 166, 178, 178а, 180, 180а, 182, 173-181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це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 31, 33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воров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2а, 4, 5, 6а, 6б</w:t>
            </w:r>
          </w:p>
        </w:tc>
      </w:tr>
      <w:tr>
        <w:trPr>
          <w:trHeight w:val="10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уби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а, 11, 10, 12, 12а, 13, 14, 15, 16, 18, 18а, 17, 19, 20а, 21, 21а, 25, 26, 26а,  31, 31а, 32, 33, 33а, 34, 34а, 34в, 36, 36б, 37, 38, 38а, 40, 40а и новый дом вблизи ТЭЦ-1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хоменко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4а, 6, 7, 9, 14, 16, 19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бачевского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, 4, 7, 9, 10, 11, 12а, 15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23, 25а, 26, 27а, 37, 39, 41, 43, 45, 45а, 47, 49, 51, 53, 53а, 55, 57, 57а, 57б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спенская (Вашская)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9, 11, 11а, 11б, 11в, 11г,  32, 32а, 34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ков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 196а, 198, 198а, 200, 206, 206а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ланта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-87, 89, 132-140, 96, 98, 114б  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Гагари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5, 6, 7, 9, 10, 10а, 11, 11а, 13, 13а, 14, 14а, 15а, 16, 17, 18, 20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гинов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7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редняя общеобразовательная школа №27 г.Йошкар-Олы»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 3, 5, 7, 9, 9а,11,11а,13,15,17,17а,19,21,23,23а,25,25а, 25в, 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27- 39, </w:t>
            </w:r>
            <w:r>
              <w:rPr>
                <w:sz w:val="24"/>
                <w:szCs w:val="24"/>
              </w:rPr>
              <w:t xml:space="preserve">32,32а,34, 34б, 36, 36а, 38, 42, 42а, 44, 44а, 46, 46а, 48, 48а. 48б, </w:t>
            </w:r>
            <w:r>
              <w:rPr>
                <w:bCs/>
                <w:sz w:val="24"/>
                <w:szCs w:val="24"/>
                <w:lang w:val="en-US" w:eastAsia="en-US"/>
              </w:rPr>
              <w:t>54 - 60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Й. Кырли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 24, 26, 28, 28а, 30, 32, 34, 36, 38, 40, 42, 44, 44а, 46, 46б, 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хоров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0,30а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3а, 4, 4а, 4б, 5,6, 6а, 6б, 7, 7а, 7в, 8а</w:t>
            </w:r>
          </w:p>
        </w:tc>
      </w:tr>
      <w:tr>
        <w:trPr>
          <w:trHeight w:val="27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Лицей №28 г.Йошкар-Олы»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вай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2а, 14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тров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10б, 12, 12 а, 12 б, 14 а, 18, 18а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11, 11 а, 11в, 15, 15 а, 17,17а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инов Интернацион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 21, 22, 22 а, 23, 25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аев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6, 7, 7а, 8, 8а, 10, 10а, 10б</w:t>
            </w:r>
          </w:p>
        </w:tc>
      </w:tr>
      <w:tr>
        <w:trPr>
          <w:trHeight w:val="27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Образовательный комплекс «Школа № 29 г. Йошкар-Олы»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тров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, 4а, 6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вай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10, 11, 11а, 12, 13, 14, 15, 15а, 15б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 3а, 3б, 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 10, 12, 14                                                                                         </w:t>
            </w:r>
          </w:p>
        </w:tc>
      </w:tr>
      <w:tr>
        <w:trPr>
          <w:trHeight w:val="27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ОУ «Средняя общеобразовательная школа №30 г.Йошкар-Олы»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шиностроителе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2а, 2б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ольских курсантов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, 4а, 6, 6б, 8, 8а, 10, 10а, 12, 14, 14а, 16, 18, 20, 22, 24, 26, 26а, 28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ужбы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, 79а, 81, 81а, 83, 85, 85а, 87, 87а, 876, 89, 89а, 91, 93, 95, 95а, 96, 97, 99, 99а, 101, </w:t>
            </w:r>
            <w:r>
              <w:rPr>
                <w:color w:val="FF0000"/>
                <w:sz w:val="24"/>
                <w:szCs w:val="24"/>
              </w:rPr>
              <w:t>109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циферов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2а, 4, 4а, 6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уд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48, 1 -27, вся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чна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-86 (чётные)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Гомзово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 72, 67- 73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альна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 44, вся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рудово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63 (нечетная ст.), 2-62(чётная ст.), весь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1-й Коммунальны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4, 5, 6, 7, 8, 9, 10, 11, весь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2-й Коммунальны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альна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7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редняя общеобразовательная школа №31 г.Йошкар-Олы»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Й. Кырли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 33, 35, 35а, 37, 46в, 48, 48а, 48б, 50, 50а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хоров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 32а, 32б, 34, 34а, 36, 38, 40, 42, 44, 44а, 46, 48, 48а, 48б, 48в, 50, 50а, 50б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в, 8б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на Крастын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яков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шиностроителе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 130, 132, 132а, 132б</w:t>
            </w:r>
          </w:p>
        </w:tc>
      </w:tr>
      <w:tr>
        <w:trPr>
          <w:trHeight w:val="151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редняя общеобразовательная школа с.Семёновка г.Йошкар-Олы»</w:t>
            </w:r>
          </w:p>
        </w:tc>
      </w:tr>
      <w:tr>
        <w:trPr>
          <w:trHeight w:val="151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микрорайон села Семеновка</w:t>
            </w:r>
          </w:p>
        </w:tc>
      </w:tr>
      <w:tr>
        <w:trPr>
          <w:trHeight w:val="15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Данилово 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Сави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Акшуби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Апшакбеля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Игнатьево,                                         д. Кельмак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Шоя-Кузнец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Якимово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микрорайон   </w:t>
            </w:r>
          </w:p>
        </w:tc>
      </w:tr>
      <w:tr>
        <w:trPr>
          <w:trHeight w:val="27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«Гимназия имени Сергия Радонежского г. Йошкар-Олы»</w:t>
            </w:r>
          </w:p>
        </w:tc>
      </w:tr>
      <w:tr>
        <w:trPr>
          <w:trHeight w:val="27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городского округа «Город Йошкар-Ола»</w:t>
            </w:r>
          </w:p>
        </w:tc>
      </w:tr>
      <w:tr>
        <w:trPr>
          <w:trHeight w:val="27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ОУ «Вечерняя школа №4 г.Йошкар-Олы»</w:t>
            </w:r>
          </w:p>
        </w:tc>
      </w:tr>
      <w:tr>
        <w:trPr>
          <w:trHeight w:val="27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городского округа «Город Йошкар-Ол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gr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445" w:leader="none"/>
      </w:tabs>
      <w:overflowPunct w:val="true"/>
      <w:autoSpaceDE w:val="true"/>
      <w:textAlignment w:val="auto"/>
      <w:outlineLvl w:val="8"/>
    </w:pPr>
    <w:rPr>
      <w:sz w:val="28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2">
    <w:name w:val=" Знак Знак12"/>
    <w:basedOn w:val="Style5"/>
    <w:qFormat/>
    <w:rPr>
      <w:b/>
      <w:bCs/>
      <w:sz w:val="24"/>
      <w:szCs w:val="24"/>
      <w:lang w:val="ru-RU" w:bidi="ar-SA"/>
    </w:rPr>
  </w:style>
  <w:style w:type="character" w:styleId="11">
    <w:name w:val=" Знак Знак11"/>
    <w:basedOn w:val="Style5"/>
    <w:qFormat/>
    <w:rPr>
      <w:sz w:val="28"/>
      <w:szCs w:val="24"/>
      <w:lang w:val="ru-RU" w:bidi="ar-SA"/>
    </w:rPr>
  </w:style>
  <w:style w:type="character" w:styleId="10">
    <w:name w:val=" Знак Знак10"/>
    <w:basedOn w:val="Style5"/>
    <w:qFormat/>
    <w:rPr>
      <w:sz w:val="28"/>
      <w:szCs w:val="24"/>
      <w:lang w:val="ru-RU" w:bidi="ar-SA"/>
    </w:rPr>
  </w:style>
  <w:style w:type="character" w:styleId="9">
    <w:name w:val=" Знак Знак9"/>
    <w:basedOn w:val="Style5"/>
    <w:qFormat/>
    <w:rPr>
      <w:b/>
      <w:bCs/>
      <w:sz w:val="28"/>
      <w:szCs w:val="24"/>
      <w:lang w:val="ru-RU" w:bidi="ar-SA"/>
    </w:rPr>
  </w:style>
  <w:style w:type="character" w:styleId="8">
    <w:name w:val=" Знак Знак8"/>
    <w:basedOn w:val="Style5"/>
    <w:qFormat/>
    <w:rPr>
      <w:sz w:val="28"/>
      <w:szCs w:val="24"/>
      <w:lang w:val="ru-RU" w:bidi="ar-SA"/>
    </w:rPr>
  </w:style>
  <w:style w:type="character" w:styleId="7">
    <w:name w:val=" Знак Знак7"/>
    <w:basedOn w:val="Style5"/>
    <w:qFormat/>
    <w:rPr>
      <w:b/>
      <w:bCs/>
      <w:sz w:val="28"/>
      <w:szCs w:val="24"/>
      <w:lang w:val="ru-RU" w:bidi="ar-SA"/>
    </w:rPr>
  </w:style>
  <w:style w:type="character" w:styleId="6">
    <w:name w:val=" Знак Знак6"/>
    <w:basedOn w:val="Style5"/>
    <w:qFormat/>
    <w:rPr>
      <w:b/>
      <w:bCs/>
      <w:sz w:val="24"/>
      <w:szCs w:val="24"/>
      <w:lang w:val="ru-RU" w:bidi="ar-SA"/>
    </w:rPr>
  </w:style>
  <w:style w:type="character" w:styleId="5">
    <w:name w:val=" Знак Знак5"/>
    <w:basedOn w:val="Style5"/>
    <w:qFormat/>
    <w:rPr>
      <w:sz w:val="28"/>
      <w:szCs w:val="24"/>
      <w:lang w:val="ru-RU" w:bidi="ar-SA"/>
    </w:rPr>
  </w:style>
  <w:style w:type="character" w:styleId="4">
    <w:name w:val=" Знак Знак4"/>
    <w:basedOn w:val="Style5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Style6">
    <w:name w:val=" Знак Знак"/>
    <w:qFormat/>
    <w:rPr>
      <w:rFonts w:ascii="Cambria" w:hAnsi="Cambria" w:cs="Cambria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</w:rPr>
  </w:style>
  <w:style w:type="character" w:styleId="3">
    <w:name w:val=" Знак Знак3"/>
    <w:basedOn w:val="Style5"/>
    <w:qFormat/>
    <w:rPr>
      <w:lang w:val="ru-RU" w:bidi="ar-SA"/>
    </w:rPr>
  </w:style>
  <w:style w:type="character" w:styleId="2">
    <w:name w:val=" Знак Знак2"/>
    <w:basedOn w:val="Style5"/>
    <w:qFormat/>
    <w:rPr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7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b/>
      <w:bCs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15:00Z</dcterms:created>
  <dc:creator>Неизвестный</dc:creator>
  <dc:description/>
  <cp:keywords/>
  <dc:language>en-US</dc:language>
  <cp:lastModifiedBy>User</cp:lastModifiedBy>
  <cp:lastPrinted>2023-01-31T09:37:00Z</cp:lastPrinted>
  <dcterms:modified xsi:type="dcterms:W3CDTF">2023-02-02T10:00:00Z</dcterms:modified>
  <cp:revision>16</cp:revision>
  <dc:subject/>
  <dc:title>ОО</dc:title>
</cp:coreProperties>
</file>