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I. Сведения об оказываемых муниципальных услуга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br/>
        <w:t xml:space="preserve">Раздел </w:t>
      </w:r>
      <w:r>
        <w:rPr>
          <w:rFonts w:cs="Times New Roman" w:ascii="Times New Roman" w:hAnsi="Times New Roman"/>
          <w:color w:val="000000"/>
          <w:u w:val="single"/>
        </w:rPr>
        <w:t>__1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0" w:name="sub_119"/>
            <w:r>
              <w:rPr>
                <w:rFonts w:cs="Times New Roman" w:ascii="Times New Roman" w:hAnsi="Times New Roman"/>
                <w:color w:val="000000"/>
              </w:rPr>
              <w:t>1. Наименование муниципальной услуги</w:t>
            </w:r>
            <w:bookmarkEnd w:id="0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му перечню ил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34.78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1" w:name="sub_120"/>
            <w:r>
              <w:rPr>
                <w:rFonts w:cs="Times New Roman" w:ascii="Times New Roman" w:hAnsi="Times New Roman"/>
                <w:color w:val="000000"/>
              </w:rPr>
              <w:t>2. Категории потребителей муниципальной услуги</w:t>
            </w:r>
            <w:bookmarkEnd w:id="1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казатели, характеризующие объем и (или) качество муниципальной услуг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bookmarkStart w:id="3" w:name="sub_121"/>
      <w:bookmarkStart w:id="4" w:name="sub_12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4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03"/>
        <w:gridCol w:w="1494"/>
        <w:gridCol w:w="756"/>
        <w:gridCol w:w="878"/>
        <w:gridCol w:w="1164"/>
        <w:gridCol w:w="1454"/>
        <w:gridCol w:w="1188"/>
        <w:gridCol w:w="668"/>
        <w:gridCol w:w="879"/>
        <w:gridCol w:w="770"/>
        <w:gridCol w:w="770"/>
        <w:gridCol w:w="781"/>
        <w:gridCol w:w="930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 (по справочникам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формы) оказания муниципальной услуги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Показатель качеств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показателя качества муниципальной услуг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ид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сто обуче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 образова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реализации образовательных программ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1-й год планового пери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процента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абсолютных показателях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А81АЦ60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–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7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,7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А81АА00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аптированная образовательная программ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А81АЩ48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/>
      </w:pPr>
      <w:bookmarkStart w:id="5" w:name="sub_123"/>
      <w:bookmarkEnd w:id="5"/>
      <w:r>
        <w:rPr/>
        <w:t>3.2. Показатели, характеризующие объем муниципальной услуги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4"/>
        <w:gridCol w:w="1301"/>
        <w:gridCol w:w="854"/>
        <w:gridCol w:w="1140"/>
        <w:gridCol w:w="1559"/>
        <w:gridCol w:w="992"/>
        <w:gridCol w:w="993"/>
        <w:gridCol w:w="652"/>
        <w:gridCol w:w="689"/>
        <w:gridCol w:w="709"/>
        <w:gridCol w:w="709"/>
        <w:gridCol w:w="550"/>
        <w:gridCol w:w="567"/>
        <w:gridCol w:w="567"/>
        <w:gridCol w:w="567"/>
        <w:gridCol w:w="709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 (по справочникам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формы) оказания муниципальной услуги (по справочникам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Показатель объем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показателя объема муниципальной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ид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сто обуче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 образова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реализации образовательных программ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-вание показател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 (2-й год планового периода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абсолютных показателя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-ван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А81АЦ60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 - инвали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А81АА00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аптированная образовательная программ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А81АЩ48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6" w:name="sub_124"/>
      <w:bookmarkEnd w:id="6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42"/>
        <w:gridCol w:w="3047"/>
        <w:gridCol w:w="3043"/>
        <w:gridCol w:w="307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125"/>
      <w:bookmarkStart w:id="8" w:name="sub_125"/>
      <w:bookmarkEnd w:id="8"/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0702"/>
      </w:tblGrid>
      <w:tr>
        <w:trPr/>
        <w:tc>
          <w:tcPr>
            <w:tcW w:w="4542" w:type="dxa"/>
            <w:tcBorders/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bookmarkStart w:id="9" w:name="sub_126"/>
            <w:r>
              <w:rPr>
                <w:rFonts w:cs="Times New Roman" w:ascii="Times New Roman" w:hAnsi="Times New Roman"/>
                <w:color w:val="000000"/>
              </w:rPr>
              <w:t>5.1. Нормативные правовые акты, регулирующие порядок оказания муниципальной услуги</w:t>
            </w:r>
            <w:bookmarkEnd w:id="9"/>
          </w:p>
        </w:tc>
        <w:tc>
          <w:tcPr>
            <w:tcW w:w="10702" w:type="dxa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29.12.2012 № 273-ФЗ «Об образовании в Российской Федерации»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Приказ Минобрнауки России от 30.08.2013 N 1015 (в редакции от 10.06.2019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кон Республики Марий Эл от 01.08.2013 г. № 29-З (в редакци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16"/>
                  <w:szCs w:val="16"/>
                  <w:u w:val="none"/>
                  <w:shd w:fill="FFFFFF" w:val="clear"/>
                </w:rPr>
                <w:t>26.07.2019)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Об образовании в Республике Марий Эл»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городского округа «город Йошкар-Ола» от 13.04.2018 № 369 (в редакции от 20.11.2019)  «О порядке формирования муниципального задания на оказание муниципальных услуг (выполнения работ) в отношении муниципальных учреждений городского округа «Город Йошкар-Ола» и финансового обеспечения выполнения муниципального задания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174" w:hanging="102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риказ управления образования администрации городского округа «Город Йошкар-Ола»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ru-RU"/>
              </w:rPr>
              <w:t>от 06.12.201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№ 329 «Об утверждении Перечня муниципальных услуг и работ, оказываемых и выполняемых муниципальными образовательными учреждениями, подведомственными управлению образования администрации городского округа «Город Йошкар-Ола»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27"/>
      <w:bookmarkStart w:id="11" w:name="sub_127"/>
      <w:bookmarkEnd w:id="1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57"/>
        <w:gridCol w:w="30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а в случае необходимости - с привлечением других специалис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по телефон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, осуществляющий консультирование, при ответе на телефонные звонки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 доступа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ется муниципальное задание и отчеты о выполнении муниципального задания  на сайте учреждений согласно 9 ФЗ РФ от 29 декабря 2012 г. № 273-ФЗ  «Об образовании в Российской Федераци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Размещае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задание и отчеты о выполнении муниципального задания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на официальном сайте Г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но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иказу Минфина РФ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5 рабочих дней, следующих за днем принятия документов или внесения изменений в документы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Часть I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Раздел </w:t>
      </w:r>
      <w:r>
        <w:rPr/>
        <w:t>__2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му перечню ил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35.79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.1. Показатели, характеризующие качество муниципальной услуги 4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80"/>
        <w:gridCol w:w="1534"/>
        <w:gridCol w:w="758"/>
        <w:gridCol w:w="884"/>
        <w:gridCol w:w="1179"/>
        <w:gridCol w:w="1473"/>
        <w:gridCol w:w="945"/>
        <w:gridCol w:w="558"/>
        <w:gridCol w:w="884"/>
        <w:gridCol w:w="775"/>
        <w:gridCol w:w="775"/>
        <w:gridCol w:w="788"/>
        <w:gridCol w:w="946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казатель, характеризующий 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одержа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 (по справочникам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формы) оказания муниципальной услуги 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Показатель качеств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показателя качества муниципальной услуг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ид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сто обуче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 образова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реализации образовательных программ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1-й год планового периода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процента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абсолютных показателях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БА96АЧ08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 -инвали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БА96АА0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аптированная образовательная программ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БА96АЭ08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БА96АЛ26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 -инвали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указан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БА96АО26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77"/>
        <w:gridCol w:w="1301"/>
        <w:gridCol w:w="854"/>
        <w:gridCol w:w="1064"/>
        <w:gridCol w:w="1101"/>
        <w:gridCol w:w="991"/>
        <w:gridCol w:w="940"/>
        <w:gridCol w:w="652"/>
        <w:gridCol w:w="662"/>
        <w:gridCol w:w="709"/>
        <w:gridCol w:w="709"/>
        <w:gridCol w:w="709"/>
        <w:gridCol w:w="567"/>
        <w:gridCol w:w="567"/>
        <w:gridCol w:w="1007"/>
        <w:gridCol w:w="1062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й услуги (по справочникам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формы) оказания муниципальной услуги (по справочникам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Показатель объем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показателя объема муниципальной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ид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сто обучения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 образования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реализации образова-тельных программ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-вание показател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процента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абсолютных показателях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-ван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96АЧ08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 -инвали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96АА00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аптированная образовательная программ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96АЭ08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96АЛ26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  <w:b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 -инвали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указа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1О.99.0.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96АО26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15"/>
        <w:gridCol w:w="3021"/>
        <w:gridCol w:w="3015"/>
        <w:gridCol w:w="3046"/>
      </w:tblGrid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91"/>
      </w:tblGrid>
      <w:tr>
        <w:trPr/>
        <w:tc>
          <w:tcPr>
            <w:tcW w:w="4361" w:type="dxa"/>
            <w:tcBorders/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0991" w:type="dxa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tLeast" w:line="0"/>
              <w:ind w:left="122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ind w:left="-105" w:firstLine="251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29.12.2012 № 273-ФЗ «Об образовании в Российской Федерации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ind w:left="-105" w:firstLine="251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ind w:left="-105" w:firstLine="251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ind w:left="-105" w:firstLine="251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Приказ Минобрнауки России от 30.08.2013 N 1015 (в редакции от 10.06.2019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-105" w:firstLine="25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кон Республики Марий Эл от 01.08.2013 г. № 29-З (в редакци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16"/>
                  <w:szCs w:val="16"/>
                  <w:u w:val="none"/>
                  <w:shd w:fill="FFFFFF" w:val="clear"/>
                </w:rPr>
                <w:t>26.07.2019)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Об образовании в Республике Марий Эл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0"/>
              <w:ind w:left="-105" w:firstLine="251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городского округа «город Йошкар-Ола» от 13.04.2018 № 369 (в редакции от 20.11.2019)  «О порядке формирования муниципального задания на оказание муниципальных услуг (выполнения работ) в отношении муниципальных учреждений городского округа «Город Йошкар-Ола» и финансового обеспечения выполнения муниципального задания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17" w:hanging="3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риказ управления образования администрации городского округа «Город Йошкар-Ола»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ru-RU"/>
              </w:rPr>
              <w:t>от 06.12.201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№ 329 «Об утверждении Перечня муниципальных услуг и работ, оказываемых и выполняемых муниципальными образовательными учреждениями, подведомственными управлению образования администрации городского округа «Город Йошкар-Ола»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91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57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а в случае необходимости - с привлечением других специалис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по телефон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, осуществляющий консультирование, при ответе на телефонные звонки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 доступа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ется муниципальное задание и отчеты о выполнении муниципального задания  на сайте учреждений согласно 9 ФЗ РФ от 29 декабря 2012 г. № 273-ФЗ  «Об образовании в Российской Федераци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Размещае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задание и отчеты о выполнении муниципального задания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на официальном сайте ГМ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но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иказу Минфина РФ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5 рабочих дней, следующих за днем принятия документов или внесения изменений в документ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Cs w:val="44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Часть I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u w:val="single"/>
        </w:rPr>
        <w:t>__3__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му перечню и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36.79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.1. Показатели, характеризующие качество муниципальной услуги 4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87"/>
        <w:gridCol w:w="1539"/>
        <w:gridCol w:w="758"/>
        <w:gridCol w:w="884"/>
        <w:gridCol w:w="1181"/>
        <w:gridCol w:w="1475"/>
        <w:gridCol w:w="945"/>
        <w:gridCol w:w="558"/>
        <w:gridCol w:w="884"/>
        <w:gridCol w:w="776"/>
        <w:gridCol w:w="776"/>
        <w:gridCol w:w="789"/>
        <w:gridCol w:w="94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казатель, характеризующий 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одержа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 (по справочникам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формы) оказания муниципальной услуги (по справочникам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Показатель качеств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показателя качества муниципальной услуг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ид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атегория потребителей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сто обуче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 образова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реализации образовательных программ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1-й год планового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процента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абсолютных показателя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11АЧ08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 -инвали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указан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11АЭ08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11АЛ26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 -инвали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11АО26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освоения обучающимися образовательной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69"/>
        <w:gridCol w:w="1301"/>
        <w:gridCol w:w="854"/>
        <w:gridCol w:w="1064"/>
        <w:gridCol w:w="1125"/>
        <w:gridCol w:w="992"/>
        <w:gridCol w:w="851"/>
        <w:gridCol w:w="652"/>
        <w:gridCol w:w="766"/>
        <w:gridCol w:w="710"/>
        <w:gridCol w:w="710"/>
        <w:gridCol w:w="709"/>
        <w:gridCol w:w="614"/>
        <w:gridCol w:w="708"/>
        <w:gridCol w:w="706"/>
        <w:gridCol w:w="850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 (по справочникам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формы) оказания муниципальной услуги (по справочникам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Показатель объем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показателя объема муниципальной услуг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ид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сто обуче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 образова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реализации образова-тельных программ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-вание показател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очередной финансовый год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абсолютных показателях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11АЧ08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 -инвали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указа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Б11АЭ08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Б11АЛ2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 детей -инвали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Б11АО2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15"/>
        <w:gridCol w:w="3021"/>
        <w:gridCol w:w="3015"/>
        <w:gridCol w:w="3046"/>
      </w:tblGrid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0791"/>
      </w:tblGrid>
      <w:tr>
        <w:trPr/>
        <w:tc>
          <w:tcPr>
            <w:tcW w:w="4561" w:type="dxa"/>
            <w:tcBorders/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0791" w:type="dxa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29.12.2012 № 273-ФЗ «Об образовании в Российской Федерации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Приказ Минобрнауки России от 30.08.2013 N 1015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EFEFF7" w:val="clear"/>
              </w:rPr>
              <w:t>в редакции от 10.06.201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Республики Марий Эл от 01.08.2013 г. № 29-З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 редакции о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2"/>
                  <w:sz w:val="16"/>
                  <w:szCs w:val="16"/>
                  <w:u w:val="none"/>
                  <w:shd w:fill="FFFFFF" w:val="clear"/>
                </w:rPr>
                <w:t>26.07.2019)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Об образовании в Республике Марий Эл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городского округа «город Йошкар-Ола» от 13.04.2018 № 369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 редакции от 20.11.2019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«О порядке формирования муниципального задания на оказание муниципальных услуг (выполнения работ) в отношении муниципальных учреждений городского округа «Город Йошкар-Ола» и финансового обеспечения выполнения муниципального задания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59" w:hanging="24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риказ управления образования администрации городского округа «Город Йошкар-Ола»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ru-RU"/>
              </w:rPr>
              <w:t>от 06.12.201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№ 329 «Об утверждении Перечня муниципальных услуг и работ, оказываемых и выполняемых муниципальными образовательными учреждениями, подведомственными управлению образования администрации городского округа «Город Йошкар-Ола».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1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t>5.2. Порядок информирования потенциальных потребителей муниципальной услуг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392"/>
        <w:gridCol w:w="289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 информирова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а в случае необходимости - с привлечением других специалис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ирование по телефону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к, осуществляющий консультирование, при ответе на телефонные звонки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ре обраще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 доступа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ается муниципальное задание и отчеты о выполнении муниципального задания  на сайте учреждений согласно 9 ФЗ РФ от 29 декабря 2012 г. № 273-ФЗ  «Об образовании в Российской Федераци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Размещаетс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задание и отчеты о выполнении муниципального задания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на официальном сайте Г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гласно П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риказу Минфина РФ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5 рабочих дней, следующих за днем принятия документов или внесения изменений в документы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Часть I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3</w:t>
      </w:r>
      <w:r>
        <w:rPr>
          <w:rFonts w:cs="Times New Roman" w:ascii="Times New Roman" w:hAnsi="Times New Roman"/>
          <w:color w:val="000000"/>
          <w:u w:val="single"/>
        </w:rPr>
        <w:br/>
        <w:t xml:space="preserve">Раздел </w:t>
      </w:r>
      <w:r>
        <w:rPr/>
        <w:t>__4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 xml:space="preserve">Реализация дополнительных общеразвивающих программ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му перечню ил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42.Г42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.1. Показатели, характеризующие качество муниципальной услуги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70"/>
        <w:gridCol w:w="1064"/>
        <w:gridCol w:w="788"/>
        <w:gridCol w:w="985"/>
        <w:gridCol w:w="1291"/>
        <w:gridCol w:w="1359"/>
        <w:gridCol w:w="1101"/>
        <w:gridCol w:w="600"/>
        <w:gridCol w:w="991"/>
        <w:gridCol w:w="852"/>
        <w:gridCol w:w="852"/>
        <w:gridCol w:w="856"/>
        <w:gridCol w:w="983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казатель, характеризующий 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одержа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 (по справочникам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формы) оказания муниципальной услуги (по справочникам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Показатель качеств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показателя качества муниципальной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ид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сто обуче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 образова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реализации образовательных программ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процента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абсолютных показателях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осваивающих дополнительные образовательные программы в  образовательном учрежд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64"/>
        <w:gridCol w:w="1148"/>
        <w:gridCol w:w="854"/>
        <w:gridCol w:w="1064"/>
        <w:gridCol w:w="1386"/>
        <w:gridCol w:w="1185"/>
        <w:gridCol w:w="960"/>
        <w:gridCol w:w="652"/>
        <w:gridCol w:w="766"/>
        <w:gridCol w:w="708"/>
        <w:gridCol w:w="781"/>
        <w:gridCol w:w="711"/>
        <w:gridCol w:w="709"/>
        <w:gridCol w:w="708"/>
        <w:gridCol w:w="635"/>
        <w:gridCol w:w="70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 (по справочникам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казатель, характеризующи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 xml:space="preserve">услов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ормы) оказания муниципальной услуги (по справочникам)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  <w:t>Показатель объем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муниципальной услуг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6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ид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сто обуче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 образован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 реализации образовательных программ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1-й год планового периода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 (2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год</w:t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-й год планового периода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абсолютных показателях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Наимено-ван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Б52АЖ48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15"/>
        <w:gridCol w:w="3021"/>
        <w:gridCol w:w="3015"/>
        <w:gridCol w:w="3046"/>
      </w:tblGrid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0785"/>
      </w:tblGrid>
      <w:tr>
        <w:trPr/>
        <w:tc>
          <w:tcPr>
            <w:tcW w:w="4567" w:type="dxa"/>
            <w:tcBorders/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29.12.2012 № 273-ФЗ «Об образовании в Российской Федерации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FEF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Федеральный закон Государственная Дума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FEFF7" w:val="clear"/>
              </w:rPr>
              <w:t>Приказ Минобрнауки России от 30.08.2013 N 1015 (в редакции от 10.06.2019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кон Республики Марий Эл от 01.08.2013 г. № 29-З (в редакции о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16"/>
                  <w:szCs w:val="16"/>
                  <w:u w:val="none"/>
                  <w:shd w:fill="FFFFFF" w:val="clear"/>
                </w:rPr>
                <w:t>26.07.2019)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Об образовании в Республике Марий Эл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администрации городского округа «город Йошкар-Ола» от 13.04.2018 № 369 (в редакции от 20.11.2019)  «О порядке формирования муниципального задания на оказание муниципальных услуг (выполнения работ) в отношении муниципальных учреждений городского округа «Город Йошкар-Ола» и финансового обеспечения выполнения муниципального задания»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иказ управления образования администрации городского округа «Город Йошкар-Ола»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от 06.12.201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№ 329 «Об утверждении Перечня муниципальных услуг и работ, оказываемых и выполняемых муниципальными образовательными учреждениями, подведомственными управлению образования администрации городского округа «Город Йошкар-Ола».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51"/>
        <w:gridCol w:w="28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ирование при личном (очном) или письменном обращении, включая обращение по электронной почт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к, осуществляющий консультирование, при ответе на устные или письменные обращения должен принять все необходимые меры для дачи полного ответа на поставленные вопросы, а в случае необходимости - с привлечением других специалис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ре обращ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ирование по телефон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трудник, осуществляющий консультирование, при ответе на телефонные звонки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ре обращения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открытых и общедоступных информационных ресурсов, содержащих информацию о деятельности общеобразовательного учреждения, и обеспечение  доступа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ается муниципальное задание и отчеты о выполнении муниципального задания  на сайте учреждений согласно 9 ФЗ РФ от 29 декабря 2012 г. № 273-ФЗ  «Об образовании в Российской Федерац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Размещаетс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задание и отчеты о выполнении муниципального задания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на официальном сайте ГМ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гласно П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риказу Минфина РФ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5 рабочих дней, следующих за днем принятия документов или внесения изменений в документы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ь II. Сведения о выполняемых работах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br/>
        <w:t xml:space="preserve">Раздел </w:t>
      </w:r>
      <w:r>
        <w:rPr>
          <w:rFonts w:cs="Times New Roman" w:ascii="Times New Roman" w:hAnsi="Times New Roman"/>
          <w:color w:val="000000"/>
          <w:u w:val="single"/>
        </w:rPr>
        <w:t>___1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67"/>
        <w:gridCol w:w="3224"/>
        <w:gridCol w:w="1698"/>
      </w:tblGrid>
      <w:tr>
        <w:trPr/>
        <w:tc>
          <w:tcPr>
            <w:tcW w:w="4247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12" w:name="sub_128"/>
            <w:r>
              <w:rPr>
                <w:rFonts w:cs="Times New Roman" w:ascii="Times New Roman" w:hAnsi="Times New Roman"/>
                <w:color w:val="000000"/>
              </w:rPr>
              <w:t>1. Наименование работы</w:t>
            </w:r>
            <w:bookmarkEnd w:id="12"/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Нет</w:t>
            </w:r>
          </w:p>
        </w:tc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му перечню и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му перечн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13" w:name="sub_129"/>
            <w:r>
              <w:rPr>
                <w:rFonts w:cs="Times New Roman" w:ascii="Times New Roman" w:hAnsi="Times New Roman"/>
                <w:color w:val="000000"/>
              </w:rPr>
              <w:t>2. Категории потребителей работы</w:t>
            </w:r>
            <w:bookmarkEnd w:id="13"/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bookmarkStart w:id="14" w:name="sub_131"/>
      <w:bookmarkEnd w:id="14"/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.1. Показатели, характеризующие качество работы 4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42"/>
        <w:gridCol w:w="1242"/>
        <w:gridCol w:w="1242"/>
        <w:gridCol w:w="1244"/>
        <w:gridCol w:w="1244"/>
        <w:gridCol w:w="1188"/>
        <w:gridCol w:w="1185"/>
        <w:gridCol w:w="654"/>
        <w:gridCol w:w="1071"/>
        <w:gridCol w:w="924"/>
        <w:gridCol w:w="924"/>
        <w:gridCol w:w="928"/>
        <w:gridCol w:w="1071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5" w:name="sub_132"/>
      <w:bookmarkEnd w:id="15"/>
      <w:r>
        <w:rPr/>
        <w:t>3.2. Показатели, характеризующие объем работ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95"/>
        <w:gridCol w:w="994"/>
        <w:gridCol w:w="994"/>
        <w:gridCol w:w="994"/>
        <w:gridCol w:w="994"/>
        <w:gridCol w:w="953"/>
        <w:gridCol w:w="953"/>
        <w:gridCol w:w="548"/>
        <w:gridCol w:w="700"/>
        <w:gridCol w:w="864"/>
        <w:gridCol w:w="752"/>
        <w:gridCol w:w="752"/>
        <w:gridCol w:w="864"/>
        <w:gridCol w:w="752"/>
        <w:gridCol w:w="752"/>
        <w:gridCol w:w="756"/>
        <w:gridCol w:w="86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133"/>
      <w:bookmarkStart w:id="17" w:name="sub_133"/>
      <w:bookmarkEnd w:id="17"/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Часть III. Прочие сведения о муниципальном задании 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33"/>
      <w:bookmarkStart w:id="19" w:name="sub_13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ания (условия и порядок) для досрочного 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прекращения выполнения муниципального задания</w:t>
      </w:r>
      <w:bookmarkStart w:id="20" w:name="sub_135"/>
      <w:r>
        <w:rPr>
          <w:rFonts w:cs="Times New Roman" w:ascii="Times New Roman" w:hAnsi="Times New Roman"/>
          <w:color w:val="000000"/>
          <w:sz w:val="24"/>
          <w:szCs w:val="24"/>
        </w:rPr>
        <w:t>: Ликвидация учреждения, реорганизация учреждения, иные, предусмотренные правовыми актами причины, влекущие за собой невозможность исполнения муниципального зада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ая информация, необходимая для выполнения 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(контроля за выполнением) муниципального задания:  Нет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3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3. Порядок контроля за выполнением муниципального зада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84"/>
        <w:gridCol w:w="4813"/>
        <w:gridCol w:w="353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 (в случае жалоб и требований проверяющих органов)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ского округа </w:t>
              <w:br/>
              <w:t>«Город Йошкар-Ола"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603" w:type="dxa"/>
            <w:gridSpan w:val="3"/>
            <w:tcBorders/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bookmarkStart w:id="22" w:name="sub_137"/>
            <w:r>
              <w:rPr>
                <w:rFonts w:cs="Times New Roman" w:ascii="Times New Roman" w:hAnsi="Times New Roman"/>
                <w:color w:val="000000"/>
              </w:rPr>
              <w:t>4. Требования к отчетности о выполнении муниципального задания</w:t>
            </w:r>
            <w:bookmarkEnd w:id="22"/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оверность</w:t>
            </w:r>
          </w:p>
        </w:tc>
      </w:tr>
      <w:tr>
        <w:trPr/>
        <w:tc>
          <w:tcPr>
            <w:tcW w:w="11603" w:type="dxa"/>
            <w:gridSpan w:val="3"/>
            <w:tcBorders/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bookmarkStart w:id="23" w:name="sub_138"/>
            <w:r>
              <w:rPr>
                <w:rFonts w:cs="Times New Roman" w:ascii="Times New Roman" w:hAnsi="Times New Roman"/>
                <w:color w:val="000000"/>
              </w:rPr>
              <w:t>4.1. Периодичность представления отчетов о выполнении муниципального задания</w:t>
            </w:r>
            <w:bookmarkEnd w:id="23"/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жегодно</w:t>
            </w:r>
          </w:p>
        </w:tc>
      </w:tr>
      <w:tr>
        <w:trPr/>
        <w:tc>
          <w:tcPr>
            <w:tcW w:w="11603" w:type="dxa"/>
            <w:gridSpan w:val="3"/>
            <w:tcBorders/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bookmarkStart w:id="24" w:name="sub_139"/>
            <w:r>
              <w:rPr>
                <w:rFonts w:cs="Times New Roman" w:ascii="Times New Roman" w:hAnsi="Times New Roman"/>
                <w:color w:val="000000"/>
              </w:rPr>
              <w:t>4.2. Сроки представления отчетов о выполнении муниципального задания</w:t>
            </w:r>
            <w:bookmarkEnd w:id="24"/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25 декабря отчетного года</w:t>
            </w:r>
          </w:p>
        </w:tc>
      </w:tr>
      <w:tr>
        <w:trPr/>
        <w:tc>
          <w:tcPr>
            <w:tcW w:w="11603" w:type="dxa"/>
            <w:gridSpan w:val="3"/>
            <w:tcBorders/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bookmarkStart w:id="25" w:name="sub_1391"/>
            <w:r>
              <w:rPr>
                <w:rFonts w:cs="Times New Roman" w:ascii="Times New Roman" w:hAnsi="Times New Roman"/>
                <w:color w:val="000000"/>
              </w:rPr>
              <w:t>4.2.1. Сроки представления предварительного отчета о выполнении муниципального задания</w:t>
            </w:r>
            <w:bookmarkEnd w:id="25"/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25 ноября отчетного года</w:t>
            </w:r>
          </w:p>
        </w:tc>
      </w:tr>
      <w:tr>
        <w:trPr/>
        <w:tc>
          <w:tcPr>
            <w:tcW w:w="11603" w:type="dxa"/>
            <w:gridSpan w:val="3"/>
            <w:tcBorders/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bookmarkStart w:id="26" w:name="sub_140"/>
            <w:r>
              <w:rPr>
                <w:rFonts w:cs="Times New Roman" w:ascii="Times New Roman" w:hAnsi="Times New Roman"/>
                <w:color w:val="000000"/>
              </w:rPr>
              <w:t>4.3. Иные требования к отчетности о выполнении муниципального задания</w:t>
            </w:r>
            <w:bookmarkEnd w:id="26"/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1603" w:type="dxa"/>
            <w:gridSpan w:val="3"/>
            <w:tcBorders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7" w:name="sub_141"/>
            <w:bookmarkStart w:id="28" w:name="sub_141"/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bookmarkStart w:id="29" w:name="sub_141"/>
            <w:r>
              <w:rPr>
                <w:rFonts w:cs="Times New Roman" w:ascii="Times New Roman" w:hAnsi="Times New Roman"/>
                <w:color w:val="000000"/>
              </w:rPr>
              <w:t>5. Иные показатели, связанные с выполнением муниципального задания</w:t>
            </w:r>
            <w:bookmarkEnd w:id="29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Style21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30" w:name="sub_112"/>
      <w:bookmarkEnd w:id="30"/>
      <w:r>
        <w:rPr>
          <w:rFonts w:cs="Times New Roman" w:ascii="Times New Roman" w:hAnsi="Times New Roman"/>
          <w:color w:val="000000"/>
          <w:sz w:val="16"/>
          <w:szCs w:val="16"/>
        </w:rPr>
        <w:t>(1) Орган администрации городского округа «Город Йошкар-Ола», осуществляющий функции и полномочия учредителя в отношении муниципальных бюджетных и автономных учрежд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31" w:name="sub_112"/>
      <w:bookmarkStart w:id="32" w:name="sub_113"/>
      <w:bookmarkEnd w:id="31"/>
      <w:bookmarkEnd w:id="32"/>
      <w:r>
        <w:rPr>
          <w:rFonts w:cs="Times New Roman" w:ascii="Times New Roman" w:hAnsi="Times New Roman"/>
          <w:color w:val="000000"/>
          <w:sz w:val="16"/>
          <w:szCs w:val="16"/>
        </w:rPr>
        <w:t>(2) Заполняется в случае досрочного прекращения выполнения муниципального зад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33" w:name="sub_113"/>
      <w:bookmarkStart w:id="34" w:name="sub_114"/>
      <w:bookmarkEnd w:id="33"/>
      <w:bookmarkEnd w:id="34"/>
      <w:r>
        <w:rPr>
          <w:rFonts w:cs="Times New Roman" w:ascii="Times New Roman" w:hAnsi="Times New Roman"/>
          <w:color w:val="000000"/>
          <w:sz w:val="16"/>
          <w:szCs w:val="16"/>
        </w:rPr>
        <w:t>(3)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35" w:name="sub_114"/>
      <w:bookmarkStart w:id="36" w:name="sub_115"/>
      <w:bookmarkEnd w:id="35"/>
      <w:bookmarkEnd w:id="36"/>
      <w:r>
        <w:rPr>
          <w:rFonts w:cs="Times New Roman" w:ascii="Times New Roman" w:hAnsi="Times New Roman"/>
          <w:color w:val="000000"/>
          <w:sz w:val="16"/>
          <w:szCs w:val="16"/>
        </w:rPr>
        <w:t>(4)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«Город Йошкар-Ола», в ведении которого находятся казенные учреждения, и единицы их измер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37" w:name="sub_115"/>
      <w:bookmarkStart w:id="38" w:name="sub_116"/>
      <w:bookmarkEnd w:id="37"/>
      <w:bookmarkEnd w:id="38"/>
      <w:r>
        <w:rPr>
          <w:rFonts w:cs="Times New Roman" w:ascii="Times New Roman" w:hAnsi="Times New Roman"/>
          <w:color w:val="000000"/>
          <w:sz w:val="16"/>
          <w:szCs w:val="16"/>
        </w:rPr>
        <w:t>(5) Заполняется в соответствии с общероссийскими базовыми перечнями или региональными перечнями.</w:t>
      </w:r>
    </w:p>
    <w:p>
      <w:pPr>
        <w:pStyle w:val="Normal"/>
        <w:spacing w:lineRule="atLeast" w:line="0" w:before="0" w:after="0"/>
        <w:rPr/>
      </w:pPr>
      <w:bookmarkStart w:id="39" w:name="sub_116"/>
      <w:bookmarkStart w:id="40" w:name="sub_117"/>
      <w:bookmarkEnd w:id="39"/>
      <w:bookmarkEnd w:id="40"/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bookmarkStart w:id="41" w:name="sub_118"/>
      <w:r>
        <w:rPr>
          <w:rFonts w:cs="Times New Roman" w:ascii="Times New Roman" w:hAnsi="Times New Roman"/>
          <w:color w:val="000000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tLeast" w:line="0" w:before="0" w:after="0"/>
        <w:rPr/>
      </w:pPr>
      <w:bookmarkEnd w:id="41"/>
      <w:r>
        <w:rPr>
          <w:rFonts w:cs="Times New Roman" w:ascii="Times New Roman" w:hAnsi="Times New Roman"/>
          <w:color w:val="000000"/>
          <w:sz w:val="16"/>
          <w:szCs w:val="16"/>
        </w:rPr>
        <w:t>(7)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tLeast" w:line="0" w:before="0" w:after="0"/>
        <w:rPr/>
      </w:pPr>
      <w:bookmarkStart w:id="42" w:name="sub_117"/>
      <w:bookmarkStart w:id="43" w:name="sub_888"/>
      <w:bookmarkEnd w:id="42"/>
      <w:bookmarkEnd w:id="43"/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8)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44" w:name="sub_888"/>
      <w:bookmarkStart w:id="45" w:name="sub_999"/>
      <w:bookmarkEnd w:id="44"/>
      <w:bookmarkEnd w:id="45"/>
      <w:r>
        <w:rPr>
          <w:rFonts w:cs="Times New Roman" w:ascii="Times New Roman" w:hAnsi="Times New Roman"/>
          <w:color w:val="000000"/>
          <w:sz w:val="16"/>
          <w:szCs w:val="16"/>
        </w:rPr>
        <w:t>(9 ) Заполняется в целом по муниципальному задани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46" w:name="sub_999"/>
      <w:bookmarkStart w:id="47" w:name="sub_10111"/>
      <w:bookmarkEnd w:id="46"/>
      <w:r>
        <w:rPr>
          <w:rFonts w:cs="Times New Roman" w:ascii="Times New Roman" w:hAnsi="Times New Roman"/>
          <w:color w:val="000000"/>
          <w:sz w:val="16"/>
          <w:szCs w:val="16"/>
        </w:rPr>
        <w:t>(10)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«Город Йошкар-Ола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bookmarkEnd w:id="47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1437624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docs.cntd.ru/document/561437624" TargetMode="External"/><Relationship Id="rId6" Type="http://schemas.openxmlformats.org/officeDocument/2006/relationships/hyperlink" Target="http://bus.gov.ru/" TargetMode="External"/><Relationship Id="rId7" Type="http://schemas.openxmlformats.org/officeDocument/2006/relationships/hyperlink" Target="http://docs.cntd.ru/document/561437624" TargetMode="External"/><Relationship Id="rId8" Type="http://schemas.openxmlformats.org/officeDocument/2006/relationships/hyperlink" Target="http://bus.gov.ru/" TargetMode="External"/><Relationship Id="rId9" Type="http://schemas.openxmlformats.org/officeDocument/2006/relationships/hyperlink" Target="http://docs.cntd.ru/document/561437624" TargetMode="External"/><Relationship Id="rId10" Type="http://schemas.openxmlformats.org/officeDocument/2006/relationships/hyperlink" Target="http://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7:00Z</dcterms:created>
  <dc:creator>User</dc:creator>
  <dc:description/>
  <cp:keywords/>
  <dc:language>en-US</dc:language>
  <cp:lastModifiedBy>School№3</cp:lastModifiedBy>
  <cp:lastPrinted>2017-06-29T10:42:00Z</cp:lastPrinted>
  <dcterms:modified xsi:type="dcterms:W3CDTF">2020-11-19T09:37:00Z</dcterms:modified>
  <cp:revision>6</cp:revision>
  <dc:subject/>
  <dc:title/>
</cp:coreProperties>
</file>