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4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541"/>
        <w:gridCol w:w="567"/>
        <w:gridCol w:w="1210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5.01.2024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Йошкар-Олы за территор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«Город Йошкар-Ола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6 ч.1 ст.9, ч.3 ст. 67 Федерального закон                от 29.12.2012 №273-ФЗ «Об образовании в Российской Федерации»,                    п.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458, в целях обеспечения реализации права граждан на получение общего образования, повышения ответственности муниципальных общеобразовательных организаций г.Йошкар-Олы за полный охват детей и подростков общим образованием и сохранением контингента учащихся до окончания ими общеобразовательных организ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в 2024 году муниципальные общеобразовательные организации г.Йошкар-Олы за территориями городского округа «Город Йошкар-Ола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управления образования администрации городского округа «Город Йошкар-Ола» от 27.01.2023 №22 «О закреплении муниципальных общеобразовательных организаций  г.Йошкар-Олы за территориями  городского  округа  «Город Йошкар-Ола»  в 2023 году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методического обеспечения                        (Поповой О.Б.) опубликовать настоящий приказ на официальном сайте управления образования администрации городского округа «Город Йошкар-Ол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 г.Йошкар-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копию настоящего приказа на информационных стендах и на официальном сайте общеобразовательного учреждения в информационно-телекоммуникационной сети «Интернет» в течение                   10 календарных дней с момента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информирование граждан, проживающих на закрепленной территории, о сроках начала приема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еспечить прием всех граждан, которые имеют право на получение общего образования соответствующе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Никанд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8"/>
        <w:gridCol w:w="2526"/>
      </w:tblGrid>
      <w:tr>
        <w:trPr>
          <w:trHeight w:val="56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иканд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икандров В.Г. </w:t>
      </w:r>
    </w:p>
    <w:p>
      <w:pPr>
        <w:pStyle w:val="Normal"/>
        <w:jc w:val="both"/>
        <w:rPr/>
      </w:pPr>
      <w:r>
        <w:rPr/>
        <w:t>41-02-90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 «Город Йошкар-Ола»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«___»  _________ 2024 №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РИТОРИИ  МУНИЦИПАЛЬНЫХ  ОБЩЕОБРАЗОВАТЕЛЬНЫХ ОРГАНИЗАЦИЙ  г.ЙОШКАР-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"/>
        <w:gridCol w:w="6"/>
        <w:gridCol w:w="3345"/>
        <w:gridCol w:w="3121"/>
        <w:gridCol w:w="8"/>
      </w:tblGrid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лицы (переулка и т.д.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а домов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У «Средняя общеобразовательная школа №1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ет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1, 11а, 13, 15а, 17, 17а, 19, </w:t>
            </w:r>
            <w:r>
              <w:rPr>
                <w:color w:val="0000FF"/>
                <w:sz w:val="24"/>
                <w:szCs w:val="24"/>
              </w:rPr>
              <w:t>20, 20а</w:t>
            </w:r>
            <w:r>
              <w:rPr>
                <w:sz w:val="24"/>
                <w:szCs w:val="24"/>
              </w:rPr>
              <w:t xml:space="preserve">, 21, </w:t>
            </w:r>
            <w:r>
              <w:rPr>
                <w:color w:val="0000FF"/>
                <w:sz w:val="24"/>
                <w:szCs w:val="24"/>
              </w:rPr>
              <w:t>22, 22а, 22б,</w:t>
            </w:r>
            <w:r>
              <w:rPr>
                <w:sz w:val="24"/>
                <w:szCs w:val="24"/>
              </w:rPr>
              <w:t xml:space="preserve"> 23, </w:t>
            </w:r>
            <w:r>
              <w:rPr>
                <w:color w:val="0000FF"/>
                <w:sz w:val="24"/>
                <w:szCs w:val="24"/>
              </w:rPr>
              <w:t>24,</w:t>
            </w:r>
            <w:r>
              <w:rPr>
                <w:sz w:val="24"/>
                <w:szCs w:val="24"/>
              </w:rPr>
              <w:t xml:space="preserve"> 25, 25а, </w:t>
            </w:r>
            <w:r>
              <w:rPr>
                <w:color w:val="0000FF"/>
                <w:sz w:val="24"/>
                <w:szCs w:val="24"/>
              </w:rPr>
              <w:t>26, 27, 27а, 27б, 28, 28а, 37(29), 30, 31, 31а, 32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 16, 18, 18а, 20, 20б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2, 23, 23а, 2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бул. Ура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3, 5, 5а, 7, 7а,  9, 9а, 9б, 10, 10а, 11, 1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оинов - Интернац.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24, 26,</w:t>
            </w:r>
            <w:r>
              <w:rPr>
                <w:sz w:val="24"/>
                <w:szCs w:val="24"/>
              </w:rPr>
              <w:t xml:space="preserve"> 32, 32б, 34, 34а, 3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пр-т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 1а, 1б, 3,</w:t>
            </w:r>
            <w:r>
              <w:rPr>
                <w:sz w:val="24"/>
                <w:szCs w:val="24"/>
              </w:rPr>
              <w:t xml:space="preserve"> 11а, 13а, 1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70-летия Побед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строящееся здание), 3 (строящееся здание),</w:t>
            </w:r>
            <w:r>
              <w:rPr>
                <w:color w:val="0000FF"/>
                <w:sz w:val="24"/>
                <w:szCs w:val="24"/>
              </w:rPr>
              <w:t xml:space="preserve"> 4б, 6, 6а, </w:t>
            </w:r>
            <w:r>
              <w:rPr>
                <w:color w:val="000000"/>
                <w:sz w:val="24"/>
                <w:szCs w:val="24"/>
              </w:rPr>
              <w:t>7а, 7б,</w:t>
            </w:r>
            <w:r>
              <w:rPr>
                <w:color w:val="0000FF"/>
                <w:sz w:val="24"/>
                <w:szCs w:val="24"/>
              </w:rPr>
              <w:t xml:space="preserve"> 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град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110 (чётная сторона)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4, 5, 6, 8,  8а,10, 12</w:t>
            </w:r>
          </w:p>
        </w:tc>
      </w:tr>
      <w:tr>
        <w:trPr>
          <w:trHeight w:val="35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0, 51-71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бд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п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25, 32-13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Фрунз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3а, 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Тихомирово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 проезд Кот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83, 83б (нечетная сторона), 88-110 (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147, 68-124 (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4 – 146 (чётная сторо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- 121 (не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94 (чётная сторона), 69 – 77 (нечё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– 68б, 33 – 71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 73а, 56-7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78, 78а, 78б, 55- 67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а</w:t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бд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4, 36, 38, 40, 42, 42а, 46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пина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транхоз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24а, 128, 128а, 128б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б, 86а, 88, 88а, 90, 94, 94а, 94б, 97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Чигашев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 1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тур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 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7, 3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Деп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нк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6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 г.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должение)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Четная стор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Нечетная сторона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9-79, 81-9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лодар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ё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6-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-5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флот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-57, 59-8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туз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7, 59-81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трос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83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шино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4-70, 72-1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5-12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рог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7-57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жеваль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56, 58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55, 57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-48, 56-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</w:rPr>
              <w:t>50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62-8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-8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умел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Щус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35</w:t>
            </w:r>
          </w:p>
        </w:tc>
      </w:tr>
      <w:tr>
        <w:trPr>
          <w:trHeight w:val="14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ка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Гимназия №4 им. А.С.Пушкина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– 160 (чётные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Эшп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– 153 (нечётные), 154, 155, 156а, 156б, 157, 158, 160, 162, 163, 164, 165, 166, 166а, 168, 169, 173, 17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4а, 6, 7, 1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40, 42, 4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0а, 30б, 32, 32а, 32б, 34, 3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, 29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ОУ «СОШ №5 «Обыкновенное чудо»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6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5а, 21, 23, 23а, 25а, 27, 27а, 27б, 27г, 29, 29а, 31, 31а, 33, 35, 37, 37а, 39, 41, 43, 45, 47, 49, 51, 53, 55, 57, 59, 61, 6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2, 5- 41а, 57-87, 88-96 (не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рухин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2, 13, 14, 15, 16, 33, 35, 37, 4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Колумб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8, 29, 31, 31а, 33, 35, 37, 37а, 37б, 39, 41, 4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  <w:tab/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киткино </w:t>
              <w:tab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7 (частный сектор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Никиткин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Данил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 (нечётная сторона), 4 – 14 (чётная сторона)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а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авте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дросад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9 и 100 к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го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е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мана Шаблат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2 Артполк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сон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йдемар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 Вишнев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 Вишнев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фсоюз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Кирпич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. Кирпич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горны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7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 12, 17, 19, 21, 40, 42, 44, 44а, 45, 46, 46а, 47, 48, 48а, 48б, 49, 49а, 51, 53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07 (нечетная сторон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, 83, 85, 86, 88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, 92, 92а, 94, 96, 117, 119, 121, 123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, 82-90, 93, 95, 96,  97, 98, 99, 100а,101,105,109а,  (до пл. Революции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, 62, 63, 65, 65а, 66, 68, 91, 93, 95, 97, 99, 116, 118, 118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, 51, 53, 55, 58, 60, 62, 64, 66,  68, 70, 72, 78 (до ул. Толстого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0, 12, 12а, 14, 15, 17, 47а, 49, 52, 52 а, 5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 72-88, 67-73а, до ул.Л.Толстого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ёв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4, 20, 24, 26, 26а, 26б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3а, 45, 47, 47а, 51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43, 47а, 54 (от пл. Революции до ул. Чехова)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, 9, 11, 13, 14,15, 17, 18, 19, 19а, 21, 21 а, 23, 23а, 24, </w:t>
            </w:r>
            <w:r>
              <w:rPr>
                <w:color w:val="FF0000"/>
                <w:sz w:val="24"/>
                <w:szCs w:val="24"/>
              </w:rPr>
              <w:t>24б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4в,</w:t>
            </w:r>
            <w:r>
              <w:rPr>
                <w:sz w:val="24"/>
                <w:szCs w:val="24"/>
              </w:rPr>
              <w:t xml:space="preserve"> 25, 25а, 28, 30, 31, 31а</w:t>
            </w:r>
          </w:p>
        </w:tc>
      </w:tr>
      <w:tr>
        <w:trPr>
          <w:trHeight w:val="281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9 г.Йошкар-Олы»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8а, 20, 20а, 2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кин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, 5а,  6, 6а, 9, 11, 1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</w:t>
            </w:r>
            <w:r>
              <w:rPr>
                <w:spacing w:val="19"/>
                <w:sz w:val="24"/>
                <w:szCs w:val="24"/>
              </w:rPr>
              <w:t xml:space="preserve">19а, </w:t>
            </w:r>
            <w:r>
              <w:rPr>
                <w:sz w:val="24"/>
                <w:szCs w:val="24"/>
              </w:rPr>
              <w:t>21, 23, 2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скресенски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, 1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югг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0 г.Йошкар-Олы»</w:t>
            </w:r>
          </w:p>
        </w:tc>
      </w:tr>
      <w:tr>
        <w:trPr>
          <w:trHeight w:val="390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2, 84, 86, 88, 88а, 88б, 90, 90а, 92,94, 96, 96а, 98, 98а, 98б</w:t>
            </w:r>
          </w:p>
        </w:tc>
      </w:tr>
      <w:tr>
        <w:trPr>
          <w:trHeight w:val="331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4б, 4в, 6, 6а, 6в, 6г, 6е, 6д, 6ж, 8, 8 а, 8е, 8д</w:t>
            </w:r>
          </w:p>
        </w:tc>
      </w:tr>
      <w:tr>
        <w:trPr>
          <w:trHeight w:val="326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5, 5а, 7, 7а, 8, 8а, 9, 10а, 11,13 ,15, 17, 19</w:t>
            </w:r>
          </w:p>
        </w:tc>
      </w:tr>
      <w:tr>
        <w:trPr>
          <w:trHeight w:val="27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5а, 7, 13, 15, 15а, 17, 19, 21, 21а, 23</w:t>
            </w:r>
          </w:p>
        </w:tc>
      </w:tr>
      <w:tr>
        <w:trPr>
          <w:trHeight w:val="176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Лицей №11»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 набережн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 114</w:t>
            </w:r>
          </w:p>
        </w:tc>
      </w:tr>
      <w:tr>
        <w:trPr>
          <w:trHeight w:val="31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несен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74, 74а, 76, 78, 80, 80а, 82а, 84, 86, 108</w:t>
              <w:tab/>
            </w:r>
          </w:p>
        </w:tc>
      </w:tr>
      <w:tr>
        <w:trPr>
          <w:trHeight w:val="127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1, 106, 106а, 108, 110, 116, 118/23, 120, 120а, 120б, 121, 123, 125, 127, 128, 128а, 130а, 132, 132а, 133,134, 136, 138, 140, 141, 141б, 142, 143, 145, 147, 148, 152, 154, 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 151, 153, 161, 163, 163а, 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 103а, 103б, 105, 107, 109, 122/11, 124, 125, 131, 132а, 133, 134, 136, 139, 141, 141а, 143, 147, 149, 155, 164, 166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132, 139, 143, 145, 145а, 147, 149, 155, 163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а, 65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51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Чавай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4, 35, 36, 38, 40, 41,  42, 43, 44, 45, 45а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9, 10, 14, 16 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6, 7, 8, 9, 13, 14, 15, 18, 19 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</w:t>
            </w:r>
          </w:p>
        </w:tc>
      </w:tr>
      <w:tr>
        <w:trPr>
          <w:trHeight w:val="3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153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2 г.Йошкар-Олы»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2-50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ак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70</w:t>
            </w:r>
          </w:p>
        </w:tc>
      </w:tr>
      <w:tr>
        <w:trPr>
          <w:trHeight w:val="153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5, 2-56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51, 2-5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ское шоссе 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до улицы Л. Толстого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1, 2-60, 64, 66, 7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, 2-4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, 2-4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9, 2-64, 70-8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80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9,  2-6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 (Вознесенская)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, 2-3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. Маркс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7а, 8а, 10а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боед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5, 2-62, 7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(чётные), 28, 3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. слобод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, 4-5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ер. Лугово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-18</w:t>
            </w:r>
          </w:p>
        </w:tc>
      </w:tr>
      <w:tr>
        <w:trPr>
          <w:trHeight w:val="352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ер. Лугово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4, 16, 18, 20, 22, 24, 26, 28, 30, 3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1, 2-9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7, 2-8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5, 2-66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8, 3-79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5, 2-62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-82, 1-41,53- 67                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опроводны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8</w:t>
            </w:r>
          </w:p>
        </w:tc>
      </w:tr>
      <w:tr>
        <w:trPr>
          <w:trHeight w:val="281" w:hRule="atLeast"/>
        </w:trPr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нилин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, 1-49</w:t>
            </w:r>
          </w:p>
        </w:tc>
      </w:tr>
      <w:tr>
        <w:trPr>
          <w:trHeight w:val="304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3 г.Йошкар-Олы»</w:t>
            </w:r>
          </w:p>
        </w:tc>
      </w:tr>
      <w:tr>
        <w:trPr>
          <w:trHeight w:val="631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,45,46,47,49,51,53,59,61,67,69,71,73,75,77,79,81,83,85,89,  91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1-20, 22, 23,25, 28, 30,32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етки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кшан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, 13,15,19, 21</w:t>
            </w:r>
          </w:p>
        </w:tc>
      </w:tr>
      <w:tr>
        <w:trPr>
          <w:trHeight w:val="67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. Раз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2г , 4, 6, 8, 8а, 10,14,16,31,18, 20,22,57, 59,61,61а, 63, 82, 84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лад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5, 7, 9, 11, 12, 13, 15,18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-летия Вооруженных  Сил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 8, 10, 12, 14, 15, 16, 17, 18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кладск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о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лик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8,14,16,18, 20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таминны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4, 5, 5а, 6, 8, 10,10а,16,18,20,22,24</w:t>
            </w:r>
          </w:p>
        </w:tc>
      </w:tr>
      <w:tr>
        <w:trPr>
          <w:trHeight w:val="29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йкин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.</w:t>
            </w:r>
          </w:p>
        </w:tc>
      </w:tr>
      <w:tr>
        <w:trPr>
          <w:trHeight w:val="29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4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о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- четная сторона 6 - 34, нечетная сторона 1 - 15, 17, 17 «а»</w:t>
            </w:r>
          </w:p>
        </w:tc>
      </w:tr>
      <w:tr>
        <w:trPr>
          <w:trHeight w:val="34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2-18, нечетная сторона 1-25</w:t>
            </w:r>
          </w:p>
        </w:tc>
      </w:tr>
      <w:tr>
        <w:trPr>
          <w:trHeight w:val="298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– 146 (четная сторона), 109 - 133 (нечетная сторона)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«а»</w:t>
            </w:r>
          </w:p>
        </w:tc>
      </w:tr>
      <w:tr>
        <w:trPr>
          <w:trHeight w:val="30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-176 (чётная сторона), 167–183 (нечётная сторона)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й проезд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4, 25, 26, 28, 28а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, 19-31, 6-12, 20-30а, 33, 33а, 33б, 33б/1, 33б/2, 33б/3</w:t>
            </w:r>
          </w:p>
        </w:tc>
      </w:tr>
      <w:tr>
        <w:trPr>
          <w:trHeight w:val="33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сан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9а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ий проезд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9, 46-68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Чигашев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хайдарово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ное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льк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Прибрежны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Гимназия №14 г.Йошкар-Олы»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левская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Победы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0а, 12, 14, 23, 25, 27, 29, 31, 33, 35</w:t>
            </w:r>
          </w:p>
        </w:tc>
      </w:tr>
      <w:tr>
        <w:trPr>
          <w:trHeight w:val="34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39, 40а, 43, 42, 44, 45, 52, 53а</w:t>
            </w:r>
          </w:p>
        </w:tc>
      </w:tr>
      <w:tr>
        <w:trPr>
          <w:trHeight w:val="62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2а, 48, 50, 52, 52а, 52б, 56, 58, 59, 59а, 61а, 62, 63, 64, 64б, 66, 67а, 68, 69, 69а, 69б, 71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5а, 5б, 6, 7, 7а, 7б, 8, 9, 14, 16, 17, 18, 18а, 20, 21, 22, 22а, 23, 24, 26, 26а, 27, 28, 28а, 29, 33, 33а, 34, 35, 36, 38 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8а, 8б, 8в, 8г, 8д,   10,12, 14, 16, 18, 20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7, 21, 23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5, 67, 69, 69а, 71</w:t>
            </w:r>
          </w:p>
        </w:tc>
      </w:tr>
      <w:tr>
        <w:trPr>
          <w:trHeight w:val="332" w:hRule="atLeast"/>
        </w:trPr>
        <w:tc>
          <w:tcPr>
            <w:tcW w:w="9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5 г.Йошкар-Олы»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1, 43, 45, 47, 49, 51, 53, 67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</w:rPr>
              <w:t>бул. Урае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</w:rPr>
              <w:t>2, 4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Авиации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, 1-37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81, 89-119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инин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6, 18, 20, 22, 24, 26, 28, 30, 32, 19-33</w:t>
            </w:r>
          </w:p>
        </w:tc>
      </w:tr>
      <w:tr>
        <w:trPr>
          <w:trHeight w:val="33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7 – все частные</w:t>
            </w:r>
          </w:p>
        </w:tc>
      </w:tr>
      <w:tr>
        <w:trPr>
          <w:trHeight w:val="2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чагин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, 15-33 – все частные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5, 65б, 67, 67а,  69, 69а,71, 73,  98, 100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 44, 46, 48, 50, 52, 54, 58, 60, 62, 64, 66, 68, 70, 72,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5, 47, 51, 53, 55, 56, 57, 59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4, 16, 18, 20, 22, 24, 26, 30, 46, 48, 50, 52, 65- 107 (нечетная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, 15-45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р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2, 9-25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отор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44, 45, 47, 11, 13-39 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енк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74 (четные), 3-11, 51, 55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анил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41, 18-34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7, 20 – 40 – все частны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Целинная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. 41, 47, 52, 54, 56, 58, 60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Целин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31, 33, 51, 49, 45, 53, 56, 5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0, 10а, 12, 12а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6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ковски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142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6 г.Йошкар-Олы»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Мерим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Запад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-15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Баума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 9а, 9б, 11, 11а, 11б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3, 26, 4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зу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адыг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6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адыг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6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8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. Песча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89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ханов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5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рханов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3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улок Песча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 (обе стороны)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нспорт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ём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ртем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31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 - 64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Молодёжн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6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74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Речн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Речно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 Октябр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0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имитр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65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ч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портивный (1, 2)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естски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. Бедн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4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Циолков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2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17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б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либина 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40 лет Октябр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олковско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шаков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</w:t>
            </w:r>
          </w:p>
        </w:tc>
      </w:tr>
      <w:tr>
        <w:trPr>
          <w:trHeight w:val="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рафимович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7 г.Йошкар-Олы»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92 (четная ст.), 1-8, 12, 21-51, 59 (нечетная ст.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.Либкнех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34, 83, 85, 87, 90б (чётная сторона до ул. К. Либкнехта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Добролюб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7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5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к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3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, 21-41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. Мороз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8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. Тюлен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; 2-16 (до ул. Мира)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З. Космодемьянско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роезд З.Космодем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19-28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урский тракт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4, 5, 6, 7, 8, 10, 10б, </w:t>
            </w:r>
            <w:r>
              <w:rPr>
                <w:color w:val="FF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, 13, 14, 15, 15а, 16, </w:t>
            </w:r>
            <w:r>
              <w:rPr>
                <w:color w:val="FF0000"/>
                <w:sz w:val="24"/>
                <w:szCs w:val="24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нур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виз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ыка Ип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8 Март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чны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.Люксембург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ьма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Сосновы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, 4 проезды Гайдара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Гайдар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Мир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66, 68, 70, 70б  (четная)</w:t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ицин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енюка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астопольский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мазин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Осып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иаров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9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р»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лосердие»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19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 12, 12 а, 14, 14а, 14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ни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-79 </w:t>
            </w:r>
          </w:p>
        </w:tc>
      </w:tr>
      <w:tr>
        <w:trPr>
          <w:trHeight w:val="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естивальный (1-2-й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Запад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а, 17, 19, 21, 23, 23а, 27, 29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л. Й.Кырли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t>15, 15г, 17, 17а, 17б, 19, 19в, 21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редняя общеобразовательная школа №20 г.Йошкар-Олы»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7, 10  - 48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л. Й.Кырли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</w:rPr>
              <w:t>1, 3, 5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ово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96, 99, 100, 126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,  81, 83, 85, 87, 89, 91, 93,  95, 95б, 97, 99, 99а, 101, 103, 105, 105а, 107, 107а, 107б,  109, 111, 1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0 - 124а (чётная сторона)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ей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2а, 14, 14а, 16,  16в, 18, 20, 20а,22, 24, 26,  28, 30, 57, 5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Машиностроителей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а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зун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42, 62 – 68, 67-74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дов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8, 29, 31, 33, 35  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– 49, 49а, 49б, 32 – 68, 46, 48, 48а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етана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убина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73а (нечетная сторона), четная  сторона с 52 дом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ипова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одемьян. трак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1»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крорайон села Семеновка</w:t>
            </w:r>
          </w:p>
        </w:tc>
      </w:tr>
      <w:tr>
        <w:trPr>
          <w:trHeight w:val="1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Данилово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школа №23 г.Йошкар-Олы»</w:t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, 13, 17, 18, 18а, 19, 19а, 20а, 22, 22а, 23, 24, 25, 26, 27, 28, 31- 65 (нечётные дома), 64 – </w:t>
            </w:r>
            <w:r>
              <w:rPr>
                <w:color w:val="FF0000"/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 xml:space="preserve"> (чётные дома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2а, 14, 16, 18, 22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2, 3, 4, 6, 8, 9, 10, 12, 12а, 13, 14, 15, 16, 16а, 20, 21, 22,24, 27, 29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б, 2, </w:t>
            </w:r>
            <w:r>
              <w:rPr>
                <w:color w:val="FF0000"/>
                <w:sz w:val="24"/>
                <w:szCs w:val="24"/>
              </w:rPr>
              <w:t>2а,</w:t>
            </w:r>
            <w:r>
              <w:rPr>
                <w:sz w:val="24"/>
                <w:szCs w:val="24"/>
              </w:rPr>
              <w:t xml:space="preserve"> 4, 6, 7, 8, 9, 10, 11, 12 , 13, 14, 15, 18, 19, 20, 21, 22, 23, 24, 25, 26, 27, 28, 30, 32, 34, 36, 38 – 54 (чётные дома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2 (чётные и нечётные), 23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 38 (чётные и нечётные)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5, 9, 11, 15, 17, 19, 20, 21, 23, 24, 4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0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 22 (чётные и нечётные), 23-40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, 24, 24а, 26 – 33 (чётные и не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5а, 25в, </w:t>
            </w:r>
            <w:r>
              <w:rPr>
                <w:bCs/>
                <w:color w:val="FF0000"/>
                <w:sz w:val="24"/>
                <w:szCs w:val="24"/>
                <w:lang w:val="en-US" w:eastAsia="en-US"/>
              </w:rPr>
              <w:t>27, 29, 31, 54а, 56, 6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2а, 32б (чётные дома), 34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4 г.Йошкар-Олы»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С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2, 5- 41а, 57-87, 88-96 (четная сторона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7а, 49, 49а, 51, 51а, 51б,  51в, 51г, 53, 53а, 53б, 53в, 55, 55а, 55б, 57, 57а, 57б, 5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6а, 7, 8, 9, 60 (частный сектор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3, 58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Гимназия №26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 164, 166, 178, 178а, 180, 180а, 182, 173-181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, 33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5, 6а, 6б</w:t>
            </w:r>
          </w:p>
        </w:tc>
      </w:tr>
      <w:tr>
        <w:trPr>
          <w:trHeight w:val="10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б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1, 10, 12, 12а, 13, 14, 15, 16, 18, 18а, 17, 19, 20а, 21, 21а, 25, 26, 26а,  31, 31а, 32, 33, 33а, 34, 34а, 34в, 36, 36б, 37, 38, 38а, 40, 40а и новый дом вблизи ТЭЦ-1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7, 9, 14, 16, 1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ског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7, 9, 10, 11, 12а, 1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а, 26, 27а, 37, 39, 41, 43, 45, 45а, 47, 49, 51, 53, 53а, 55, 57, 57а, 57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пенская (Вашская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а, 11б, 11в, 11г,  32, 32а, 34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 196а, 198, 198а, 200, 206, 206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-87, 89, 132-140, 96, 98, 114б 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9, 10, 10а, 11, 11а, 13, 13а, 14, 14а, 15а, 16, 17, 18, 2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гин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27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3, 5, 7, 9, 9а, 11, 11а, 13, 15, 17, 17а, 19, 21, 23, 23а, 32а, 34, 34б, 36, 36а, 38, 42, 42а, 44, 44а, 46, 48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 24, 26, 28, 28а, 30, 32, 34, 36, 38, 40, 42, 44, 46, 46б,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30,30а, </w:t>
            </w:r>
            <w:r>
              <w:rPr>
                <w:color w:val="FF0000"/>
                <w:sz w:val="24"/>
                <w:szCs w:val="24"/>
              </w:rPr>
              <w:t>32, 32а, 32б, 34, 34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4а, 4б, 5,6, 6а, 6б, 7, 7а, 7в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28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а, 14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б, 12, 12 а, 12 б, 14 а, 18, 18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1, 11 а, 11в, </w:t>
            </w:r>
            <w:r>
              <w:rPr>
                <w:color w:val="0000FF"/>
                <w:sz w:val="24"/>
                <w:szCs w:val="24"/>
              </w:rPr>
              <w:t>15, 15 а, 17, 17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 Интернацион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, 21, </w:t>
            </w:r>
            <w:r>
              <w:rPr>
                <w:color w:val="0000FF"/>
                <w:sz w:val="24"/>
                <w:szCs w:val="24"/>
              </w:rPr>
              <w:t xml:space="preserve">22, 22а, </w:t>
            </w:r>
            <w:r>
              <w:rPr>
                <w:sz w:val="24"/>
                <w:szCs w:val="24"/>
              </w:rPr>
              <w:t>23, 25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бул. Ура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, 6, 7, 7а, 8, 8а, 10, 10а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бразовательный комплекс «Школа № 29 г. 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1а, 12, 13, 14, 15, 15а, 15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3а, 3б, 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, 12, 14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Средняя общеобразовательная школа №30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2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ольских курсант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, 6б, 8, 8а, 10, 10а, 12, 14, 14а, 16, 18, 20, 22, 24, 26, 26а, 28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 79а, 81, 81а, 83, 85, 85а, 87, 87а, 876, 89, 89а, 91, 93, 95, 95а, 96, 97, 99, 99а, 101, </w:t>
            </w:r>
            <w:r>
              <w:rPr>
                <w:color w:val="FF0000"/>
                <w:sz w:val="24"/>
                <w:szCs w:val="24"/>
              </w:rPr>
              <w:t>109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цифе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4, 4а, 6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8, 1 -27, 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6 (чётные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мз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 72, 67- 73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44, 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–63 (нечетная ст.), 2-62 (чётная ст.), весь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Коммунальны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весь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Коммунальны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№31 г.Йошкар-Олы»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Й. Кыр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, 33, 35, 35а, 37, 46в, 48а к1, 48а к2, 48а к3, 48б, 50, 50а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хо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8, 42, 44, 44а, 46, 48а, 48б, 48в, 50, 50а, 50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, 8б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Крастын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к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 130, 132а, 132б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редняя общеобразовательная школа с.Семёновка г.Йошкар-Олы»</w:t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крорайон села Семеновка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анилово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в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кшуб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пшакбеля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гнатьево,                                         д. Кельма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оя-Кузнец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имов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микрорайон   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Гимназия имени Сергия Радонежского г. Йошкар-Олы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Вечерняя школа №4 г.Йошкар-Олы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ского округа «Город Йошкар-Ола»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C5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БОУ «Средняя общеобразовательная школа №32 г.Йошкар-Олы» (проект)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л. Пе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0, 20/1, 22, 22а, 22б, 24, 26, 27, 27а, 27б, 28, 28а, 29, 30, </w:t>
            </w:r>
            <w:r>
              <w:rPr>
                <w:rStyle w:val="Er2xx9"/>
                <w:color w:val="0000FF"/>
                <w:sz w:val="24"/>
                <w:szCs w:val="24"/>
              </w:rPr>
              <w:t>30б (</w:t>
            </w:r>
            <w:r>
              <w:rPr>
                <w:color w:val="0000FF"/>
                <w:sz w:val="24"/>
                <w:szCs w:val="24"/>
              </w:rPr>
              <w:t xml:space="preserve">строящееся здание), 31, 31а, 32, 32а, 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л. Воинов-Интернационалист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 22а, 24, 26.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л. Ки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, 15а, 17, 17а.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ул. Урае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 3, 4, 5, 5а, 6, 6а, 6б, 7, 7а, 8, 8а, 9, 9а, 9б, 10, 10а, 11, 14.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бул. 70-лет Победы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б, 6, 6а, 8.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оскресенский пр-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 1а, 1б, 3.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shd w:fill="FFFFFF" w:val="clear"/>
              </w:rPr>
              <w:t>Сернурский трак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FF"/>
                <w:shd w:fill="FFFFFF" w:val="clear"/>
              </w:rPr>
              <w:t>​</w:t>
            </w:r>
            <w:r>
              <w:rPr>
                <w:color w:val="0000FF"/>
                <w:sz w:val="24"/>
                <w:szCs w:val="24"/>
                <w:shd w:fill="FFFFFF" w:val="clear"/>
              </w:rPr>
              <w:t xml:space="preserve">22а/1 - </w:t>
            </w:r>
            <w:r>
              <w:rPr>
                <w:color w:val="0000FF"/>
                <w:sz w:val="24"/>
                <w:szCs w:val="24"/>
              </w:rPr>
              <w:t>строящееся з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verflowPunct w:val="true"/>
      <w:autoSpaceDE w:val="true"/>
      <w:textAlignment w:val="auto"/>
      <w:outlineLvl w:val="8"/>
    </w:pPr>
    <w:rPr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Er2xx9">
    <w:name w:val="_er2xx9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5:00Z</dcterms:created>
  <dc:creator>Неизвестный</dc:creator>
  <dc:description/>
  <cp:keywords/>
  <dc:language>en-US</dc:language>
  <cp:lastModifiedBy>User</cp:lastModifiedBy>
  <cp:lastPrinted>2024-01-16T09:15:00Z</cp:lastPrinted>
  <dcterms:modified xsi:type="dcterms:W3CDTF">2024-01-19T05:23:00Z</dcterms:modified>
  <cp:revision>39</cp:revision>
  <dc:subject/>
  <dc:title>ОО</dc:title>
</cp:coreProperties>
</file>