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«Средняя общеобразовательная школа №3 г. Йошкар-Ол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181"/>
        <w:gridCol w:w="3274"/>
      </w:tblGrid>
      <w:tr>
        <w:trPr>
          <w:trHeight w:val="2100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БОУ «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 Йошкар-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 «____»______2017г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 Йошкар-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айбуллин В.А.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 «___»____ 2017 г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Английский с увлечением»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зраст детей: 10 – 11 лет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оставил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олкова О.Н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Йошкар-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грамма «Английский с увлечением» имеет научно-познавательную (общеинтеллектуальную) направлен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представляет собой вариант программы организации внеурочной деятельности младших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Педагогическая целесообраз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кружка, дает примерное распределение учебных часов по темам занятий и рекомендует последовательность изучения тем и языкового материала с учетом логики учебно-воспитательного процесса, возрастных особенностей учащихся, межпредметных и внутрипредмет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lang w:eastAsia="ru-RU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оспитание и развитие ученика находит свое выражение в том, что и изучение английского языка и иностранного языка в целом способствует формированию всех сторон личности, а также развитию его психических процессов: мышления, памяти, воображения, восприятия, чувственно-эмоциональной сферы, и тем самым способствует умственному развитию обучающихся. Но особенно важно то, что становление личности ребенка осуществляется в процессе формирования его иноязычного речевого поведения. В итоге этого процесса у ученика развивается речь, формируется культура общения и культура умствен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начальном этапе обучения в кружке приоритетным является воспитательно-развивающие задачи, связанные с формированием положительной мотивации учения, готовности воспринимать культуру другого народа. Начальный этап исполняет роль фундамента в формировании коммуникативного ядра и является одновременно этапом, в ходе которого учащиеся приобретают речевые навыки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</w:rPr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реализуется через выполн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е за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у учащихся навык осознанного овладения английским языком как средством общения и обмена информац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УУД самостоятельного решения простейших коммуникативно-познавательных задач в связи с ситуацией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ить знания об истории, культуре, реалиях и традициях страны изучаемого языка, представлений о достижениях культуры своей страны и других нар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ить и углубить знания учащихся во всех видах речевой деятельности (чтение, говорение, аудирование, письмо).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азвивающие за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дальнейшему овладению английским языком и культур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етей готовность к общению на иностранном язы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восприятие, внимание, языковую память, воображение, интуитивное и логическое мышл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самостоятельно добывать знания и решать творческие за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совершенствовать УУД работы в групп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 помощью английского языка представлений учащихся об окружающем мире и о языке как средстве познания и общ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ехнику речи, артикуляцию, интон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детей устойчивый интерес к изучению английского язы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эстетические и нравственные качества (уважение, толерантное восприятие чужой культуры, чувство гордости, понимание равноценности культур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программе занимаются дети 10-11 лет (4 классы). Набор учащихся в объединение происходит на свободной основе, по их желанию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принцип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ами обучения на начальном этапе</w:t>
      </w:r>
      <w:r>
        <w:rPr>
          <w:rFonts w:cs="Times New Roman" w:ascii="Times New Roman" w:hAnsi="Times New Roman"/>
          <w:sz w:val="24"/>
          <w:szCs w:val="24"/>
        </w:rPr>
        <w:t xml:space="preserve"> освоения иностранного язык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муникативной направленности (основная функция – создание условий коммуник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ллективно – индивидуализированного взаимодействия (основная функция – максимальная реализация индивидуальных способностей ребёнка через коллективные формы обуч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и посильности (учёт специфики и возможностей возраст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занятий: групповая, фронтальная и индивидуальная. Фронтальная форма работы применяется при изучении нового материала, при проведении инструктажей. Групповой режим работы используется при проведении игр и соревнований на английском языке. Групповая форма проведения занятий способствует работе по всестороннему развитию личности, его умению ладить с коллективом. Основное внимание в группе уделено говорению. Наряду с фронтальной работой в группе особое внимание уделяется индивидуальной работе с детьми. Индивидуальный режим обладает широким диапазоном: применяется при обучении говорению, чтению, письму на разных этапах освоения учебного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новую тему обязательно сопровождается литературными сказками, стихами, загадками, играми, что очень увлекает детей и повышает интерес к предмету. Проведение занятий в оригинальной и нетрадиционной форме направлено на развитие основных видов речевой деятельности и на формирование ассоциативного мышления, памяти навыков общения в коллективе, творческой инициативы школьника. Творческий характер заданий, предполагаемых в ходе различных конкурсов, игр способствует лучшему запоминанию и усвоению различных грамматических явлений, расширению лексического запаса, развитию монологической и диалогической речи, а также открывает широкие возможности для индивидуальной работы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материала или игры проходит в яркой и эмоциональной сфере. Для этих целей используются ИКТ, дидактические и раздаточные материалы, картинки, карточки, лото, и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занятиях кружка дают возможность оправдать в действительности необоснованное для ребенка требование общаться с партнерами  на английском языке; найти способы и показать значимость английских фраз, построенных по простейшим моделям; сделать эмоционально привлекательным повторение одних и тех же речевых моделей и стандартных диал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з особенностей программы является параллельная работа с материалами. Как на родном, так и на английском языке. Так как сформированные УУД находятся на разном уровне развит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цениро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упражнений на релаксацию, концентрацию внимания, развитие вообра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подведение итогов работы, ее анализ и оценка. На начальном этапе обучения закладывается интерес к иностранному языку, достижения учащихся очень подвижны и индивидуальны. 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, конкурсы, открытые занятия. В конце учебного года проводится итоговый контроль овладения воспитанниками англоязычных У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бщие представления о мире, как о многоязычном и поликультурном сообществе,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изучаемого иностранного язы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я взаимодействовать с окружающими при выполнении разных ролей в пределах речевых потребностей и возможностей младшего школьника,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, расширение общего лингвистического кругозора младших школьников, развитие познавательной, эмоциональной и волевой сфер младшего школьника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ачальными представлениями о нормах иностранного языка (фонетических, лексических), умение находить и сравнивать такие языковые единицы, как звук, буква и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 произносить и различать все звуки и звукосочетания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долготу и краткость гласных; ▪ соблюдать правила произношения звонких и глухих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ударения в словах; ▪ пользоваться заданиями тестов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в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из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, сопоставлять языковые 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е высказы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арьировать и комбинировать языковой материал, ориентируясь на решение конкретных коммуникативных задач в наиболее распространенных стандарт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ть одну и ту же мысль разными языковыми средств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нтексту и словообразовательным элементам догадываться о значении незнакомых слов при чтении, при восприятии текста на слу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смысловые части, выявлять основную мысль, определять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ммуникативной сфе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Речевая компет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ение - вести элементарный этикетный диалог в ограниченном круге типичных ситуаций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 – понимать на слух речь учителя и однокласс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Языковая компет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авил графического изображения букв и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ние и употребление в речи изученных лексических ед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Социокультурная осведомл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я страны изучаемого языка, некоторых литературных персонажей детских произведений, стихов, п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равнивать языковые явления родного и иностранного языков на уровне отдель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самонаблюдение и самооценку доступных младшему школьнику преде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б изучаемом иностранном языке, как средстве выражения мыслей, чувств, эмо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культурным ценностям другого народа через детские ска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прекрас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едовать намеченному плану в своем учебном тр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оспитательные результаты внеуроч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лучение школьниками опыта самостоятельного общественного действия (умение представить зрителям собственные проекты, инсценировки), в том числе и в открытой общественно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своению обучающимися программы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еализации данной программы учащиеся долж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сновных типов предложений и их ин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в соответствии с целью высказы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(в том числе стран изучаемого языка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дения детского фольклора и детской литературы (дост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по содержанию и форм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блюдать, анализировать, приводить примеры язык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элементарное монологическое высказы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бразцу, ана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ыполнять различные задания  к текс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щаться на английском языке с помощью известных клиш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короткие текс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мысл адаптированного текста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сновном фо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ор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) и уметь прогнозировать развитие его сюж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прашивать собеседника, задавая простые вопросы (кт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, где, когда), и отвечать на вопросы собесед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овать в элементарном этикетном диалог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 оригинальный текст на основе пла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Великобритания; название членов семьи, описание дома; русская, английская национальная кухня; название спортивных игр; диета и правильное питание; времена года, погода; праздники, традиции и обычаи своей страны и стран изучаем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тношений к другим национальностям, языкам и странам; тексты о странах изучаемого языка; рассказы о своей семье, родственниках, родном доме, о работе, рабочем дне; ведение здорового образа жизни, спортивные игры и мероприятия; Обычаи и традиции России и Анг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3-е лицо единственного чис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с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 xml:space="preserve"> и ответы на ни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, вопросы и отрицательная фор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, вопросы и отрицательная фор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 существительны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ки</w:t>
      </w:r>
      <w:r>
        <w:rPr>
          <w:rFonts w:cs="Times New Roman" w:ascii="Times New Roman" w:hAnsi="Times New Roman"/>
          <w:sz w:val="24"/>
          <w:szCs w:val="24"/>
          <w:lang w:val="en-US"/>
        </w:rPr>
        <w:t>: am, is, are, was, were, will be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>: who, how old, what, where, how, how long, how much, how ma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, степени сравнения прилагательны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пр</w:t>
      </w:r>
      <w:r>
        <w:rPr>
          <w:rFonts w:cs="Times New Roman" w:ascii="Times New Roman" w:hAnsi="Times New Roman"/>
          <w:sz w:val="24"/>
          <w:szCs w:val="24"/>
        </w:rPr>
        <w:t xml:space="preserve">еделенный и неопределенный артикл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79"/>
        <w:gridCol w:w="1549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родина – Россия. Монологическая речь о стран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оязычные страны. Чтение с пониманием нужной информ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стран изучаемого язы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я проведения праздника Хэллоуин. Развлечение детей во время праздни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адицией проведения праздника «Ночь костров» в Британии. 5 ноября – день Гая Фокса. Развитие навыков монологической реч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в России. Просмотр видеофильма. Обсужд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е и русские традиции во встрече гостей. Новый год. Рождеств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е и русские сказки. Составление каталога английских и русских сказок. Прослушивание сказо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 – грамматическая викторина «Знаешь ли ты английские праздники?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. Описание погоды. Описание времен го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е и русские имена. Исследование «Что означает твое имя?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«Как ты поживаешь?». Разговор по телефон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я семья. Кто есть кто в моей семье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членов своей семьи. Описание своей внешности. Монологическая реч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 – моя крепость. Описание дом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 «Угадай-ка!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ая кухня британцев. Составление рецептов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«Что ты любишь есть?» Как правильно питаться?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работа «Школьное меню моей мечты»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. Утренняя зарядка. Диалог-расспро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увлечения. Монологическая реч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ы - чемпион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. Диета и образ жизни. Аудирова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а здоровый образ жизни. Конкурс рисун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абот. Краткое сообщение по рисунка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Default"/>
        <w:jc w:val="both"/>
        <w:rPr>
          <w:b/>
          <w:b/>
        </w:rPr>
      </w:pPr>
      <w:r>
        <w:rPr/>
        <w:t>Для усвоения УУД используются разнообразные методы обучения:</w:t>
      </w:r>
    </w:p>
    <w:p>
      <w:pPr>
        <w:pStyle w:val="Default"/>
        <w:jc w:val="both"/>
        <w:rPr/>
      </w:pPr>
      <w:r>
        <w:rPr/>
        <w:t>- Словесные (объяснение, рассказ, диалог);</w:t>
      </w:r>
    </w:p>
    <w:p>
      <w:pPr>
        <w:pStyle w:val="Default"/>
        <w:jc w:val="both"/>
        <w:rPr/>
      </w:pPr>
      <w:r>
        <w:rPr/>
        <w:t>- Наглядные (картины, фотографии, карточки);</w:t>
      </w:r>
    </w:p>
    <w:p>
      <w:pPr>
        <w:pStyle w:val="Default"/>
        <w:jc w:val="both"/>
        <w:rPr/>
      </w:pPr>
      <w:r>
        <w:rPr/>
        <w:t>- Предметные (мягкие игрушки);</w:t>
      </w:r>
    </w:p>
    <w:p>
      <w:pPr>
        <w:pStyle w:val="Default"/>
        <w:jc w:val="both"/>
        <w:rPr/>
      </w:pPr>
      <w:r>
        <w:rPr/>
        <w:t>- Технические (аудиозаписи, видеофильмы, презентации);</w:t>
      </w:r>
    </w:p>
    <w:p>
      <w:pPr>
        <w:pStyle w:val="Default"/>
        <w:jc w:val="both"/>
        <w:rPr/>
      </w:pPr>
      <w:r>
        <w:rPr/>
        <w:t>- Игры (игры-путешествия, подвижные, творческие, грамматические, лексические, фонетические, развивающие, настольные);</w:t>
      </w:r>
    </w:p>
    <w:p>
      <w:pPr>
        <w:pStyle w:val="Default"/>
        <w:jc w:val="both"/>
        <w:rPr/>
      </w:pPr>
      <w:r>
        <w:rPr/>
        <w:t>- Конкурсы.</w:t>
      </w:r>
    </w:p>
    <w:p>
      <w:pPr>
        <w:pStyle w:val="Default"/>
        <w:ind w:left="-284" w:firstLine="284"/>
        <w:jc w:val="both"/>
        <w:rPr/>
      </w:pPr>
      <w:r>
        <w:rPr/>
        <w:t>Занятия в кружке проводятся в форме беседы, указаний в процессе работы, игр, конкурсов, инсценировок сказок, интервью, письма-рисования. Используются в работе проблемные задания. На занятиях проводится наблюдение за уровнем воспитанности и обученности, беседы.</w:t>
      </w:r>
    </w:p>
    <w:p>
      <w:pPr>
        <w:pStyle w:val="Default"/>
        <w:ind w:left="-284" w:firstLine="284"/>
        <w:jc w:val="both"/>
        <w:rPr/>
      </w:pPr>
      <w:r>
        <w:rPr/>
        <w:t>Для стимулирования положительного отношения к работе в кружке используются следующие приемы: создание на занятиях проблемных ситуаций, создание игровой атмосферы, создание ситуации успеха путем оказания индивидуальной и дифференцированной помощи детям. Поощрение.</w:t>
      </w:r>
    </w:p>
    <w:p>
      <w:pPr>
        <w:pStyle w:val="Default"/>
        <w:ind w:left="-284" w:firstLine="284"/>
        <w:jc w:val="both"/>
        <w:rPr/>
      </w:pPr>
      <w:r>
        <w:rPr/>
        <w:t>В кружке проводится воспитательная работа: беседы, праздники, конкурс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м, И. Л. При</w:t>
        <w:softHyphen/>
        <w:t>мерные программы по иностранным языкам. Английский язык. Начальное общее образование. / И. Л. Бим,  М. З. Биболетова и др. -  М.: Астрель АСТ, 2005. – 192 с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, Д.В. Внеурочная деятельность школьников. Методический конструктор: пособие для учителя.  / Д.В. Григорьев, П.В. Степанов. – М.: Просвещение, 2010. – 223 с. – (Стандарты второго поколения). 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ылова, В.В. Методика проектной работы на уроках английского языка: Методическое пособие.  / В. В. Копылова – М.: Дрофа, 2008. – 96 с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е развитие учащихся средствами дидактической игры и организацией языковой среды в образовательном учреждении: Монография.  / А.Г. Антипов, А.В. Петрушина, Л.И. Скворцова и др. – Кемерово: МОУ ДПО «НМЦ», 2006. – 104 с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ш, В.Г. Занимательный английский для детей. Сказки, загадки, увлекательные истории. / В.Г. Кулиш – Д.: «Сталкер», 2010. – 320с., ил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, Ю.Я Игры на уроках английского языка: Метод. пособие.  /Ю.Я. Пучкова – М.: ООО «Издательство Астрель», 2005. – 78 с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и пьесы для детей: сборник на английском языке.  /составители К.А. Родкин, Т.А. Соловьёва - М.: «Просвещение», 2009. – 176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25:00Z</dcterms:created>
  <dc:creator>Asus</dc:creator>
  <dc:description/>
  <cp:keywords/>
  <dc:language>en-US</dc:language>
  <cp:lastModifiedBy>Asus</cp:lastModifiedBy>
  <dcterms:modified xsi:type="dcterms:W3CDTF">2017-11-15T19:53:00Z</dcterms:modified>
  <cp:revision>7</cp:revision>
  <dc:subject/>
  <dc:title/>
</cp:coreProperties>
</file>