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6" w:hanging="0"/>
        <w:jc w:val="center"/>
        <w:rPr>
          <w:b/>
          <w:b/>
          <w:bCs/>
          <w:color w:val="000000"/>
        </w:rPr>
      </w:pPr>
      <w:r>
        <w:rPr>
          <w:b/>
          <w:sz w:val="32"/>
          <w:szCs w:val="32"/>
        </w:rPr>
        <w:drawing>
          <wp:inline distT="0" distB="0" distL="0" distR="0">
            <wp:extent cx="12039600" cy="167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как нормативно правовой документ для организации внеурочной деятельности  в 9 классе. Программа реализует требования ФГОС второго поколения к условиям и результатам образования обучающихся основно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рограммы лежат следующие законодательные акты и нормативно-правовы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№1897  от 17.12.2010г «Об утверждении ФГОС ОО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рная программа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Мин.образования  и науки от 12.05.2011г №03-296 « Об организации внеуроч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базовое географическое образование должно обеспечить выпускникам высокую географическую, экологическую и природоохранительную грамотность. Решить эту задачу можно на основе преемственного развития знаний в области основных географ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урс содержит новые понятия и материалы, не содержащиеся в изучении предмета география. Программа включает в себя прогрессивные научные знания и достижения современной экологии, географии, медицины, биологии  и предполагает углубленное изучение предмета 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я о взаимосвязи  здоровья человека от состояния окружающей среды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экологическую информацию, полученную учащимися при изучении биологии, географии, химии, физ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 знаний о сути взаимодействия человека и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сознать опасность антропогенной деятельности при её бесконтро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иобретать и применять получен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ая идея курса:</w:t>
      </w:r>
      <w:r>
        <w:rPr>
          <w:sz w:val="28"/>
          <w:szCs w:val="28"/>
        </w:rPr>
        <w:t xml:space="preserve"> практическое осмысление экологии человека как науки, изучающей взаимодействие человека с окружающей ср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 курса включает совокупность сведений, обеспечивающих необходимый уровень знаний о негативных тенденциях в состоянии здоровья, обусловленных воздействием различных антроп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мерностей и эколого-физиологических механизмов адаптации человека к различным климатогеографическим и антропогенным факторам среды позволяет разработать мероприятия по профилактике болезней, связанных с окружающей сре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 практических работ и наблюдений позволяет выработать умение формулировать познавательные задачи, выявлять причинно-следственны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реализации межпредметных связей с курсом биологии и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ходя из задач обучения программа кружка, с одной стороны, должна способствовать формированию особых экологических, необходимых в повседневной жизни, с другой стороны, данный курс должен заложить фундамент для дальнейшего совершенствования экологических знаний. Решению этих задач служат разнообразные методы и организационные формы работы. При изучении данного курса целесообразно использовать следующие методы организации и осуществления учебно-познавательной деятельности учащихся: лекции, беседы, исследовательская деятельность учеников, дискуссии,  анализ таблиц и схем, видеофильмы, проведение опы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оль в изучении данного курса принадлежит проектно-исследовательской  деятельности. Она выполняет роль источника знаний, служит основой для выдвижения и проверки гипотез, средством закрепления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лагается использовать дифференцированный и индивидуальный подход к учащимся при выполнении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вершении курса учащимся предлагается выполнить исследовательскую или твор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включает материал, в процессе изучения которого открывается возможность реализовать систему обобщений, что позволяет учащимся понять роль экологии среди других наук о природе, её значение для человечеств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«Экологическая безопасность человека» учитывает региональные особенности республики. С этой целью необходимо привлекать к учебным занятиям публикации из местной прессы, радио и телевидения, статистические данные и материалы местных центров государственного санитарно-эпидемиологиче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 изучения</w:t>
      </w:r>
      <w:r>
        <w:rPr>
          <w:b/>
          <w:sz w:val="28"/>
          <w:szCs w:val="28"/>
        </w:rPr>
        <w:t xml:space="preserve">    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ичностные  результаты</w:t>
      </w:r>
      <w:r>
        <w:rPr>
          <w:sz w:val="28"/>
          <w:szCs w:val="28"/>
        </w:rPr>
        <w:t>:</w:t>
        <w:br/>
        <w:br/>
        <w:t>1) знание  основных  принципов и правил  отношения к живой природе, основ здорового образа жизни и здоровьесберегающих технологий;</w:t>
        <w:br/>
        <w:br/>
        <w:t>2)  реализация установок здорового образа жизни;</w:t>
        <w:br/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формирование ответственного отношения к природе, осознание необходимости защиты окружающей среды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 программы являются:</w:t>
        <w:br/>
        <w:br/>
        <w:t>1) овладение составляющими исследовательской и проектной деятельности 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br/>
        <w:t>2) умение работать с разными источниками биологической информации: 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  <w:br/>
        <w:br/>
        <w:t xml:space="preserve">  Учащиеся должны зн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ути решения экологических проблем, связанных с деятельностью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лияние факторов среды на генофонд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начение рационального питания для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оль биоритмов на жизне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обенности квартиры как эко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ы избавления от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реды и заболевания, связанные с ней(профессиональные, природно-очаговые, сезонные, грибковые, вирусные и бактериальные заболевания, СПИД, гепатит С), мер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ледствия применения диоксинов, пестицидов, нитратов дл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ледствия употребления пищевых добавок, газированных нап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являть и характеризовать позитивное и негативное влияние абиотических факторов на состояние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вать опасность антропогенной деятельности при её бесконтро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одить исследование помещения на соответствие его экологически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людать правила применения препаратов бытов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являть основные стрессогенные факторы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 свой хронобиот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нализировать с экологической точки зрения состояние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рамотно оформлять полученные результаты исследований в виде отчётов,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часов-25 ч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овек в биосфере (2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этапы взаимодействия общества и прир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отношений человека и природы. Последствия деятельности человека. Снижение биоразнообразия на Земле. Закон социальной экологии как норматив антропог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ияние живой природы на здоровье человека</w:t>
      </w:r>
      <w:r>
        <w:rPr>
          <w:sz w:val="28"/>
          <w:szCs w:val="28"/>
        </w:rPr>
        <w:t xml:space="preserve">  (1ч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леса в природе и жизни челове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духоохранная роль леса: регулирование баланса кислорода и углекислого газа, влияние на микроклимат, ослабление радиации, защита от шума, выделение фитонцидов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ое загрязнение среды  и здоровье челов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е состояние природной среды</w:t>
      </w:r>
      <w:r>
        <w:rPr>
          <w:sz w:val="28"/>
          <w:szCs w:val="28"/>
        </w:rPr>
        <w:t>. Глобальные экологические проблемы</w:t>
      </w:r>
      <w:r>
        <w:rPr>
          <w:bCs/>
          <w:sz w:val="28"/>
          <w:szCs w:val="28"/>
        </w:rPr>
        <w:t>: парниковый эффект, кислотные дожди, уничтожение лесов, разрушение почв, опустын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траты, пестициды и болезни люд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родные и антропогенные источники нитратов. Нитраты и болезни людей . Распределение нитратов в растениях .Влияние факторов на содержание нитратов .Нитраты в продуктах питания и кормах. Метаболизм нитратов в организме человека . Отравление нитратами . Экологические последствия распространения нитратов .Снижение содержания нитратов в продуктах при хранении и кулинарная обработк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губные последствия бесконтрольного использования удобрений и гербицидов в сельск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ксические вещества и профессиональные заболе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источники поступления экотоксикантов. Влияние токсичных металлов на организм (свинец, ртуть, алюминий, кадм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яды и их действие. Меры борьбы с профессиональными отрав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возникновения «пылевых» заболе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причины профессиональных болезней. Профилактика профессиональ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нтибиотики: мифы и реальность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ы и минусы антибиотиков. «Старые» антибиотики. 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звуков на челове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ая чувствительность. Шумовое загрязнение, уровень шума. Шумовая болез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адиация в биосфер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радиоактивного загрязнения биосферы. Влияние радионуклидов на организм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экосистемы (6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городских экосистем. Энергопотребление и потоки веществ в городских экосистемах. Влияние городской среды на здоровье человека. Влияние автотранспорта на окружающую среду. Экологизация  автотранспорта. Проблема твердых бытовых отходов, их утилизация. Сортировка и переработка отходов. Производство биологически разлагаемых материалов. Водосбережение и энергосбережение в городских экосистемах. Озеленение город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актические работ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учение различных видов транспорта и его влияния на окружающую сре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ределение содержания ионов свинца в растительности, произрастающей на разном расстоянии от автомагистра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циональное использование в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жилища и здоровье человека</w:t>
      </w:r>
      <w:r>
        <w:rPr>
          <w:sz w:val="28"/>
          <w:szCs w:val="28"/>
        </w:rPr>
        <w:t xml:space="preserve"> (2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а как эко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экосистемы квартиры. Отделочные материалы, оценка их безопасности. Источники загрязнения в жилище. Использование фитонцидных растений в интерь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рактическая  работа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ценка экологической безопасности своего дома, квартир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питание (6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уда пищевого назна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уда из стекла, керамики, пластмассы. Тефлоновая посуда. Влияние применения посуды пищевого назначения для здоров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мы пьём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ированные напитки. Влияние газированных напитков на здоров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щевые добав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ификация пищевых добавок, их влияние на организм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еты и культура пит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 питание, нормы питания. Диеты. Вегетарианское питание. Сыроедение  Проблемы, связанные с неправильным питанием: анорексия, ожирение,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ль двигательной активно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даптация человека к окружающей среде </w:t>
      </w:r>
      <w:r>
        <w:rPr>
          <w:b/>
          <w:bCs/>
          <w:sz w:val="28"/>
          <w:szCs w:val="28"/>
        </w:rPr>
        <w:t>( 1  ч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адаптации человека к окружающей сре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адаптироваться к новым условиям. Напряжение, утомление. Спринтеры и стайе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ологические ритм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биоритмов: физиологические, экологические (сезонные, суточные, приливные, лунные). Ритмические явления природы. Фотопериод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биоритмов на физическую работоспособность. «Голубь», «жаворонок», «сова». Их совместимость в общежитиях. Учёт и использование биоритмов в повышении производительности труда, лечении и профилактике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творческих проектов (1ч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овек в биосф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ияние живой природы на организм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ское загрязнение среды и здоровь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родские эко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ология жилища и здоровь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зопасное 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даптация человека к окружающе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щита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 план по курсу «Экологическая безопасность человека»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3628"/>
        <w:gridCol w:w="319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45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в биосфер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ношений человека и природ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как биосоциальный вид. Основные периоды истории человечества. Формирование техносфе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учебной деятельности, строят логическое рассуждение, организуют учебное сотрудничество. Характеризуют основные этапы развития биосфе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 (Л), нравственно-этическое оценивание (Л), умение строить высказывание (К), работа с текстом, анализ, синтез, обобщение (П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глобализации на развитие человечества. Концепция устойчивого развит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е развитие человечества. Глобализация. Международные конференции ООН по проблемам окружающей среды. Возможные сценарии развития об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бнаруживают и формулируют учебную проблему, аргументируют высказывания, анализируют информ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аргументация своего мнения, учет разных мнений (К), поиск информации, сравнение, моделирование (П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ияние живой природы на здоровье человек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леса в природе и жизни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оохранная роль леса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роль лесов в природе. Приводят примеры дикорастущих и лекарственных растений. Определяют значение леса в жизни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значимости, оценивание с точки зрения моральных норм (Л); структурирование знаний, доказательство, анализ (П); владение монологической речью, планирование учебного сотрудничества (К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ое загрязнение среды и здоровье человек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 природной сред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загрязнения атмосферы. Экологические проблемы: парниковый эффект, кислотные дожди, уничтожение лесов, разрушение почв, опусты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ют возможные причины экологических кризисов. Выдвигают гипотезы, предлагают версии решения проблем, формулируют собственные суждения, организуют взаимодействие в групп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, сравнение, обобщение, поиск информации (П); умение выражать мысли, взаимодействие с одноклассниками (К); самоопределение (Л).</w:t>
            </w:r>
          </w:p>
        </w:tc>
      </w:tr>
      <w:tr>
        <w:trPr>
          <w:trHeight w:val="1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траты, пестициды и заболевания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вление нитратами. Экологические последствия распространения нит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ые последствия бесконтрольного использования удобрений и гербицидов в сельском хозяйств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нитраты», «пестициды», «гербициды». Характеризуют пагубные последствия бесконтрольного применения удобрений и гербици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поиск информации, оперирование понятиями (П), инициатива и сотрудничество в поиске информации, аргументация (К), оценивание (Л).</w:t>
            </w:r>
          </w:p>
        </w:tc>
      </w:tr>
      <w:tr>
        <w:trPr>
          <w:trHeight w:val="3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е вещества и профессиональные заболе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оксичных металлов на организм (свинец, ртуть, алюминий, кадмии).  Виды и причины профессиональных болезней. Профилактика профессиональных болез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информацию, характеризуют влияние токсических веществ на здоровье человека. Определяют причины, виды  и меры профилактики профессиональных заболе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поиск информации, смысловое чтение, формулирование проблемы, гипотезы (П), организация учебного взаимодействия, владение монологической и диалогической речью (К).</w:t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: мифы или ре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антибиотики», «аллергия». Обсуждают влияние антибиотиков на организм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</w:tr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вуков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ая чувствительность. Шумовое загрязнение, уровень шума. Шумовая болез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шумовое загрязнение», «шумовая болезнь». Анализируют информацию о влиянии шумов на здоровье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анализ, синтез, обобщение, логическое рассуждение (П), умение выражать свои мысли (К).</w:t>
            </w:r>
          </w:p>
        </w:tc>
      </w:tr>
      <w:tr>
        <w:trPr>
          <w:trHeight w:val="1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я в био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ое загрязнение. Радиоактивные нуклиды. Источники радиоактивного загрязн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причины и последствия радиации в биосфере. Характеризуют влияние радиации на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установление причинно-следственных связей, анализ, поиск информации (П), организация учебного взаимодействия (К).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экосис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родских эко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е признаки городской экосистемы. Энергопотребление и потоки энерг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яют характеристику городской экосистемы. Самостоятельно обнаруживают и формулируют учебную проблему, аргументируют высказывания, анализируют информацию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</w:tr>
      <w:tr>
        <w:trPr>
          <w:trHeight w:val="1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транспорта на окружающую ср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загрязнения воздуха автомобильным транспортом. Экологизация автотран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состав выхлопных газов, их влияние на окружающую среду и здоровье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проблемы, поиск информации, анализ, аргументация (П), владение монологической и диалогической речью (К).</w:t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Изучение различных видов транспорта и его влияния на окружающую сред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отработанных газов. Оценка степени загрязнения автотраспор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степень загрязненности воздуха выхлопными газами, определяют состав отработанных газов, приобретают навыки безопасного пове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ланирование, контроль, коррекция (Р), проведение эксперимента и наблюдений,  анализ, синтез, обобщение, классификация (П), организация работы в группе, умение выражать свои мысли и  аргументировать(К).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бытовые от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 твердых бытовых отходов. Накопление бытовых отходов и их утилизация. Производство биологически разлагаемых материа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ют причины увеличения доли твердых бытовых отходов. Характеризуют способы их утилизации. Оценивают производство биоразлагаемых материа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поиск информации, смысловое чтение, формулирование проблемы, гипотезы (П), организация учебного взаимодействия, владение монологической и диалогической речью (К).</w:t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бережение и энергосбере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итьевой воды, экономия воды и энергии. Энергосберегающая бытовая техн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показатели качества питьевой воды. Определяют значение воды в практической деятельности человека и необходимость её эконо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значимости, оценивание с точки зрения моральных норм (Л); структурирование знаний, доказательство, анализ (П); владение монологической речью, планирование учебного сотрудничества (К).</w:t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b/>
                <w:i/>
                <w:sz w:val="28"/>
                <w:szCs w:val="28"/>
              </w:rPr>
              <w:t xml:space="preserve"> «Рациональное использование вод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значение воды, определение  потребления  пресной воды и выявление резервов её эконо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нормы потребления воды и количество практически использованной воды. Составляют памятки по экономичному использованию в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и задачи работы, прогнозирование, оценка (Р); проводят эксперимент и наблюдения, анализируют (П); смыслообразование (Л); работа в группе , выражение своих мыслей с достаточной полнотой (К).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жилища и здоровье челове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как экосисте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экосистемы квартиры. Отделочные материалы, оценка их безопасности. Источники загрязнения в жил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характеристику квартиры как экосистемы. Используя дополнительную информацию, анализируют  состав отделочных материалов. Выявляют источники загрязнения в кварти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ценка экологической безопасности своего дома, кварти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очные материалы, оценка их безопасности. Источники загрязнения в жилище. Модель экологически чистой кварти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ют безопасность отделочных материалов своего дома (квартиры), определяют источники загрязнений. Составляют модель экологически чистой кварти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деятельности, составляют план работы, осуществляют контроль (Р); анализируют, выдвигают гипотезы, структурируют материал, проводят эксперимент, делают выводы (П); формулируют аргументы, организуют работу в группе (К).</w:t>
            </w:r>
          </w:p>
        </w:tc>
      </w:tr>
      <w:tr>
        <w:trPr>
          <w:trHeight w:val="66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итани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пищев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з стекла, керамики, пластмассы. Тефлоновая посуда. Влияние применения посуды пищевого назначения для здоров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виды материалов, используемых при производстве посуды. Анализируют влияние химических веществ на здоровье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поиск информации, оперирование понятиями (П), инициатива и сотрудничество в поиске информации, аргументация (К), оценивание (Л).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ь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газированные напитки, их состав и влияние на здоровье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литературу, выясняют состав газированных напитков и их влияние на организм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, анализ, классификация, сравнение (П), самоопределение, нравственно-эстетическое оценивание (Л); владение монологической и диалогической речью (К).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ищевых добавок, их влияние на организм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классификацию пищевых добавок. Характеризуют их влияние на организм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информацией, строят логические рассуждения, классифицируют (П); прогнозирование, осуществление контроля (Р), участие в коллективном обсуждении, аргументация своего мнения (К).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, нормы питания, диеты. Вегетарианство, сыроед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рациональное питание», «нормы питания», «вегетарианство», «диета», «сыроедение». Выясняют роль культуры питания в жизни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план работы, осуществляют контроль (Р); анализируют, выдвигают гипотезы, структурируют материал,  делают выводы (П); формулируют аргументы, организуют работу в группе (К).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неправильным п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связанные с неправильным питанием. Анорексия. Ожир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проблемы, связанные с неправильным питанием. Характеризуют проблему анорексии. Составляют рацион питания на недел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нравственно-эстетическое оценивание (Л); выдвигают и обосновывают проблемы, устанавливают причинно-следственные связи (П); высказывают своё мнение, оценивают суждения одноклассников (К).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 для укрепления здоровья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роль двигательной активности для укрепления здоровья. Устанавливают причинно-следственные связ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, прогнозирование (Р), логическое рассуждение, доказательства, анализ, причинно-следственные связи (П).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человека к окружающей сре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человека к окружающей сред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адаптироваться к новым условиям. Напряжение, утомление. Спринтеры и стайе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адаптация», «напряжение», «спринтеры», «стайеры». Характеризуют возможные проблемы адаптации к окружающей сре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 (Л), работа с текстом, сравнение, обобщение (П); аргументация своего мнения (К).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ют результаты своих исследований по определенным тем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смыслообразоваие, нравственно-этическое оценивание (Л), целеполагание, планирование, контроль и оценка деятельности, волевая саморегуляция (Р), анализ, синтез, обобщение (П), владение монолог. речью (К).</w:t>
            </w:r>
          </w:p>
        </w:tc>
      </w:tr>
    </w:tbl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словные обозначения: П- познавательные, Р- регулятивные, К- коммуникативные, Л- личностные универсальные учебные    действия.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но-исследовательских работ: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рекламы на психику подростков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гетарианство: «за» и «против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 и здоровь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жизнь отходов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биоритмов на работоспособность челове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фитонцидной активности комнатных растен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тепени деградации лесного фитоценоза по состоянию древесных растен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довитые растения Курской област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запахов на самочувствие челове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логической безопасности школьного зд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гаджанян Н.А., Торшин В.И. Экология человека. Избранные лекции. М.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еличковский Б.Т., Кирпичёв В.И., Суравегина И.Т. Здоровье человека и окружающая среда: учебное пособие.  М.: Новая школа,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а Е.Экология человека. М. Дрофа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барева Л. И., Мизирёва О.М.,Чурилова Т.М.Экология человека: Практикум для вузов.  М. изд. центр ВЛАДОС,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сунов Е.А., Пасечник В.В Экология 9 класс, М.  Дрофа, 1995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3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1:00Z</dcterms:created>
  <dc:creator>User</dc:creator>
  <dc:description/>
  <cp:keywords/>
  <dc:language>en-US</dc:language>
  <cp:lastModifiedBy>School№3</cp:lastModifiedBy>
  <cp:lastPrinted>2017-10-10T16:18:00Z</cp:lastPrinted>
  <dcterms:modified xsi:type="dcterms:W3CDTF">2017-10-19T07:15:00Z</dcterms:modified>
  <cp:revision>51</cp:revision>
  <dc:subject/>
  <dc:title>Основная литература</dc:title>
</cp:coreProperties>
</file>