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Устава муниципального бюджетного общеобразовательного учреждения «Средняя общеобразовательная школа №3 г. Йошкар-Олы»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ind w:right="-1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II. ЗАДАЧИ, ЦЕЛИ И ВИДЫ ДЕЯТЕЛЬНОСТ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szCs w:val="24"/>
        </w:rPr>
        <w:t>Учреждение является некоммерческой организацией, бюджетным учреждением, не преследует извлечение прибыли в качестве основной цели деятельности, не распределяет полученную прибыль, а направляет ее на уставные цели.</w:t>
      </w:r>
    </w:p>
    <w:p>
      <w:pPr>
        <w:pStyle w:val="Normal"/>
        <w:ind w:firstLine="540"/>
        <w:jc w:val="both"/>
        <w:rPr>
          <w:szCs w:val="24"/>
        </w:rPr>
      </w:pPr>
      <w:r>
        <w:rPr/>
        <w:t>2.2. Учреждение осуществляет свою деятельность в соответствии с предметом и целями деятельности, определенными законодательством Российской Федерации, Республики Марий Эл и настоящим Уставом, путем оказания услуг в сфере образо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Учреждение осуществляет образовательную деятельность по образовательным программам начального общего, основного общего и среднего общего образования, адаптированной образовательной программе, а для инвалидов также в соответствии с индивидуальной программой реабилитации инвалида, а также по дополнительным общеобразовательным программам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2.3. Учреждение создает условия для реализации гражданами гарантированного Российской Федерацией права на получение </w:t>
      </w:r>
      <w:r>
        <w:rPr/>
        <w:t>общедоступного и бесплатного начального общего, основного общего и среднего общего образования в соответствии с федеральными государственными образовательными стандартами, если образование данного уровня гражданин получает впервые.</w:t>
      </w:r>
    </w:p>
    <w:p>
      <w:pPr>
        <w:pStyle w:val="31"/>
        <w:autoSpaceDE w:val="true"/>
        <w:spacing w:lineRule="auto" w:line="240"/>
        <w:ind w:firstLine="540"/>
        <w:rPr>
          <w:szCs w:val="24"/>
        </w:rPr>
      </w:pPr>
      <w:r>
        <w:rPr>
          <w:sz w:val="24"/>
          <w:szCs w:val="24"/>
        </w:rPr>
        <w:t>2.4.</w:t>
      </w:r>
      <w:r>
        <w:rPr>
          <w:szCs w:val="24"/>
        </w:rPr>
        <w:t xml:space="preserve"> </w:t>
      </w:r>
      <w:r>
        <w:rPr>
          <w:sz w:val="24"/>
          <w:szCs w:val="24"/>
        </w:rPr>
        <w:t>Основными целями Учреждения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ормирование общей культуры личности учащихся на основе усвоения обязательного минимума содержания общеобразовательных программ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адаптация к жизни в обществ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ормирование здорового образа жизни.</w:t>
      </w:r>
    </w:p>
    <w:p>
      <w:pPr>
        <w:pStyle w:val="31"/>
        <w:autoSpaceDE w:val="true"/>
        <w:spacing w:lineRule="auto" w:line="240"/>
        <w:ind w:firstLine="540"/>
        <w:rPr/>
      </w:pPr>
      <w:r>
        <w:rPr>
          <w:sz w:val="24"/>
          <w:szCs w:val="24"/>
        </w:rPr>
        <w:t>2.5.</w:t>
      </w:r>
      <w:r>
        <w:rPr>
          <w:szCs w:val="24"/>
        </w:rPr>
        <w:t xml:space="preserve"> </w:t>
      </w:r>
      <w:r>
        <w:rPr>
          <w:sz w:val="24"/>
          <w:szCs w:val="24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учащегося в самообразовании и получении дополните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униципальное задание для Учреждения в соответствии с предусмотренными его Уставом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в соответствии с муниципальными заданиями и (или) обязательствами перед страховщиком по обязательному социальному страхованию деятельность, связанную с оказанием услуг, относящихся к его основным видам деятельности, в сфере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казаться от выполнения муниципального за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widowControl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 оказывать услуги, относящиеся к его основным видам деятельности, предусмотренным его Уставом, в сфере образования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ставе.</w:t>
      </w:r>
    </w:p>
    <w:p>
      <w:pPr>
        <w:pStyle w:val="ConsPlusNormal"/>
        <w:widowControl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8. Учреждение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в соответствии с уставными цел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а Республики Марий Эл, бюджета городского округа «Город Йошкар-Ола». Средства, полученные при оказании таких платных образовательных услуг, возвращаются оплатившим эти услуги лиц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Учреждение вправе осуществлять за счет средств физических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учащихся, родителей (законных представителей) несовершеннолетних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9.</w:t>
      </w:r>
      <w:r>
        <w:rPr>
          <w:b/>
          <w:bCs/>
          <w:szCs w:val="24"/>
          <w:u w:val="single"/>
        </w:rPr>
        <w:t xml:space="preserve"> </w:t>
      </w:r>
      <w:r>
        <w:rPr>
          <w:szCs w:val="24"/>
          <w:u w:val="single"/>
        </w:rPr>
        <w:t>Перечень платных дополнительных образовательных услуг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ка детей к школ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- преподавание спецкурсов по учебным дисциплинам, не предусмотренных образовательными стандартами, либо сверх нормы образовательных стандартов и не предусмотренных учебным планом школы;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- обучение танцам (хореографическая студия);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- обучение детей дошкольного возраста по дополнительным образовательным программам;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логопедические занятия коррекционной и развивающей направленности, не предусмотренные учебным планом шко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сихологические занятия,  не предусмотренные учебным планом шко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группа кратковременного пребывания детей (ГПД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 друг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рядок предоставления платных образовательных услуг определяются локальными актами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10. Учреждение вправе проводить занятия в объединениях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нятия в объединениях могут проводиться по группам, индивидуально или всем составом объединения. Допускается сочетание различных форм получения образования и форм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11. В порядке, предусмотренном муниципальными нормативно-правовыми актами Учреждение, с согласия собственника, может сдавать в аренду недвижимое имущество, переданное ему на праве оперативного управления. Доход от аренды используется Учреждением самостоятельно в соответствии с уставными цел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12. Учреждение может осуществлять следующие виды предпринимательской и иной приносящей доход деятельности постольку, поскольку это служит достижению целей, ради которых она создана и соответствует указанным цел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едение ярмарок поделок изготовленных учащими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едение концертов художественной само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едение культурно-массовых развлекательных мероприятий (вечера отдыха, дискотеки и т.д.)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- иная предпринимательск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иды и порядок осуществления такой деятельности закрепляется в локальных актах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оход от указанных видов деятельности используется Учреждением самостоятельно в соответствии с уставными целями.</w:t>
      </w:r>
    </w:p>
    <w:p>
      <w:pPr>
        <w:pStyle w:val="Normal"/>
        <w:widowControl w:val="false"/>
        <w:autoSpaceDE w:val="false"/>
        <w:ind w:left="1049" w:firstLine="5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tLeast" w:line="1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1:00Z</dcterms:created>
  <dc:creator>Цветкова</dc:creator>
  <dc:description/>
  <cp:keywords/>
  <dc:language>en-US</dc:language>
  <cp:lastModifiedBy>Цветкова</cp:lastModifiedBy>
  <dcterms:modified xsi:type="dcterms:W3CDTF">2016-11-02T07:53:00Z</dcterms:modified>
  <cp:revision>6</cp:revision>
  <dc:subject/>
  <dc:title/>
</cp:coreProperties>
</file>